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品鉴企业高层的智慧与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干了这碗绿茶。</w:t>
      </w:r>
      <w:r>
        <w:rPr>
          <w:sz w:val="32"/>
          <w:szCs w:val="32"/>
        </w:rPr>
        <w:t>&lt;/p&gt;&lt;p&gt;&lt;img src="/static-img/IE0tozKeKVPc3qt4ACO8SnFvrKKMw9IX-izcpF0q3Pl7M8FLF-_bejdNrbQrFTmV.jpg"&gt;&lt;/p&gt;&lt;p&gt;</w:t>
      </w:r>
      <w:r>
        <w:rPr>
          <w:sz w:val="32"/>
          <w:szCs w:val="32"/>
        </w:rPr>
        <w:t>在一个阳光明媚的午后，公司总裁李华坐在办公室里，面前放着一杯清澈见底的绿茶。他的目光缓缓地从窗外流转到眼前的那碗水，这不寻常的一幕让身边的人都感到好奇。这位总裁平日里忙于工作，几乎没有时间去享受简单的生活乐趣，但今天似乎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时候，他会选择喝一杯绿茶？</w:t>
      </w:r>
      <w:r>
        <w:rPr>
          <w:sz w:val="32"/>
          <w:szCs w:val="32"/>
        </w:rPr>
        <w:t>&lt;/p&gt;&lt;p&gt;&lt;img src="/static-img/br8VmLPtRyf0tQZt90GFrHFvrKKMw9IX-izcpF0q3Pk8_QeQVQrUHqrkaKfd6pGwdByqoVCXV_HyDRyfISsFmqANjb7FBTkDs-bMz1ckRBWu-NuJrbfl6OIzTB2pR5nFs2HklZqrS_j7-liontYfvB2MSG5o9RCQF_GexYAQ1ci6Xjfs3v5ev-HvIks1RlISgZfXJFWzvaGhl1WDX3OCiA.jpg"&gt;&lt;/p&gt;&lt;p&gt;</w:t>
      </w:r>
      <w:r>
        <w:rPr>
          <w:sz w:val="32"/>
          <w:szCs w:val="32"/>
        </w:rPr>
        <w:t>是什么使他决定这一刻尝试这种古老而神秘的饮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回忆起自己曾经读过的一本书，那是关于中国传统文化和饮食习惯的小册子。在书中提到，中国人自古以来就有种种传说和信仰认为某些食物具有治愈之力，而其中最著名无疑是大自然赋予植物们的药用价值。他对这些知识产生了浓厚兴趣，并开始研究如何将它们融入现代生活中。</w:t>
      </w:r>
      <w:r>
        <w:rPr>
          <w:sz w:val="32"/>
          <w:szCs w:val="32"/>
        </w:rPr>
        <w:t>&lt;/p&gt;&lt;p&gt;&lt;img src="/static-img/aAQEKGtOsmr1D9Uvs7h0sHFvrKKMw9IX-izcpF0q3Pk8_QeQVQrUHqrkaKfd6pGwdByqoVCXV_HyDRyfISsFmqANjb7FBTkDs-bMz1ckRBWu-NuJrbfl6OIzTB2pR5nFs2HklZqrS_j7-liontYfvB2MSG5o9RCQF_GexYAQ1ci6Xjfs3v5ev-HvIks1RlISgZfXJFWzvaGhl1WDX3OCiA.jpg"&gt;&lt;/p&gt;&lt;p&gt;</w:t>
      </w:r>
      <w:r>
        <w:rPr>
          <w:sz w:val="32"/>
          <w:szCs w:val="32"/>
        </w:rPr>
        <w:t>他是否意识到了这次尝试可能带来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华越来越多地参与各种健康活动，他开始认识到保持身体健康对于维持高效率工作至关重要。因此，在一次与同事交流时，他们提到了喝绿茶可以促进消化、降低血压等效果，他觉得这是个值得探索的地方。于是，他找到了专家进行了一系列咨询，并最终决定亲手泡制一壶属于自己的那碗“魔法”般的绿茶。</w:t>
      </w:r>
      <w:r>
        <w:rPr>
          <w:sz w:val="32"/>
          <w:szCs w:val="32"/>
        </w:rPr>
        <w:t>&lt;/p&gt;&lt;p&gt;&lt;img src="/static-img/A_aZhp58xK1ql4v_ayIninFvrKKMw9IX-izcpF0q3Pk8_QeQVQrUHqrkaKfd6pGwdByqoVCXV_HyDRyfISsFmqANjb7FBTkDs-bMz1ckRBWu-NuJrbfl6OIzTB2pR5nFs2HklZqrS_j7-liontYfvB2MSG5o9RCQF_GexYAQ1ci6Xjfs3v5ev-HvIks1RlISgZfXJFWzvaGhl1WDX3OCiA.jpg"&gt;&lt;/p&gt;&lt;p&gt;</w:t>
      </w:r>
      <w:r>
        <w:rPr>
          <w:sz w:val="32"/>
          <w:szCs w:val="32"/>
        </w:rPr>
        <w:t>这碗绿茶到底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步都能达到最佳状态，从选购新鲜叶子到精心挑选材料，每一个细节都是经过深思熟虑的决策。他甚至特意请教了一位经验丰富的大师，以便能够真正理解并掌握这一艺术。在制作过程中，不仅需要耐心，而且还要具备一定的心灵准备，因为每一次呼吸都应该充满敬畏，对待这份劳动是一种精神上的净化。</w:t>
      </w:r>
      <w:r>
        <w:rPr>
          <w:sz w:val="32"/>
          <w:szCs w:val="32"/>
        </w:rPr>
        <w:t>&lt;/p&gt;&lt;p&gt;&lt;img src="/static-img/Y6lxtRah5-BL3ICjaXfu0nFvrKKMw9IX-izcpF0q3Pk8_QeQVQrUHqrkaKfd6pGwdByqoVCXV_HyDRyfISsFmqANjb7FBTkDs-bMz1ckRBWu-NuJrbfl6OIzTB2pR5nFs2HklZqrS_j7-liontYfvB2MSG5o9RCQF_GexYAQ1ci6Xjfs3v5ev-HvIks1RlISgZfXJFWzvaGhl1WDX3OCiA.jpg"&gt;&lt;/p&gt;&lt;p&gt;</w:t>
      </w:r>
      <w:r>
        <w:rPr>
          <w:sz w:val="32"/>
          <w:szCs w:val="32"/>
        </w:rPr>
        <w:t>他的同事们看到这一切，又想知道接下来的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制造过程结束后，当所有准备工作完成之后，只剩下最后一步——享受成果。当李华拿起那只精致小瓷盏，将其轻轻倾倒，让那股清香飘散在空气中时，一阵微妙而复杂的情感油然而生。他闭上眼睛，用鼻尖深深吸取那些独有的气息，然后慢慢地、悠然地抿了一口。那感觉仿佛是整个世界暂时静止，只留下他与这片叶子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他明白了原来如此简单的事情，也许才是生活中的最大宝藏。而从此以后，无论是在繁忙的时候还是闲暇时刻，这碗代表智慧与宁静的小小液体，都成了他不可或缺的一部分。</w:t>
      </w:r>
      <w:r>
        <w:rPr>
          <w:sz w:val="32"/>
          <w:szCs w:val="32"/>
        </w:rPr>
        <w:t>&lt;/p&gt;&lt;p&gt;&lt;a href = "/doc/511025-</w:t>
      </w:r>
      <w:r>
        <w:rPr>
          <w:sz w:val="32"/>
          <w:szCs w:val="32"/>
        </w:rPr>
        <w:t>绿茶品鉴企业高层的智慧与品味</w:t>
      </w:r>
      <w:r>
        <w:rPr>
          <w:sz w:val="32"/>
          <w:szCs w:val="32"/>
        </w:rPr>
        <w:t>.doc" rel="alternate" download="511025-</w:t>
      </w:r>
      <w:r>
        <w:rPr>
          <w:sz w:val="32"/>
          <w:szCs w:val="32"/>
        </w:rPr>
        <w:t>绿茶品鉴企业高层的智慧与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