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乱斗交响曲：新篇章的奏鸣</w:t>
      </w:r>
      <w:r>
        <w:rPr>
          <w:sz w:val="32"/>
          <w:szCs w:val="32"/>
        </w:rPr>
        <w:t>&lt;/p&gt;&lt;p&gt;&lt;img src="/static-img/ocysTd92plSHZ81bnsBsnVD6oZ8k4E2r2hM6q2tSjaXrconsGkuB8ixmhf6WCFib.jpg"&gt;&lt;/p&gt;&lt;p&gt;</w:t>
      </w:r>
      <w:r>
        <w:rPr>
          <w:sz w:val="32"/>
          <w:szCs w:val="32"/>
        </w:rPr>
        <w:t>在斗罗大陆这个充满魔法与强大的世界里，每个人都有着自己的梦想和追求。对于那些渴望成为顶尖强者的战士们来说，唯一的道路就是不断地挑战自己，不断地进步。而最新一章节中的“大乱斗”，正是这些人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：踏上战斗之路</w:t>
      </w:r>
      <w:r>
        <w:rPr>
          <w:sz w:val="32"/>
          <w:szCs w:val="32"/>
        </w:rPr>
        <w:t>&lt;/p&gt;&lt;p&gt;&lt;img src="/static-img/rKyR5rW4ySAddAysLs4br1D6oZ8k4E2r2hM6q2tSjaVleoP3hjfd-UFqV0xa9YnLyB9PKeYCxQ_C0VgzrCgfD4Fesf3RnbButb8unZId27btM24UrXmgyG5NWMkWM9LUbqUuGtKZBZBVCoAN9HVfqoKFeIGa35HAdtVxKTsmEngtf13T-Ugbb2TDtn7KKhmT.jpg"&gt;&lt;/p&gt;&lt;p&gt;</w:t>
      </w:r>
      <w:r>
        <w:rPr>
          <w:sz w:val="32"/>
          <w:szCs w:val="32"/>
        </w:rPr>
        <w:t>在这次的大乱斗中，有许多年轻的武者参加了，这些人都是从各个学院毕业出来，他们想要通过这样的方式来提升自己的实力，也希望能够证明自己的价值。在他们眼中，大乱斗不仅仅是一场战斗，更是一种磨练，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力量，还有智慧</w:t>
      </w:r>
      <w:r>
        <w:rPr>
          <w:sz w:val="32"/>
          <w:szCs w:val="32"/>
        </w:rPr>
        <w:t>&lt;/p&gt;&lt;p&gt;&lt;img src="/static-img/XBjnvy7KzJd7oblENkVwCFD6oZ8k4E2r2hM6q2tSjaVleoP3hjfd-UFqV0xa9YnLyB9PKeYCxQ_C0VgzrCgfD4Fesf3RnbButb8unZId27btM24UrXmgyG5NWMkWM9LUbqUuGtKZBZBVCoAN9HVfqoKFeIGa35HAdtVxKTsmEngtf13T-Ugbb2TDtn7KKhmT.jpg"&gt;&lt;/p&gt;&lt;p&gt;</w:t>
      </w:r>
      <w:r>
        <w:rPr>
          <w:sz w:val="32"/>
          <w:szCs w:val="32"/>
        </w:rPr>
        <w:t>每一个参与者都明白，无论多么强大的力量，如果没有相应的智慧去运用，那么最终也不过是徒劳无功。大乱斗交大最新章节展现了一系列精彩绝伦的对决，其中一些选手凭借着超乎常人想象的手段和策略，最终获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&lt;img src="/static-img/p6zgY8aSjwi4T4QPyclpqVD6oZ8k4E2r2hM6q2tSjaVleoP3hjfd-UFqV0xa9YnLyB9PKeYCxQ_C0VgzrCgfD4Fesf3RnbButb8unZId27btM24UrXmgyG5NWMkWM9LUbqUuGtKZBZBVCoAN9HVfqoKFeIGa35HAdtVxKTsmEngtf13T-Ugbb2TDtn7KKhmT.jpg"&gt;&lt;/p&gt;&lt;p&gt;</w:t>
      </w:r>
      <w:r>
        <w:rPr>
          <w:sz w:val="32"/>
          <w:szCs w:val="32"/>
        </w:rPr>
        <w:t>随着比赛进行到最后阶段，已经可以看出哪些人才是真正能够站在巅峰位置的人。虽然还有很多变数，但从目前的情况来看，明显有一些人已经脱颖而出，他们将会代表这一届的大乱斗走向下一步。这其中就包括了那位被誉为“神秘剑客”的青年，他以其卓越的剑技和深不可测的情报能力赢得了众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小小挑战</w:t>
      </w:r>
      <w:r>
        <w:rPr>
          <w:sz w:val="32"/>
          <w:szCs w:val="32"/>
        </w:rPr>
        <w:t>&lt;/p&gt;&lt;p&gt;&lt;img src="/static-img/DIcHdYqTfEW7urhVVOcZgVD6oZ8k4E2r2hM6q2tSjaVleoP3hjfd-UFqV0xa9YnLyB9PKeYCxQ_C0VgzrCgfD4Fesf3RnbButb8unZId27btM24UrXmgyG5NWMkWM9LUbqUuGtKZBZBVCoAN9HVfqoKFeIGa35HAdtVxKTsmEngtf13T-Ugbb2TDtn7KKhmT.jpg"&gt;&lt;/p&gt;&lt;p&gt;</w:t>
      </w:r>
      <w:r>
        <w:rPr>
          <w:sz w:val="32"/>
          <w:szCs w:val="32"/>
        </w:rPr>
        <w:t>除了学院内部，还有来自外部世界的一些特殊存在加入到了这场大混战中。这让原本只局限于学院内的一切规则变得有些过时，因为这里面涉及到了各种不同的法则和规矩。这种跨界交流，不仅丰富了参赛者的经验，也为整个战斗带来了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大乱斗交大的最新章节展现了一幅生动繁复、充满活力的画面。在这里，每一次冲突都是双方都能学到东西的地方，而不是简单地取胜或失败。我们期待看到接下来的故事发展，将会是什么样的惊喜等待我们？无疑，这是一个值得我们期待的小小冒险旅程。</w:t>
      </w:r>
      <w:r>
        <w:rPr>
          <w:sz w:val="32"/>
          <w:szCs w:val="32"/>
        </w:rPr>
        <w:t>&lt;/p&gt;&lt;p&gt;&lt;a href = "/doc/51070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响曲</w:t>
      </w:r>
      <w:r>
        <w:rPr>
          <w:sz w:val="32"/>
          <w:szCs w:val="32"/>
        </w:rPr>
        <w:t>.doc" rel="alternate" download="51070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