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仙境的回归探索七仙女欲春</w:t>
      </w:r>
      <w:r>
        <w:rPr>
          <w:sz w:val="48"/>
          <w:szCs w:val="48"/>
        </w:rPr>
        <w:t>2</w:t>
      </w:r>
      <w:r>
        <w:rPr>
          <w:sz w:val="48"/>
          <w:szCs w:val="48"/>
        </w:rPr>
        <w:t>影视作品中的奇幻元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世界里，传说中的七仙女以其美丽和智慧著称。他们住在一个遥远的山洞中，守护着大自然的平衡与和谐。而现在，《七仙女欲春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部影视作品再次将这些传奇故事带到了现代观众面前，让我们一同探索其中蕴含的奇幻元素。</w:t>
      </w:r>
      <w:r>
        <w:rPr>
          <w:sz w:val="32"/>
          <w:szCs w:val="32"/>
        </w:rPr>
        <w:t>&lt;/p&gt;&lt;p&gt;&lt;img src="/static-img/NIr6Y3KhdZuZpgDPedEEeFD6oZ8k4E2r2hM6q2tSjaXrconsGkuB8ixmhf6WCFib.jpg"&gt;&lt;/p&gt;&lt;p&gt;</w:t>
      </w:r>
      <w:r>
        <w:rPr>
          <w:sz w:val="32"/>
          <w:szCs w:val="32"/>
        </w:rPr>
        <w:t>奇幻世界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七仙女欲春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最大魅力之一就是它精心构建的奇幻世界。这部作品巧妙地融合了中国古代神话传说的元素与现代科技感，以此创造出一个既有古朴韵味又不失现代感的小镇。从山峰到溪流，从树木到建筑，每一处都是对传统文化进行重新诠释与创新的大胆尝试。在这里，你可以看到那些穿梭于云端的小精灵，以及那些能够呼风唤雨的人类居民，这一切都让人感觉自己置身于一个无限可能性的虚拟现实之中。</w:t>
      </w:r>
      <w:r>
        <w:rPr>
          <w:sz w:val="32"/>
          <w:szCs w:val="32"/>
        </w:rPr>
        <w:t>&lt;/p&gt;&lt;p&gt;&lt;img src="/static-img/ZAfY63ArHV4cdbb5pumS3lD6oZ8k4E2r2hM6q2tSjaVz6MxKGbBOqLThoeIqLssSund79fdL_T_h8fZcsrTAFh4cfG9mjq8XLdwj0ewPyaFcgLWyGwzZBh7-6yh5Z6g5czCwtfUQVy1fb9IEfNVWxKLvV_aPo1yvy7LspxeQIIhY4UM8JtePWLyrg0I4Wuc2EpaGkv7NpyDaomyCwXfCjQ.jpg"&gt;&lt;/p&gt;&lt;p&gt;</w:t>
      </w:r>
      <w:r>
        <w:rPr>
          <w:sz w:val="32"/>
          <w:szCs w:val="32"/>
        </w:rPr>
        <w:t>仙子们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主角之一，这些来自不同星辰的仙子们各自拥有不同的背景和性格。通过她们个人的成长与挑战，我们可以窥见他们内心深处所承受的情感纠葛以及精神上的蜕变。在追求自己的梦想、克服困难、寻找自我真相等过程中，他们展现了勇气、智慧和爱，这些正是人类社会所需要学习的一些宝贵品质。</w:t>
      </w:r>
      <w:r>
        <w:rPr>
          <w:sz w:val="32"/>
          <w:szCs w:val="32"/>
        </w:rPr>
        <w:t>&lt;/p&gt;&lt;p&gt;&lt;img src="/static-img/NlIsHop4JhzI_f0fJ0VedVD6oZ8k4E2r2hM6q2tSjaVz6MxKGbBOqLThoeIqLssSund79fdL_T_h8fZcsrTAFh4cfG9mjq8XLdwj0ewPyaFcgLWyGwzZBh7-6yh5Z6g5czCwtfUQVy1fb9IEfNVWxKLvV_aPo1yvy7LspxeQIIhY4UM8JtePWLyrg0I4Wuc2EpaGkv7NpyDaomyCwXfCjQ.jpg"&gt;&lt;/p&gt;&lt;p&gt;</w:t>
      </w:r>
      <w:r>
        <w:rPr>
          <w:sz w:val="32"/>
          <w:szCs w:val="32"/>
        </w:rPr>
        <w:t>人妖之间的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七仙女欲春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不仅是人类对自然界怀抱敬畏之情，还有着人妖之间深厚的情愫。这部剧巧妙地描绘了人类与妖族之间复杂而多维度的情感互动，从而展现出了跨越物种界限的人性关怀。这种跨越边界的心灵交流不仅丰富了剧集内容，也为观众提供了一场文化认同与情感共鸣的大型盛宴。</w:t>
      </w:r>
      <w:r>
        <w:rPr>
          <w:sz w:val="32"/>
          <w:szCs w:val="32"/>
        </w:rPr>
        <w:t>&lt;/p&gt;&lt;p&gt;&lt;img src="/static-img/MzfhJdQFI5tFET32NKGJlFD6oZ8k4E2r2hM6q2tSjaVz6MxKGbBOqLThoeIqLssSund79fdL_T_h8fZcsrTAFh4cfG9mjq8XLdwj0ewPyaFcgLWyGwzZBh7-6yh5Z6g5czCwtfUQVy1fb9IEfNVWxKLvV_aPo1yvy7LspxeQIIhY4UM8JtePWLyrg0I4Wuc2EpaGkv7NpyDaomyCwXfCjQ.jpg"&gt;&lt;/p&gt;&lt;p&gt;</w:t>
      </w:r>
      <w:r>
        <w:rPr>
          <w:sz w:val="32"/>
          <w:szCs w:val="32"/>
        </w:rPr>
        <w:t>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画面的震撼力，《七仙女欲春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采用了先进技术，如高级特效、</w:t>
      </w:r>
      <w:r>
        <w:rPr>
          <w:sz w:val="32"/>
          <w:szCs w:val="32"/>
        </w:rPr>
        <w:t>CGI</w:t>
      </w:r>
      <w:r>
        <w:rPr>
          <w:sz w:val="32"/>
          <w:szCs w:val="32"/>
        </w:rPr>
        <w:t>图形渲染等，使得每一次转眼或飞跃都显得如此生动逼真。这不仅提升了整体观看体验，更使得整个故事显得更加沉浸式，让观众仿佛置身其中，与主角们一起经历那样的冒险旅程。</w:t>
      </w:r>
      <w:r>
        <w:rPr>
          <w:sz w:val="32"/>
          <w:szCs w:val="32"/>
        </w:rPr>
        <w:t>&lt;/p&gt;&lt;p&gt;&lt;img src="/static-img/OqxeTkDpVz9cl6yHa4ZwNFD6oZ8k4E2r2hM6q2tSjaVz6MxKGbBOqLThoeIqLssSund79fdL_T_h8fZcsrTAFh4cfG9mjq8XLdwj0ewPyaFcgLWyGwzZBh7-6yh5Z6g5czCwtfUQVy1fb9IEfNVWxKLvV_aPo1yvy7LspxeQIIhY4UM8JtePWLyrg0I4Wuc2EpaGkv7NpyDaomyCwXfCjQ.jpg"&gt;&lt;/p&gt;&lt;p&gt;</w:t>
      </w:r>
      <w:r>
        <w:rPr>
          <w:sz w:val="32"/>
          <w:szCs w:val="32"/>
        </w:rPr>
        <w:t>音乐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作为一种无声语言，在电影制作中扮演着至关重要角色。而《七仙女欲春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配乐则是一道独特的风景线，它使用了一系列悠扬旋律来增强故事情节，同时也营造出一种恰如其分但又微妙的情调，使得整体氛围更加迷离且神秘。此外，那几首插曲也成为了许多歌迷口中的热门单曲，有助于推广这部影视作品并扩大其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关于如何平衡自然环境还是关于如何理解彼此间的人际关系，《七仙女欲春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都提供了一系列具有启发性的思考点。在当今这个快速发展、高科技化社会背景下，该剧提醒我们不要忘记我们的根源，也要珍惜地球上其他生命形式，而不是只专注于个人利益或者短期目标。在追求进步同时，我们应当保持对自然及他人的尊重，这样才能真正实现持续发展而非危机四伏。</w:t>
      </w:r>
      <w:r>
        <w:rPr>
          <w:sz w:val="32"/>
          <w:szCs w:val="32"/>
        </w:rPr>
        <w:t>&lt;/p&gt;&lt;p&gt;&lt;a href = "/doc/509881-</w:t>
      </w:r>
      <w:r>
        <w:rPr>
          <w:sz w:val="32"/>
          <w:szCs w:val="32"/>
        </w:rPr>
        <w:t>神秘仙境的回归探索七仙女欲春</w:t>
      </w:r>
      <w:r>
        <w:rPr>
          <w:sz w:val="32"/>
          <w:szCs w:val="32"/>
        </w:rPr>
        <w:t>2</w:t>
      </w:r>
      <w:r>
        <w:rPr>
          <w:sz w:val="32"/>
          <w:szCs w:val="32"/>
        </w:rPr>
        <w:t>影视作品中的奇幻元素</w:t>
      </w:r>
      <w:r>
        <w:rPr>
          <w:sz w:val="32"/>
          <w:szCs w:val="32"/>
        </w:rPr>
        <w:t>.doc" rel="alternate" download="509881-</w:t>
      </w:r>
      <w:r>
        <w:rPr>
          <w:sz w:val="32"/>
          <w:szCs w:val="32"/>
        </w:rPr>
        <w:t>神秘仙境的回归探索七仙女欲春</w:t>
      </w:r>
      <w:r>
        <w:rPr>
          <w:sz w:val="32"/>
          <w:szCs w:val="32"/>
        </w:rPr>
        <w:t>2</w:t>
      </w:r>
      <w:r>
        <w:rPr>
          <w:sz w:val="32"/>
          <w:szCs w:val="32"/>
        </w:rPr>
        <w:t>影视作品中的奇幻元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