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风月大明皇子的沉浮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历史厚重的云雾笼罩的大明帝国里，一个名为“被贬戍边三年大明皇子小说”的故事悄然展开。它讲述了一个年轻的皇子，被迫离开繁华的宫廷，来到边陲的一座小城，从此开始了一段艰辛卓绝的人生旅程。</w:t>
      </w:r>
      <w:r>
        <w:rPr>
          <w:sz w:val="32"/>
          <w:szCs w:val="32"/>
        </w:rPr>
        <w:t>&lt;/p&gt;&lt;p&gt;&lt;img src="/static-img/q5BcJlDacnUVnOdMkdqo__BPsdVy5HFF-L5vzYAXurdgLjv6hqe3nhPSmVkGmZ-A.jpg"&gt;&lt;/p&gt;&lt;p&gt;</w:t>
      </w:r>
      <w:r>
        <w:rPr>
          <w:sz w:val="32"/>
          <w:szCs w:val="32"/>
        </w:rPr>
        <w:t>第一点：命运之舟</w:t>
      </w:r>
      <w:r>
        <w:rPr>
          <w:sz w:val="32"/>
          <w:szCs w:val="32"/>
        </w:rPr>
        <w:t>&lt;/p&gt;&lt;p&gt;</w:t>
      </w:r>
      <w:r>
        <w:rPr>
          <w:sz w:val="32"/>
          <w:szCs w:val="32"/>
        </w:rPr>
        <w:t>那位年轻的皇子，他叫做荣，是一位聪慧且才华横溢的青年。他在宫中长大的日子里，不仅掌握了治国安邦的大道理，还深谙兵法，以便日后能够成为一位英明伟大的帝王。但命运总是爱捉弄人，荣因一次意外事件而遭到了父亲——当时正值盛年的大明帝的猜忌和排斥，最终不幸地被贬至边疆的一个小镇去担任县令。</w:t>
      </w:r>
      <w:r>
        <w:rPr>
          <w:sz w:val="32"/>
          <w:szCs w:val="32"/>
        </w:rPr>
        <w:t>&lt;/p&gt;&lt;p&gt;&lt;img src="/static-img/Uj-jhvQAiLq1Rkbicgvn3PBPsdVy5HFF-L5vzYAXurcllYCBAVVmz16IwcGyyEqpo5RcWQr5L3rBGpn7aUzbuMyydbe5VbANcwNpUhPk1SI18WjaeP0hypajyy5gOChzUW51KqOI6VsdfxseDLPJme2vAXdB1OYfgGV1MlkF-hijkKY2IkoEWx-haBnj5nvy.jpg"&gt;&lt;/p&gt;&lt;p&gt;</w:t>
      </w:r>
      <w:r>
        <w:rPr>
          <w:sz w:val="32"/>
          <w:szCs w:val="32"/>
        </w:rPr>
        <w:t>第二点：异域风情</w:t>
      </w:r>
      <w:r>
        <w:rPr>
          <w:sz w:val="32"/>
          <w:szCs w:val="32"/>
        </w:rPr>
        <w:t>&lt;/p&gt;&lt;p&gt;</w:t>
      </w:r>
      <w:r>
        <w:rPr>
          <w:sz w:val="32"/>
          <w:szCs w:val="32"/>
        </w:rPr>
        <w:t>走进这个小镇，那些本土居民与朝廷之间存在巨大的文化差异，他们以自己的方式生活着。他们信仰着各种神灵，对待死亡有着独特的情感，而对待生活则充满了乐观与坚韧。尽管荣最初感到困惑甚至失落，但他很快就学会了适应这里的人文习俗，并利用自己的知识和能力帮助这些百姓解决问题。这也让他逐渐赢得了人们的心。</w:t>
      </w:r>
      <w:r>
        <w:rPr>
          <w:sz w:val="32"/>
          <w:szCs w:val="32"/>
        </w:rPr>
        <w:t>&lt;/p&gt;&lt;p&gt;&lt;img src="/static-img/YRwp9R0ObfjNVMINR8BRpfBPsdVy5HFF-L5vzYAXurcllYCBAVVmz16IwcGyyEqpo5RcWQr5L3rBGpn7aUzbuMyydbe5VbANcwNpUhPk1SI18WjaeP0hypajyy5gOChzUW51KqOI6VsdfxseDLPJme2vAXdB1OYfgGV1MlkF-hijkKY2IkoEWx-haBnj5nvy.jpg"&gt;&lt;/p&gt;&lt;p&gt;</w:t>
      </w:r>
      <w:r>
        <w:rPr>
          <w:sz w:val="32"/>
          <w:szCs w:val="32"/>
        </w:rPr>
        <w:t>第三点：政治斗争</w:t>
      </w:r>
      <w:r>
        <w:rPr>
          <w:sz w:val="32"/>
          <w:szCs w:val="32"/>
        </w:rPr>
        <w:t>&lt;/p&gt;&lt;p&gt;</w:t>
      </w:r>
      <w:r>
        <w:rPr>
          <w:sz w:val="32"/>
          <w:szCs w:val="32"/>
        </w:rPr>
        <w:t>虽然荣在新环境下找到了属于他的位置，但背后的政治斗争并未停止。在他所在地的小镇上，也隐藏着复杂的地缘政治和家族势力博弈。不断有人试图用各种手段干扰他的工作，或是通过一些暗示性的言辞来挑拨起民众的情绪，使得局面变得越发棘手。然而，这些都没有能阻挡住荣坚定的决心和无畏前行的心态。</w:t>
      </w:r>
      <w:r>
        <w:rPr>
          <w:sz w:val="32"/>
          <w:szCs w:val="32"/>
        </w:rPr>
        <w:t>&lt;/p&gt;&lt;p&gt;&lt;img src="/static-img/QEQ3_dHZ-1GmkUPgIl6pzPBPsdVy5HFF-L5vzYAXurcllYCBAVVmz16IwcGyyEqpo5RcWQr5L3rBGpn7aUzbuMyydbe5VbANcwNpUhPk1SI18WjaeP0hypajyy5gOChzUW51KqOI6VsdfxseDLPJme2vAXdB1OYfgGV1MlkF-hijkKY2IkoEWx-haBnj5nvy.jpg"&gt;&lt;/p&gt;&lt;p&gt;</w:t>
      </w:r>
      <w:r>
        <w:rPr>
          <w:sz w:val="32"/>
          <w:szCs w:val="32"/>
        </w:rPr>
        <w:t>第四点：感情纠葛</w:t>
      </w:r>
      <w:r>
        <w:rPr>
          <w:sz w:val="32"/>
          <w:szCs w:val="32"/>
        </w:rPr>
        <w:t>&lt;/p&gt;&lt;p&gt;</w:t>
      </w:r>
      <w:r>
        <w:rPr>
          <w:sz w:val="32"/>
          <w:szCs w:val="32"/>
        </w:rPr>
        <w:t>随着时间推移，荣结识了一位名叫云萍的小女孩，她是一位书香门第出身，却因为家庭原因不得不隐居于此。她智慧过人、独立自主，与她的相遇，让荣感受到了前所未有的温暖与理解。而她对于过去发生的一切亦怀有一份淡淡的哀愁，这种共同经历使得两人之间产生了一种不可言喻的情感纠葛。</w:t>
      </w:r>
      <w:r>
        <w:rPr>
          <w:sz w:val="32"/>
          <w:szCs w:val="32"/>
        </w:rPr>
        <w:t>&lt;/p&gt;&lt;p&gt;&lt;img src="/static-img/jJ7uGwFdBtfDWRaqtQMCWvBPsdVy5HFF-L5vzYAXurcllYCBAVVmz16IwcGyyEqpo5RcWQr5L3rBGpn7aUzbuMyydbe5VbANcwNpUhPk1SI18WjaeP0hypajyy5gOChzUW51KqOI6VsdfxseDLPJme2vAXdB1OYfgGV1MlkF-hijkKY2IkoEWx-haBnj5nvy.jpg"&gt;&lt;/p&gt;&lt;p&gt;</w:t>
      </w:r>
      <w:r>
        <w:rPr>
          <w:sz w:val="32"/>
          <w:szCs w:val="32"/>
        </w:rPr>
        <w:t>第五点：逆境磨砺</w:t>
      </w:r>
      <w:r>
        <w:rPr>
          <w:sz w:val="32"/>
          <w:szCs w:val="32"/>
        </w:rPr>
        <w:t>&lt;/p&gt;&lt;p&gt;</w:t>
      </w:r>
      <w:r>
        <w:rPr>
          <w:sz w:val="32"/>
          <w:szCs w:val="32"/>
        </w:rPr>
        <w:t>不过，在这片土地上的生活并不平静。一场突如其来的自然灾害摧毁了部分村庄，将居民们置于生死之间。在这种极端情况下，每个人都必须抹去往昔一切，以求存为先。这也是荣第一次真正体会到作为领导者肩负起保护人民生命财产安全责任。他亲自组织救援队伍，为灾区提供援助，同时还巧妙地处理好与其他地区政府间可能出现的问题，展现出了他作为领导者的魅力和能力。</w:t>
      </w:r>
      <w:r>
        <w:rPr>
          <w:sz w:val="32"/>
          <w:szCs w:val="32"/>
        </w:rPr>
        <w:t>&lt;/p&gt;&lt;p&gt;</w:t>
      </w:r>
      <w:r>
        <w:rPr>
          <w:sz w:val="32"/>
          <w:szCs w:val="32"/>
        </w:rPr>
        <w:t>第六点：归途启航</w:t>
      </w:r>
      <w:r>
        <w:rPr>
          <w:sz w:val="32"/>
          <w:szCs w:val="32"/>
        </w:rPr>
        <w:t>&lt;/p&gt;&lt;p&gt;</w:t>
      </w:r>
      <w:r>
        <w:rPr>
          <w:sz w:val="32"/>
          <w:szCs w:val="32"/>
        </w:rPr>
        <w:t>经过三年的艰苦奋战，当初那位被贬戍边三年的大明皇子已经成为了这一带最受尊敬的人物之一。他不仅改变了自己，更改变了周围人的世界。不过，由于国家需要，他知道自己不能永远留在这里。当机会来临时，他选择回归京城，为家国尽一份绵薄之力。虽然那些曾经伴随他的记忆将永远铭记在心，但是新的征程等候着，只要有勇气，无论何处都是归途启航的地方。而这，就是“被贬戍边三年大明皇子小说”中最动人的篇章之一——关于勇气、成长以及忠诚无悔精神的一次探索。</w:t>
      </w:r>
      <w:r>
        <w:rPr>
          <w:sz w:val="32"/>
          <w:szCs w:val="32"/>
        </w:rPr>
        <w:t>&lt;/p&gt;&lt;p&gt;&lt;a href = "/doc/509440-</w:t>
      </w:r>
      <w:r>
        <w:rPr>
          <w:sz w:val="32"/>
          <w:szCs w:val="32"/>
        </w:rPr>
        <w:t>边塞风月大明皇子的沉浮生</w:t>
      </w:r>
      <w:r>
        <w:rPr>
          <w:sz w:val="32"/>
          <w:szCs w:val="32"/>
        </w:rPr>
        <w:t>.doc" rel="alternate" download="509440-</w:t>
      </w:r>
      <w:r>
        <w:rPr>
          <w:sz w:val="32"/>
          <w:szCs w:val="32"/>
        </w:rPr>
        <w:t>边塞风月大明皇子的沉浮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