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接触的艺术揉捏胸部探索深层刺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与人之间的身体接触中，胸部是最为敏感的一部分之一，它不仅承载着生理上的重要作用，也是情感交流和性爱中的关键区域。了解如何正确地揉捏胸部，不仅能够增强双方的情感联系，还能带来更持久、更深层次的愉悦体验。</w:t>
      </w:r>
      <w:r>
        <w:rPr>
          <w:sz w:val="32"/>
          <w:szCs w:val="32"/>
        </w:rPr>
        <w:t>&lt;/p&gt;&lt;p&gt;&lt;img src="/static-img/Fbse1pF7QpmbSamQIXtUxOCtzG27MjFRMiK9PtYwKzVsU-i8pN2zzIbz0kVYWuw3.jpg"&gt;&lt;/p&gt;&lt;p&gt;</w:t>
      </w:r>
      <w:r>
        <w:rPr>
          <w:sz w:val="32"/>
          <w:szCs w:val="32"/>
        </w:rPr>
        <w:t>掌握基础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任何形式的胸部刺激之前，了解基本的手法至关重要。首先要确保手指柔软而温暖，这有助于减少疼痛或不适，同时增加被动方的舒适度。接着，要学习不同的按摩技巧，比如轻柔抚摸、轻压揉搓等，以适应不同人的喜好和需求。</w:t>
      </w:r>
      <w:r>
        <w:rPr>
          <w:sz w:val="32"/>
          <w:szCs w:val="32"/>
        </w:rPr>
        <w:t>&lt;/p&gt;&lt;p&gt;&lt;img src="/static-img/ANDJEfRhrLpTUWDy_-2U4eCtzG27MjFRMiK9PtYwKzXgo3J3fEFAgxwpdkfsXaQB7Q3uI7UshdRWDfyQ2AJ6URBmwfOKaq7eNBh8dmQUThfO4n4IiJbhdr98TETmbVvhpYioYyp11bGo3UBvCw5cYaRp1Aiw_Zs8rN1YA6yA0nDYICtRzq_vQ4Z5bBTcN_bZ.jpg"&gt;&lt;/p&gt;&lt;p&gt;</w:t>
      </w:r>
      <w:r>
        <w:rPr>
          <w:sz w:val="32"/>
          <w:szCs w:val="32"/>
        </w:rPr>
        <w:t>认识乳头和乳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乳头通常位于乳晕边缘，是男女双方都非常敏感的地方。在进行刺激时，特别注意避免直接用力对待这些区域，因为它们非常容易受伤。如果需要集中在这里，可以采用轻微旋转或小范围推拉的手法来产生快乐。</w:t>
      </w:r>
      <w:r>
        <w:rPr>
          <w:sz w:val="32"/>
          <w:szCs w:val="32"/>
        </w:rPr>
        <w:t>&lt;/p&gt;&lt;p&gt;&lt;img src="/static-img/XqiUhU_xmG6G5SJJnn-LB-CtzG27MjFRMiK9PtYwKzXgo3J3fEFAgxwpdkfsXaQB7Q3uI7UshdRWDfyQ2AJ6URBmwfOKaq7eNBh8dmQUThfO4n4IiJbhdr98TETmbVvhpYioYyp11bGo3UBvCw5cYaRp1Aiw_Zs8rN1YA6yA0nDYICtRzq_vQ4Z5bBTcN_bZ.jpg"&gt;&lt;/p&gt;&lt;p&gt;</w:t>
      </w:r>
      <w:r>
        <w:rPr>
          <w:sz w:val="32"/>
          <w:szCs w:val="32"/>
        </w:rPr>
        <w:t>膜下区域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膜下，即位于乳房内部的一个薄膜包裹下的组织，对于一些女性来说，这个区域可能会引起极大的兴奋。而对于男性而言，他们可以通过使用手指或其他工具模拟这个感觉，从而达到更加复杂多样的性满足。</w:t>
      </w:r>
      <w:r>
        <w:rPr>
          <w:sz w:val="32"/>
          <w:szCs w:val="32"/>
        </w:rPr>
        <w:t>&lt;/p&gt;&lt;p&gt;&lt;img src="/static-img/Rxl7XfjWuWN0mqXpzCLM-uCtzG27MjFRMiK9PtYwKzXgo3J3fEFAgxwpdkfsXaQB7Q3uI7UshdRWDfyQ2AJ6URBmwfOKaq7eNBh8dmQUThfO4n4IiJbhdr98TETmbVvhpYioYyp11bGo3UBvCw5cYaRp1Aiw_Zs8rN1YA6yA0nDYICtRzq_vQ4Z5bBTcN_bZ.jpg"&gt;&lt;/p&gt;&lt;p&gt;</w:t>
      </w:r>
      <w:r>
        <w:rPr>
          <w:sz w:val="32"/>
          <w:szCs w:val="32"/>
        </w:rPr>
        <w:t>长时间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胸揉胸膜下刺激并不意味着只需几秒钟就结束，而是应该持续进行直到被动方达到了高潮或者自愿停止。这要求参与者必须保持耐心，并且能够根据对方反应调整自己的技巧和节奏，以确保最大限度地满足对方需求。</w:t>
      </w:r>
      <w:r>
        <w:rPr>
          <w:sz w:val="32"/>
          <w:szCs w:val="32"/>
        </w:rPr>
        <w:t>&lt;/p&gt;&lt;p&gt;&lt;img src="/static-img/-ohMZkieSAzBvLB1nhTP8-CtzG27MjFRMiK9PtYwKzXgo3J3fEFAgxwpdkfsXaQB7Q3uI7UshdRWDfyQ2AJ6URBmwfOKaq7eNBh8dmQUThfO4n4IiJbhdr98TETmbVvhpYioYyp11bGo3UBvCw5cYaRp1Aiw_Zs8rN1YA6yA0nDYICtRzq_vQ4Z5bBTcN_bZ.jpg"&gt;&lt;/p&gt;&lt;p&gt;</w:t>
      </w:r>
      <w:r>
        <w:rPr>
          <w:sz w:val="32"/>
          <w:szCs w:val="32"/>
        </w:rPr>
        <w:t>互动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过程中，良好的沟通对于理解对方想法以及提供最佳体验至关重要。不断询问对方是否舒服，以及他们喜欢哪种方式，最终可以帮助双方建立更深入的情感联系，使得这场亲密接触变得更加美妙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第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何种情况下，都不能忽视安全问题。尤其是在涉及性的前提下，更要格外谨慎。在使用任何物品或进行特殊活动时，都必须征得所有参与者的同意，并采取必要措施以防止传播疾病。此外，在性行为中始终要考虑保护措施，以维护双方健康安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几个方面，我们可以看出“亲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揉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膜下刺激长时间时间”是一个包含了多样技术、情感交流以及安全保障在内的人类行为艺术，其核心目的就是为了实现两个人间共享幸福与愉悦的心理状态。</w:t>
      </w:r>
      <w:r>
        <w:rPr>
          <w:sz w:val="32"/>
          <w:szCs w:val="32"/>
        </w:rPr>
        <w:t>&lt;/p&gt;&lt;p&gt;&lt;a href = "/doc/509184-</w:t>
      </w:r>
      <w:r>
        <w:rPr>
          <w:sz w:val="32"/>
          <w:szCs w:val="32"/>
        </w:rPr>
        <w:t>亲密接触的艺术揉捏胸部探索深层刺激</w:t>
      </w:r>
      <w:r>
        <w:rPr>
          <w:sz w:val="32"/>
          <w:szCs w:val="32"/>
        </w:rPr>
        <w:t>.doc" rel="alternate" download="509184-</w:t>
      </w:r>
      <w:r>
        <w:rPr>
          <w:sz w:val="32"/>
          <w:szCs w:val="32"/>
        </w:rPr>
        <w:t>亲密接触的艺术揉捏胸部探索深层刺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