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0k8Y4axuZ8l5fg1Xz8XcfNPoXh7DIjuz4eh8egM9SrsjmSTwyP7xkSd_aPM7TNEx.jpg"&gt;&lt;/p&gt;&lt;p&gt;</w:t>
      </w:r>
      <w:r>
        <w:rPr>
          <w:sz w:val="32"/>
          <w:szCs w:val="32"/>
        </w:rPr>
        <w:t>乘坐公共交通工具已经成为现代都市生活中不可或缺的一部分。然而，谁能想到，在这些看似平凡的城市之脉中，竟然隐藏着一场场无声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挑战？今天，我们就一起揭开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里的默契游戏</w:t>
      </w:r>
      <w:r>
        <w:rPr>
          <w:sz w:val="32"/>
          <w:szCs w:val="32"/>
        </w:rPr>
        <w:t>&lt;/p&gt;&lt;p&gt;&lt;img src="/static-img/zx1NI70MBWSCsnf4O7xu3NPoXh7DIjuz4eh8egM9Srum6PQ5wplN4HwhVjOwXts_ayy32ugEPwrQFSstGYYKlSfZxwbGRg3LIfI38UL1EJsn-Lw0LN2b0TXb5hH4aksYAKMzm6-eurATgRIPsUeUkSxqy9SMMa26QZjEHCx20Q_tfnSjjBFqhc3UgvjJe07pso7orE46wow_2_XCjz5Yzg.jpg"&gt;&lt;/p&gt;&lt;p&gt;</w:t>
      </w:r>
      <w:r>
        <w:rPr>
          <w:sz w:val="32"/>
          <w:szCs w:val="32"/>
        </w:rPr>
        <w:t>每天清晨和傍晚，成千上万的人潮涌入市中心的主要路线，每个人都有自己的目的地，但他们却被一种奇妙的情感所联系——共享这个忙碌而又充满活力的世界。在这样的环境下，不少人学会了如何在拥挤和压力中寻找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规则：让座与不让座</w:t>
      </w:r>
      <w:r>
        <w:rPr>
          <w:sz w:val="32"/>
          <w:szCs w:val="32"/>
        </w:rPr>
        <w:t>&lt;/p&gt;&lt;p&gt;&lt;img src="/static-img/JXYRsEKHLxX-ZRGA_NC7ttPoXh7DIjuz4eh8egM9Srum6PQ5wplN4HwhVjOwXts_ayy32ugEPwrQFSstGYYKlSfZxwbGRg3LIfI38UL1EJsn-Lw0LN2b0TXb5hH4aksYAKMzm6-eurATgRIPsUeUkSxqy9SMMa26QZjEHCx20Q_tfnSjjBFqhc3UgvjJe07pso7orE46wow_2_XCjz5Yzg.jpg"&gt;&lt;/p&gt;&lt;p&gt;</w:t>
      </w:r>
      <w:r>
        <w:rPr>
          <w:sz w:val="32"/>
          <w:szCs w:val="32"/>
        </w:rPr>
        <w:t>在公交车上，那些熟练掌握这一艺术的人，就像是在玩一场既复杂又精细的小游戏。他们懂得何时、何地、如何做出恰到好处的动作，以避免不必要的摩擦。这其中包括了对眼神交流、身体语言甚至是气味等各方面细微变化的敏感度。例如，当有人站起来准备下车时，他们会迅速占据那个空出的位置，而不会错过任何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小世界</w:t>
      </w:r>
      <w:r>
        <w:rPr>
          <w:sz w:val="32"/>
          <w:szCs w:val="32"/>
        </w:rPr>
        <w:t>&lt;/p&gt;&lt;p&gt;&lt;img src="/static-img/WApsfcxnQfvLlcJ16FG6eNPoXh7DIjuz4eh8egM9Srum6PQ5wplN4HwhVjOwXts_ayy32ugEPwrQFSstGYYKlSfZxwbGRg3LIfI38UL1EJsn-Lw0LN2b0TXb5hH4aksYAKMzm6-eurATgRIPsUeUkSxqy9SMMa26QZjEHCx20Q_tfnSjjBFqhc3UgvjJe07pso7orE46wow_2_XCjz5Yzg.jpg"&gt;&lt;/p&gt;&lt;p&gt;</w:t>
      </w:r>
      <w:r>
        <w:rPr>
          <w:sz w:val="32"/>
          <w:szCs w:val="32"/>
        </w:rPr>
        <w:t>尽管外界喧嚣不断，但当你深入体验公交车上的生活，你会发现每个人的内心世界都是独特且复杂的。在这个密闭空间里，每个人都像是生活的一个缩影，他们的心情、思考甚至是梦想，都可以通过眼神中的闪烁或者嘴角轻扬来推测。而那些能够理解并尊重他人私密领域的人，则成了这片混乱海洋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法则：适应与忍耐</w:t>
      </w:r>
      <w:r>
        <w:rPr>
          <w:sz w:val="32"/>
          <w:szCs w:val="32"/>
        </w:rPr>
        <w:t>&lt;/p&gt;&lt;p&gt;&lt;img src="/static-img/oRytOR1GG5dWTp5GsyLHMtPoXh7DIjuz4eh8egM9Srum6PQ5wplN4HwhVjOwXts_ayy32ugEPwrQFSstGYYKlSfZxwbGRg3LIfI38UL1EJsn-Lw0LN2b0TXb5hH4aksYAKMzm6-eurATgRIPsUeUkSxqy9SMMa26QZjEHCx20Q_tfnSjjBFqhc3UgvjJe07pso7orE46wow_2_XCjz5Yzg.jpg"&gt;&lt;/p&gt;&lt;p&gt;</w:t>
      </w:r>
      <w:r>
        <w:rPr>
          <w:sz w:val="32"/>
          <w:szCs w:val="32"/>
        </w:rPr>
        <w:t>面对紧张的地铁通勤、高峰期排队等待，以及那令人窒息的地球大气层，这些似乎无关痛痒的小事，却为我们的日常带来了极大的挑战。我们必须学会适应，这是一种技能，也是一种哲学。在这种情况下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指的是身高，更是一个代表能力和韧性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纽带：共同体制定的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来自五湖四海，但是共乘公共交通工具给予我们了一种强烈的情感纽带——它将不同背景的人连接起来，让我们共同遵守着某些未言明但普遍认同的事实，比如不要说话太大声，不要打喷嚏，不要吃异味刺鼻食物等。这些行为规范构成了一个社会共同体制定的隐形代码，它们对于维护社会秩序至关重要，同时也反映了人类社会中存在的一种潜移默化但却非常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即使是在这样拥挤而繁忙的地方，有时候最美好的东西也是从别人身上看到出来。当你感到疲惫或沮丧的时候，看见旁边有人慷慨地让座，或是微笑着迎接新来的旅客，那份善意便仿佛照亮了整个空间，让即将结束的一天也变得值得期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经历了一次又一次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挑战后，我们开始意识到，无论多么平凡的事情，都可能蕴藏着深刻意义。一辆简单的地铁列车，其实承载着成千上万条生命轨迹，是一种特殊形式的心灵互动平台。在这里，我们学会了忍耐、适应，同时也发现了自己内心深处未曾察觉到的坚韧与温暖。此刻，我站在离站口，看着窗外匆匆流逝的人群，我知道，再次踏进那辆充满节奏与温度的大厅，将是我今日最真实，最温馨最难忘的心灵回忆之一。我再次跨步进入我的小宇宙，只愿永远拥有那份勇敢去探索新天地的心态，并以此作为我追求完美自我提升过程中的宝贵财富。如果有一天，你决定走出你的家门，一起参与这场冒险，那么请记住，无论遇到什么样的困难，只要保持开放的心态和坚定的信念，一切都会变得可能。你是否准备好了？</w:t>
      </w:r>
      <w:r>
        <w:rPr>
          <w:sz w:val="32"/>
          <w:szCs w:val="32"/>
        </w:rPr>
        <w:t>&lt;/p&gt;&lt;p&gt;&lt;a href = "/doc/509137-</w:t>
      </w:r>
      <w:r>
        <w:rPr>
          <w:sz w:val="32"/>
          <w:szCs w:val="32"/>
        </w:rPr>
        <w:t>乘风破浪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509137-</w:t>
      </w:r>
      <w:r>
        <w:rPr>
          <w:sz w:val="32"/>
          <w:szCs w:val="32"/>
        </w:rPr>
        <w:t>乘风破浪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