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之恋鹊桥仙的传说与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鹊桥仙的历史背景</w:t>
      </w:r>
      <w:r>
        <w:rPr>
          <w:sz w:val="32"/>
          <w:szCs w:val="32"/>
        </w:rPr>
        <w:t>&lt;/p&gt;&lt;p&gt;&lt;img src="/static-img/iNzPd0HBFnsEPsW-DBhttHJIX94VcjLcDZ265HeFdzqWj7R8cHtmokaEPfadH__f.jpeg"&gt;&lt;/p&gt;&lt;p&gt;</w:t>
      </w:r>
      <w:r>
        <w:rPr>
          <w:sz w:val="32"/>
          <w:szCs w:val="32"/>
        </w:rPr>
        <w:t>在古代中国，七夕节是以牛郎织女相思成婚的传说为基础。《鹊桥仙》是一首描绘这一爱情故事的诗歌，由清代诗人张若虚所作。这首诗不仅反映了当时社会对爱情和婚姻态度，也体现了作者对于美好事物向往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七夕仪式</w:t>
      </w:r>
      <w:r>
        <w:rPr>
          <w:sz w:val="32"/>
          <w:szCs w:val="32"/>
        </w:rPr>
        <w:t>&lt;/p&gt;&lt;p&gt;&lt;img src="/static-img/PP8Q1FmUA8DKzZ_RFUieeHJIX94VcjLcDZ265HeFdzpvxOTpVy2kIjtPo2v-HGYsmKEKB4DGzecXYA8GkL_V3Jc0ge_mruqjYcCVzGDzg-cbED7bE99qphbRQ31WyjY9-rGSr_1409BOsdYcLeTIeWWxVTw9DACfTPL3YTl46IONzUEFJ9cytcxijbIua3fT.jpg"&gt;&lt;/p&gt;&lt;p&gt;</w:t>
      </w:r>
      <w:r>
        <w:rPr>
          <w:sz w:val="32"/>
          <w:szCs w:val="32"/>
        </w:rPr>
        <w:t>在《鹊桥仙》的世界里，七夕被赋予了丰富多彩的情感色彩。人们会举办各种庆祝活动，如放风筝、吃月饼等，以此来纪念牛郎织女重逢。在现代社会，这些习俗仍然被许多家庭保留下来，不仅作为一种文化遗产，更成为连接过去与现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忧伤交织的主题</w:t>
      </w:r>
      <w:r>
        <w:rPr>
          <w:sz w:val="32"/>
          <w:szCs w:val="32"/>
        </w:rPr>
        <w:t>&lt;/p&gt;&lt;p&gt;&lt;img src="/static-img/A0qsoM80kUt4_Gj-0a0b2nJIX94VcjLcDZ265HeFdzpvxOTpVy2kIjtPo2v-HGYsmKEKB4DGzecXYA8GkL_V3Jc0ge_mruqjYcCVzGDzg-cbED7bE99qphbRQ31WyjY9-rGSr_1409BOsdYcLeTIeWWxVTw9DACfTPL3YTl46IONzUEFJ9cytcxijbIua3fT.jpg"&gt;&lt;/p&gt;&lt;p&gt;</w:t>
      </w:r>
      <w:r>
        <w:rPr>
          <w:sz w:val="32"/>
          <w:szCs w:val="32"/>
        </w:rPr>
        <w:t>《鹊桥仙》中充满了浪漫和忧伤的情感，是关于两个天界美丽女子之间因缘际会，却又不得不分离的悲剧性爱情故事。这种主题让后世的人们能够从中汲取灵感，展现出对真挚感情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&lt;img src="/static-img/My2ZumhE9r4M58FGeIQO6nJIX94VcjLcDZ265HeFdzpvxOTpVy2kIjtPo2v-HGYsmKEKB4DGzecXYA8GkL_V3Jc0ge_mruqjYcCVzGDzg-cbED7bE99qphbRQ31WyjY9-rGSr_1409BOsdYcLeTIeWWxVTw9DACfTPL3YTl46IONzUEFJ9cytcxijbIua3fT.jpeg"&gt;&lt;/p&gt;&lt;p&gt;</w:t>
      </w:r>
      <w:r>
        <w:rPr>
          <w:sz w:val="32"/>
          <w:szCs w:val="32"/>
        </w:rPr>
        <w:t>在文学作品中，《鹊桥仙》中的“星河”、“云海”等自然景象常常用来象征着梦想、希望或是无法实现的愿望。这些符号通过诗人的笔触，将深刻的情感表达得淋漓尽致，为读者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创作中的启发</w:t>
      </w:r>
      <w:r>
        <w:rPr>
          <w:sz w:val="32"/>
          <w:szCs w:val="32"/>
        </w:rPr>
        <w:t>&lt;/p&gt;&lt;p&gt;&lt;img src="/static-img/03zen-XvfCrjgMXdsvv6RnJIX94VcjLcDZ265HeFdzpvxOTpVy2kIjtPo2v-HGYsmKEKB4DGzecXYA8GkL_V3Jc0ge_mruqjYcCVzGDzg-cbED7bE99qphbRQ31WyjY9-rGSr_1409BOsdYcLeTIeWWxVTw9DACfTPL3YTl46IONzUEFJ9cytcxijbIua3fT.jpg"&gt;&lt;/p&gt;&lt;p&gt;</w:t>
      </w:r>
      <w:r>
        <w:rPr>
          <w:sz w:val="32"/>
          <w:szCs w:val="32"/>
        </w:rPr>
        <w:t>近年来，有越来越多的艺术家将《鹊桥仙》的元素融入到他们自己的作品中，比如画家可能会借鉴这首诗里的意境去创作一幅画，而音乐家则可能根据其情感内容编曲一首旋律。这样的创新融合，不仅推动了艺术形式上的发展，也使得古典文学得到了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改变下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人们对于爱情和婚姻的地位有所变化。在新的社会环境下，《鹊橋仙》这首诗也被重新审视，其对两个人相互牵挂并最终团聚的心理状态，对于现代人来说具有更深层次的情感共鸣。</w:t>
      </w:r>
      <w:r>
        <w:rPr>
          <w:sz w:val="32"/>
          <w:szCs w:val="32"/>
        </w:rPr>
        <w:t>&lt;/p&gt;&lt;p&gt;&lt;a href = "/doc/509078-</w:t>
      </w:r>
      <w:r>
        <w:rPr>
          <w:sz w:val="32"/>
          <w:szCs w:val="32"/>
        </w:rPr>
        <w:t>七夕之恋鹊桥仙的传说与现代解读</w:t>
      </w:r>
      <w:r>
        <w:rPr>
          <w:sz w:val="32"/>
          <w:szCs w:val="32"/>
        </w:rPr>
        <w:t>.doc" rel="alternate" download="509078-</w:t>
      </w:r>
      <w:r>
        <w:rPr>
          <w:sz w:val="32"/>
          <w:szCs w:val="32"/>
        </w:rPr>
        <w:t>七夕之恋鹊桥仙的传说与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