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上船止痒老扒和三个女人我眼见的奇闻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容是个小伙子，生意场上闯荡多年，他的皮肤如同他手中的商业策略一样坚硬，但在最近的一次海运途中，却遭遇了一个让人啼笑皆非的麻烦。</w:t>
      </w:r>
      <w:r>
        <w:rPr>
          <w:sz w:val="32"/>
          <w:szCs w:val="32"/>
        </w:rPr>
        <w:t>&lt;/p&gt;&lt;p&gt;&lt;img src="/static-img/nEhk2rJVhRUPR33tSZq9xp4pwyf3S_473jqe98_07XYIRI0ZzQ5tW6CI_h9gzqAE.png"&gt;&lt;/p&gt;&lt;p&gt;</w:t>
      </w:r>
      <w:r>
        <w:rPr>
          <w:sz w:val="32"/>
          <w:szCs w:val="32"/>
        </w:rPr>
        <w:t>那天晚上，淑容正躺在货船甲板上的简易床铺上，试图赶些许睡眠以恢复精力。然而，一阵阵痒感开始侵扰他的皮肤，让他不得不频繁地翻身和抓挠。他知道，这种情况肯定是因为船上的水分太大或是某种异物引起的，不过现在已经没法更换环境，只能等待明天到达下一站的时候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老扒手悄悄靠近了淑容。他是一个街头巷尾闻名遐迩的小偷，对于任何人的困境都能迅速找出利益点。老扒眼神灵活地扫视了一圈，然后轻声说：“你这痒起来，可真是个好机会啊。”</w:t>
      </w:r>
      <w:r>
        <w:rPr>
          <w:sz w:val="32"/>
          <w:szCs w:val="32"/>
        </w:rPr>
        <w:t>&lt;/p&gt;&lt;p&gt;&lt;img src="/static-img/2zJ8ZM7bigoaMBMUUPRV554pwyf3S_473jqe98_07XbYKbGcCvl2afNoIfXUiPtgwWncoCzBxe7MjGJS0UwfSit-qQFOnW0_1us9zLKItq3RSt0HJfRPFXHxwRFe28oPURpod2cajTcqE-g1L1sLT38Gx6uiQKe7U2SF1IFzumCUceuPKf1CgSu4fPxcKmZ3kj7ihmsxyMZNvPN9nnB9v5ul3elkOATOn4Jl_0zvgF4.png"&gt;&lt;/p&gt;&lt;p&gt;</w:t>
      </w:r>
      <w:r>
        <w:rPr>
          <w:sz w:val="32"/>
          <w:szCs w:val="32"/>
        </w:rPr>
        <w:t>接着，他从口袋里拿出三个女人形状的小玩偶，每个都是精致的手工艺品，外表看起来很实用又有趣。“这些我刚刚从另一个货物箱里发现的，你需要的话，我可以便宜卖给你。”老扒眯着眼睛，“它们可以帮助止痒，还能当作装饰品使用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容犹豫片刻，最终决定购买，因为他知道这些玩偶确实能够减轻一些不适，而且也颇具观赏性。在接下来的几天里，那三个小女娃儿就成了甲板上的热门话题，无论是对着她们做什么游戏还是只是欣赏她的造型，都能让人们忘记一下午长时间的劳累。</w:t>
      </w:r>
      <w:r>
        <w:rPr>
          <w:sz w:val="32"/>
          <w:szCs w:val="32"/>
        </w:rPr>
        <w:t>&lt;/p&gt;&lt;p&gt;&lt;img src="/static-img/KLQRRJrEXcdcPSwMhOEQxp4pwyf3S_473jqe98_07XbYKbGcCvl2afNoIfXUiPtgwWncoCzBxe7MjGJS0UwfSit-qQFOnW0_1us9zLKItq3RSt0HJfRPFXHxwRFe28oPURpod2cajTcqE-g1L1sLT38Gx6uiQKe7U2SF1IFzumCUceuPKf1CgSu4fPxcKmZ3kj7ihmsxyMZNvPN9nnB9v5ul3elkOATOn4Jl_0zvgF4.jpg"&gt;&lt;/p&gt;&lt;p&gt;</w:t>
      </w:r>
      <w:r>
        <w:rPr>
          <w:sz w:val="32"/>
          <w:szCs w:val="32"/>
        </w:rPr>
        <w:t>尽管如此，当货船终于驶向目的港时，淑容仍旧迫切希望找到真正解决问题的办法。他意识到那些小玩偶虽然有效果但并不是最完美解答，所以继续寻求其他方法来彻底治愈自己的皮肤病症。这段经历让他更加深刻地理解，在生活中，有时候所谓“止痒”的东西可能只是一时之计，而真正重要的是寻求根源和持久解决方案。</w:t>
      </w:r>
      <w:r>
        <w:rPr>
          <w:sz w:val="32"/>
          <w:szCs w:val="32"/>
        </w:rPr>
        <w:t>&lt;/p&gt;&lt;p&gt;&lt;a href = "/doc/508599-</w:t>
      </w:r>
      <w:r>
        <w:rPr>
          <w:sz w:val="32"/>
          <w:szCs w:val="32"/>
        </w:rPr>
        <w:t>淑容上船止痒老扒和三个女人我眼见的奇闻趣事</w:t>
      </w:r>
      <w:r>
        <w:rPr>
          <w:sz w:val="32"/>
          <w:szCs w:val="32"/>
        </w:rPr>
        <w:t>.doc" rel="alternate" download="508599-</w:t>
      </w:r>
      <w:r>
        <w:rPr>
          <w:sz w:val="32"/>
          <w:szCs w:val="32"/>
        </w:rPr>
        <w:t>淑容上船止痒老扒和三个女人我眼见的奇闻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