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冰块朝俞我是冰块俞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冰块，俞哥的故事</w:t>
      </w:r>
      <w:r>
        <w:rPr>
          <w:sz w:val="32"/>
          <w:szCs w:val="32"/>
        </w:rPr>
        <w:t>&lt;/p&gt;&lt;p&gt;&lt;img src="/static-img/GSbOaTeFtwCKNKJOP0V9hHFvrKKMw9IX-izcpF0q3Pl7M8FLF-_bejdNrbQrFTmV.jpg"&gt;&lt;/p&gt;&lt;p&gt;</w:t>
      </w:r>
      <w:r>
        <w:rPr>
          <w:sz w:val="32"/>
          <w:szCs w:val="32"/>
        </w:rPr>
        <w:t>记得那年夏天，我是一块普通的冰块，漂浮在一个热闹的街边小吃摊上。我的存在只是为了给人们带来一丝凉意，解暑消炎。我不知道自己的未来会怎样，只知道每天被人不断地用去，用完就丢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穿着简单但眼神中透着智慧和温暖的老先生走了过来，他叫俞哥。他不是那种会随便拿起东西的人，但当他看到我时，却似乎有了不同的想法。他慢慢地捡起我，用手轻轻擦干净，然后放在他的怀里。</w:t>
      </w:r>
      <w:r>
        <w:rPr>
          <w:sz w:val="32"/>
          <w:szCs w:val="32"/>
        </w:rPr>
        <w:t>&lt;/p&gt;&lt;p&gt;&lt;img src="/static-img/Wahh5bPpV2rHmzGQNqIbDnFvrKKMw9IX-izcpF0q3PkNKSqEf1M7w_hngxzSU-R-UDRZUC88-BsTqUiqgPWAPN7VzgCMpc5iJomsMNb8KkreV-NA9f8DA08jL9lLR-Y3JgDy6YVxR18kbBHToX5Fsi5NQdLYHBwrd_OT62BcjGC4clrzH_CQPLkaUBoPwxfw.jpg"&gt;&lt;/p&gt;&lt;p&gt;</w:t>
      </w:r>
      <w:r>
        <w:rPr>
          <w:sz w:val="32"/>
          <w:szCs w:val="32"/>
        </w:rPr>
        <w:t>从那以后，每当下午时分，当阳光变得更加强烈的时候，俞哥就会拿出他那个旧书包里的小布袋，将我放进去。我开始感受到自己不再是那么普通的一块冰块了。我成了俞哥日常生活中的一个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经历了许多事情。有时候，我们坐在公园长椅上，看着孩子们嬉戏；有时候，我们在街道边缘静静观察着世界；还有时候，我们躲避雨水，在雨后的小巷子里找到避风的地方。在这些过程中，我学会了一些关于人的道理：即使是最平凡的事物，也能因为遇到对的人而变得不平凡。</w:t>
      </w:r>
      <w:r>
        <w:rPr>
          <w:sz w:val="32"/>
          <w:szCs w:val="32"/>
        </w:rPr>
        <w:t>&lt;/p&gt;&lt;p&gt;&lt;img src="/static-img/JSIPOL4eIYOg1waO88v7oXFvrKKMw9IX-izcpF0q3PkNKSqEf1M7w_hngxzSU-R-UDRZUC88-BsTqUiqgPWAPN7VzgCMpc5iJomsMNb8KkreV-NA9f8DA08jL9lLR-Y3JgDy6YVxR18kbBHToX5Fsi5NQdLYHBwrd_OT62BcjGC4clrzH_CQPLkaUBoPwxfw.jpg"&gt;&lt;/p&gt;&lt;p&gt;</w:t>
      </w:r>
      <w:r>
        <w:rPr>
          <w:sz w:val="32"/>
          <w:szCs w:val="32"/>
        </w:rPr>
        <w:t>有一次，大雨过后，我已经快融化了，但是俞哥没有把我扔掉。他将我的最后几片残留装入一个小塑料瓶里，说：“这可是你的成长史。”然后，他将这个瓶子放到了家里的窗台上，那个地方太阳照得很好，可以让剩下的水分继续冷却，让它变回一点点晶莹剔透的冰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已经不再完整，但我的碎片仍然散发着淡淡的清凉。当夜幕降临，城市灯火璀璨时，那些微弱的声音、那些温柔的话语，都在我的心中回响起来。尽管现在只剩下一些琼脂状的小颗粒，但只要还能给人带来一点点凉意，我就感到满足，因为这正是我最初的心愿——成为人们生活中的小助力，即使只是一份微不足道的小帮助。</w:t>
      </w:r>
      <w:r>
        <w:rPr>
          <w:sz w:val="32"/>
          <w:szCs w:val="32"/>
        </w:rPr>
        <w:t>&lt;/p&gt;&lt;p&gt;&lt;img src="/static-img/j6UKjPjSkiUrxpJZ-awPGHFvrKKMw9IX-izcpF0q3PkNKSqEf1M7w_hngxzSU-R-UDRZUC88-BsTqUiqgPWAPN7VzgCMpc5iJomsMNb8KkreV-NA9f8DA08jL9lLR-Y3JgDy6YVxR18kbBHToX5Fsi5NQdLYHBwrd_OT62BcjGC4clrzH_CQPLkaUBoPwxfw.jpg"&gt;&lt;/p&gt;&lt;p&gt;</w:t>
      </w:r>
      <w:r>
        <w:rPr>
          <w:sz w:val="32"/>
          <w:szCs w:val="32"/>
        </w:rPr>
        <w:t>写作结束于此，这是我作为一枚曾经被视为无关紧要事物，却又因遇见某个人而显得珍贵的一段旅程。在这里，无论你是什么身份，你也可以像我一样，被赋予新的意义，被爱护，就像俞叔一样，将我们这些看似无用的东西转化为生命之光。</w:t>
      </w:r>
      <w:r>
        <w:rPr>
          <w:sz w:val="32"/>
          <w:szCs w:val="32"/>
        </w:rPr>
        <w:t>&lt;/p&gt;&lt;p&gt;&lt;a href = "/doc/508152-WRITEAS</w:t>
      </w:r>
      <w:r>
        <w:rPr>
          <w:sz w:val="32"/>
          <w:szCs w:val="32"/>
        </w:rPr>
        <w:t>冰块朝俞我是冰块俞哥的故事</w:t>
      </w:r>
      <w:r>
        <w:rPr>
          <w:sz w:val="32"/>
          <w:szCs w:val="32"/>
        </w:rPr>
        <w:t>.doc" rel="alternate" download="508152-WRITEAS</w:t>
      </w:r>
      <w:r>
        <w:rPr>
          <w:sz w:val="32"/>
          <w:szCs w:val="32"/>
        </w:rPr>
        <w:t>冰块朝俞我是冰块俞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