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我是不是真的能飞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躺在床上，眼睛紧闭，心中充满了向往。想象中的我，在天空中自由翱翔，就像是一只孤独的鹰，直达云端。我不知道自己是不是真的能飞上天，但我知道有一种极限，那就是洛希极限。</w:t>
      </w:r>
      <w:r>
        <w:rPr>
          <w:sz w:val="32"/>
          <w:szCs w:val="32"/>
        </w:rPr>
        <w:t>&lt;/p&gt;&lt;p&gt;&lt;img src="/static-img/5XCbzyxxD8jDbStkjiMz0Gj7rx4jXiZ4FrWtEtX-wD2IjHB5ANGNuHYHfnqKF04S.jpg"&gt;&lt;/p&gt;&lt;p&gt;</w:t>
      </w:r>
      <w:r>
        <w:rPr>
          <w:sz w:val="32"/>
          <w:szCs w:val="32"/>
        </w:rPr>
        <w:t>洛希极限，这个词汇听起来像是科幻小说里的名词，却隐藏着深邃的科学奥秘。它源自于航空工程学，它指的是物体加速度达到一定值时，由于惯性和重力相互作用，使得物体无法再继续加速，而只能保持当前速度或开始减速。这意味着，无论多么先进的飞机，只要超过了这个极限，它也就不能再飞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梦想着成为一名宇航员，一脚踏入太空，从而真正理解那遥远星辰背后的奥秘。但现实总是冷酷无情，不论我的梦想有多美好，都必须受到物理规律的约束。即使是我手中的笔，也不可能超越洛希极限，因为每一次字迹落纸，都伴随着肌肉和神经系统对笔尖施加的一定力量。</w:t>
      </w:r>
      <w:r>
        <w:rPr>
          <w:sz w:val="32"/>
          <w:szCs w:val="32"/>
        </w:rPr>
        <w:t>&lt;/p&gt;&lt;p&gt;&lt;img src="/static-img/AOnCbjeTj849VOivznimjWj7rx4jXiZ4FrWtEtX-wD1uvqFjkhsTn-6JCC3aiXnHrPAHL_DV3uf4szvCzWmdbstqCnNZgpjFqSvvcEfJKS7zq-rvnkRnNElqZzWqNfftI7GayBmEv0Xhm8H81rlWuXqDtvm0dlKLp3wVpiVdUz07iiXAY4XPLxNQjwglC10Y.jpeg"&gt;&lt;/p&gt;&lt;p&gt;</w:t>
      </w:r>
      <w:r>
        <w:rPr>
          <w:sz w:val="32"/>
          <w:szCs w:val="32"/>
        </w:rPr>
        <w:t>但愿意望永远高于现实。在某些时候，当我仰望星空的时候，我会告诉自己，即便我们无法穿梭星际，也可以通过我们的创造力和智慧，让自己的灵魂飞翔至无尽边际。那些未知领域，我们或许无法触及，但它们却激励我们不断探索、不断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觉得自己被限制在某个“洛希极限”之下，不妨抬头看一眼星空，你会发现，无论你的追求有多宏大，有那么一点点可能性，是以你为中心展开的一个全新的世界。而这，就是最真实的人生——一个既包含梦想又承认现实的过程。在这里，你可以用心去感受那份超越一切限制的自由与宁静。你也许没有办法超越地球的大气层，但是你可以让自己的思想和精神去探索整个宇宙。你还没到那个“洛希极限”，只要坚持下去，你就会发现，那只是一个起点而已。</w:t>
      </w:r>
      <w:r>
        <w:rPr>
          <w:sz w:val="32"/>
          <w:szCs w:val="32"/>
        </w:rPr>
        <w:t>&lt;/p&gt;&lt;p&gt;&lt;img src="/static-img/sVn7mFADc2PNzVFWtrAPjmj7rx4jXiZ4FrWtEtX-wD1uvqFjkhsTn-6JCC3aiXnHrPAHL_DV3uf4szvCzWmdbstqCnNZgpjFqSvvcEfJKS7zq-rvnkRnNElqZzWqNfftI7GayBmEv0Xhm8H81rlWuXqDtvm0dlKLp3wVpiVdUz07iiXAY4XPLxNQjwglC10Y.jpeg"&gt;&lt;/p&gt;&lt;p&gt;&lt;a href = "/doc/507932-</w:t>
      </w:r>
      <w:r>
        <w:rPr>
          <w:sz w:val="32"/>
          <w:szCs w:val="32"/>
        </w:rPr>
        <w:t>洛希极限我是不是真的能飞上天</w:t>
      </w:r>
      <w:r>
        <w:rPr>
          <w:sz w:val="32"/>
          <w:szCs w:val="32"/>
        </w:rPr>
        <w:t>.doc" rel="alternate" download="507932-</w:t>
      </w:r>
      <w:r>
        <w:rPr>
          <w:sz w:val="32"/>
          <w:szCs w:val="32"/>
        </w:rPr>
        <w:t>洛希极限我是不是真的能飞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