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泣背后的原因深刻而复杂，触及到了学生们对于学习和生活压力的感受。以下是对此事件的六个方面探讨：</w:t>
      </w:r>
      <w:r>
        <w:rPr>
          <w:sz w:val="32"/>
          <w:szCs w:val="32"/>
        </w:rPr>
        <w:t>&lt;/p&gt;&lt;p&gt;&lt;img src="/static-img/xXSdNtjnRSnSeAWXp3W6CU0NcoOG3OwS_xpGcHrcAf54xpv8ZPl1ZVQhqyaQGjGk.jpg"&gt;&lt;/p&gt;&lt;p&gt;</w:t>
      </w:r>
      <w:r>
        <w:rPr>
          <w:sz w:val="32"/>
          <w:szCs w:val="32"/>
        </w:rPr>
        <w:t>班长痛心疾首：未能圆满完成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泪崩所指的是他们未能在一次重要视频项目中取得预期成果，这让他们感到无比的失落和不甘。在这个过程中，他们付出了大量的心血，但最终却因一些不可抗力因素而无法成功。</w:t>
      </w:r>
      <w:r>
        <w:rPr>
          <w:sz w:val="32"/>
          <w:szCs w:val="32"/>
        </w:rPr>
        <w:t>&lt;/p&gt;&lt;p&gt;&lt;img src="/static-img/G4EhcZYr6qpxVSUvouksZE0NcoOG3OwS_xpGcHrcAf6wKUZ4iN8fTlWwLqVuTbKb8qyNcAeTCApPaOWWNPz0IoczcyS2CmG5hqbSUgkmo-GgCeGAwlGBUkWKqiMuNp3K7ykVNSfTPW4KpUVi-SmT7oL6CAcZPtvgxYE63X4HlH6YCiHz7M2Grm0HAgPfu3w1eDbjlh0u2PIl9fM2Cikppjah3UNqdHRoj0sXQYL2kGsQzUItc2NvQNKWPQPaPIZ3.jpg"&gt;&lt;/p&gt;&lt;p&gt;</w:t>
      </w:r>
      <w:r>
        <w:rPr>
          <w:sz w:val="32"/>
          <w:szCs w:val="32"/>
        </w:rPr>
        <w:t>责任重大：承担团队失败的全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被赋予了带领小组完成任务的大任，但当事宜出现偏差时，他们却成了众矢之的。尽管这是一个集体项目，但由于文化中的角色分配问题，班长独自承担了所有失败带来的后果。</w:t>
      </w:r>
      <w:r>
        <w:rPr>
          <w:sz w:val="32"/>
          <w:szCs w:val="32"/>
        </w:rPr>
        <w:t>&lt;/p&gt;&lt;p&gt;&lt;img src="/static-img/TwJSXCb1fmZe6j1XKIg_UU0NcoOG3OwS_xpGcHrcAf6wKUZ4iN8fTlWwLqVuTbKb8qyNcAeTCApPaOWWNPz0IoczcyS2CmG5hqbSUgkmo-GgCeGAwlGBUkWKqiMuNp3K7ykVNSfTPW4KpUVi-SmT7oL6CAcZPtvgxYE63X4HlH6YCiHz7M2Grm0HAgPfu3w1eDbjlh0u2PIl9fM2Cikppjah3UNqdHRoj0sXQYL2kGsQzUItc2NvQNKWPQPaPIZ3.jpg"&gt;&lt;/p&gt;&lt;p&gt;</w:t>
      </w:r>
      <w:r>
        <w:rPr>
          <w:sz w:val="32"/>
          <w:szCs w:val="32"/>
        </w:rPr>
        <w:t>情感波动：从悲伤到决心再到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，班长经历了一系列的情绪波动，从最初的悲伤和失落转变为决心想要改正错误，再次尝试，最终陷入绝望。这一过程反映出他们内心深处对于成功与否的一种渴望，以及当这一目标被挫败时所产生的情感冲击。</w:t>
      </w:r>
      <w:r>
        <w:rPr>
          <w:sz w:val="32"/>
          <w:szCs w:val="32"/>
        </w:rPr>
        <w:t>&lt;/p&gt;&lt;p&gt;&lt;img src="/static-img/Nl7gCiQUL6sHdrfFXyWdy00NcoOG3OwS_xpGcHrcAf6wKUZ4iN8fTlWwLqVuTbKb8qyNcAeTCApPaOWWNPz0IoczcyS2CmG5hqbSUgkmo-GgCeGAwlGBUkWKqiMuNp3K7ykVNSfTPW4KpUVi-SmT7oL6CAcZPtvgxYE63X4HlH6YCiHz7M2Grm0HAgPfu3w1eDbjlh0u2PIl9fM2Cikppjah3UNqdHRoj0sXQYL2kGsQzUItc2NvQNKWPQPaPIZ3.jpg"&gt;&lt;/p&gt;&lt;p&gt;</w:t>
      </w:r>
      <w:r>
        <w:rPr>
          <w:sz w:val="32"/>
          <w:szCs w:val="32"/>
        </w:rPr>
        <w:t>社会影响：如何看待教育资源分配不均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引发人们对学校教育资源分配不公平性的质疑。当一个学生因为缺乏足够资源而无法实现自己的潜力时，这就提出了关于如何更公平地利用教育资源的问题，并且需要社会各界共同思考解决方案。</w:t>
      </w:r>
      <w:r>
        <w:rPr>
          <w:sz w:val="32"/>
          <w:szCs w:val="32"/>
        </w:rPr>
        <w:t>&lt;/p&gt;&lt;p&gt;&lt;img src="/static-img/F2T19CNf1Xj2ZHkpbk8dhU0NcoOG3OwS_xpGcHrcAf6wKUZ4iN8fTlWwLqVuTbKb8qyNcAeTCApPaOWWNPz0IoczcyS2CmG5hqbSUgkmo-GgCeGAwlGBUkWKqiMuNp3K7ykVNSfTPW4KpUVi-SmT7oL6CAcZPtvgxYE63X4HlH6YCiHz7M2Grm0HAgPfu3w1eDbjlh0u2PIl9fM2Cikppjah3UNqdHRoj0sXQYL2kGsQzUItc2NvQNKWPQPaPIZ3.jpg"&gt;&lt;/p&gt;&lt;p&gt;</w:t>
      </w:r>
      <w:r>
        <w:rPr>
          <w:sz w:val="32"/>
          <w:szCs w:val="32"/>
        </w:rPr>
        <w:t>未来展望：寻找新的机会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给班长造成了巨大的打击，但并没有完全摧毁他们对未来的信念。通过这次经历，他们学会了更加珍惜每一次机会，并且更加坚定地认为只要有勇气去追求，每个人都有可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注：将个人困境变成公共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吸引了媒体的关注，使得原本只是个别学生的小插曲成为公共话题。这让更多人认识到，即使是在私人的困境面前，也应该寻求帮助，而不是单独承担一切，这也是我们共同进步的一部分。</w:t>
      </w:r>
      <w:r>
        <w:rPr>
          <w:sz w:val="32"/>
          <w:szCs w:val="32"/>
        </w:rPr>
        <w:t>&lt;/p&gt;&lt;p&gt;&lt;a href = "/doc/507521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背后故事</w:t>
      </w:r>
      <w:r>
        <w:rPr>
          <w:sz w:val="32"/>
          <w:szCs w:val="32"/>
        </w:rPr>
        <w:t>.doc" rel="alternate" download="507521-</w:t>
      </w:r>
      <w:r>
        <w:rPr>
          <w:sz w:val="32"/>
          <w:szCs w:val="32"/>
        </w:rPr>
        <w:t>班长泪崩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