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色古香的旅人歇脚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旅人歇脚之地——大龙门客栈</w:t>
      </w:r>
      <w:r>
        <w:rPr>
          <w:sz w:val="32"/>
          <w:szCs w:val="32"/>
        </w:rPr>
        <w:t>&lt;/p&gt;&lt;p&gt;&lt;img src="/static-img/s0ArByMIjnsPQNTuPNnH_CFFWpacetqPEiSaZ27zdhouY8TwBoSMFjpnEk_XoNRB.jpg"&gt;&lt;/p&gt;&lt;p&gt;</w:t>
      </w:r>
      <w:r>
        <w:rPr>
          <w:sz w:val="32"/>
          <w:szCs w:val="32"/>
        </w:rPr>
        <w:t>在一个风和日丽的秋日午后，阳光透过青石板街道洒下斑驳的金辉，一群疲惫的旅行者找到了他们心中的避风港——大龙门客栈。这个被誉为“中国最美小镇”的地方，每一条巷弄背后都隐藏着丰富多彩的人文故事，而大龙门客栈，则是这些故事中的一朵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客栈坐落于历史老街的一角，其建筑外立面保留了典型明清时期的装饰艺术，红砖墙体上点缀着深绿色的窗户框架，这一切构成了它独特而迷人的外观。在这里，每一扇木门、每一块青瓦都承载着几百年的历史沉淀。</w:t>
      </w:r>
      <w:r>
        <w:rPr>
          <w:sz w:val="32"/>
          <w:szCs w:val="32"/>
        </w:rPr>
        <w:t>&lt;/p&gt;&lt;p&gt;&lt;img src="/static-img/dgd1Y2dn0Fi78HiXrQPULCFFWpacetqPEiSaZ27zdhpCcunNF5rKFcZeS9_NyMtfIWyv23WR-YojUXA837rUE3vqprBtC2MXWVB81KNMpQGWguHnOqMF24TAvG9X5ovANm6EMZp_N_lJt5HTveKYOXVvonG_PgBDbsXh-WlLHReI72lRPpBruh0oY1ZLCYhVps2cYgHXlFHeuwb24uOjQQ.jpg"&gt;&lt;/p&gt;&lt;p&gt;</w:t>
      </w:r>
      <w:r>
        <w:rPr>
          <w:sz w:val="32"/>
          <w:szCs w:val="32"/>
        </w:rPr>
        <w:t>走进客栈，你会发现内部布局既有现代化设施又不失传统韵味。木质床榻温暖而舒适，小巧庭院内挂满了垂柳，春天时节，那里的花香与鸟鸣交织成了一首动听的小曲。每个房间都设计得精致且充满意象，如同进入了一本翻开的古籍，不禁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曾经迎来过无数来自世界各地的人们，他们是画家的灵感源泉，是作家的笔下的背景，也是摄影师捕捉传统文化瞬间的手法。而现在，这里依然是那些寻求真实生活体验、想要触摸历史脉搏游子们不可或缺的地方。</w:t>
      </w:r>
      <w:r>
        <w:rPr>
          <w:sz w:val="32"/>
          <w:szCs w:val="32"/>
        </w:rPr>
        <w:t>&lt;/p&gt;&lt;p&gt;&lt;img src="/static-img/eeF0dHVRjiQoF0iaMnIPLSFFWpacetqPEiSaZ27zdhpCcunNF5rKFcZeS9_NyMtfIWyv23WR-YojUXA837rUE3vqprBtC2MXWVB81KNMpQGWguHnOqMF24TAvG9X5ovANm6EMZp_N_lJt5HTveKYOXVvonG_PgBDbsXh-WlLHReI72lRPpBruh0oY1ZLCYhVps2cYgHXlFHeuwb24uOjQQ.jpg"&gt;&lt;/p&gt;&lt;p&gt;</w:t>
      </w:r>
      <w:r>
        <w:rPr>
          <w:sz w:val="32"/>
          <w:szCs w:val="32"/>
        </w:rPr>
        <w:t>记得有一位来自法国的小提琴手，他在这里找到灵感创作了一系列关于中国民谣主题的小提琴协奏曲。他对我们说：“在大龙门，我不仅看到了美丽，更听到了一种不同于我所熟悉音乐语言的声音，它如同这座城市一样，既古老又新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龙门还吸引了许多食尚博主前来探索当地特色饮食。在这里，他们可以品尝到各种传统小吃，从烤肉夹饼到糯米烧卖，再到那家著名的大葱炒鸡蛋，都能品出主人公的心血和地域特色。大龍門這裡，不僅有傳統飲食，更有現代創新的餐飲經驗讓遊客們嘗試不同的風味。</w:t>
      </w:r>
      <w:r>
        <w:rPr>
          <w:sz w:val="32"/>
          <w:szCs w:val="32"/>
        </w:rPr>
        <w:t>&lt;/p&gt;&lt;p&gt;&lt;img src="/static-img/w6qRY9u87Ns2jqVoG92IhyFFWpacetqPEiSaZ27zdhpCcunNF5rKFcZeS9_NyMtfIWyv23WR-YojUXA837rUE3vqprBtC2MXWVB81KNMpQGWguHnOqMF24TAvG9X5ovANm6EMZp_N_lJt5HTveKYOXVvonG_PgBDbsXh-WlLHReI72lRPpBruh0oY1ZLCYhVps2cYgHXlFHeuwb24uOjQQ.jpg"&gt;&lt;/p&gt;&lt;p&gt;</w:t>
      </w:r>
      <w:r>
        <w:rPr>
          <w:sz w:val="32"/>
          <w:szCs w:val="32"/>
        </w:rPr>
        <w:t>随着时间流逝，大龙门也见证了无数旅行者的足迹，但它始终保持着一种静谧与神秘，让每一次回忆都显得那么珍贵。这座城堡般的旅馆，它用自己的方式向人们讲述：即使是在快节奏时代，我们也需要一些宁静和安逸，就像回到过去，在那里，我们能够找到真正意义上的归属感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计划你的下一个目的地时，不妨考虑一下前往这个充满诗意与传奇的大龍門。你会发现，无论你是一位远道而来的游子还是当地居民，只要踏入這裡，你都会成为歷史的一部分，而不是只是简单的一个旅途结束者。大龍門，這個名字已經成為很多人的回憶，也將會繼續激發無數未來故事。而當你決定歇息於此時，此刻，就是你的篇章開始寫起。</w:t>
      </w:r>
      <w:r>
        <w:rPr>
          <w:sz w:val="32"/>
          <w:szCs w:val="32"/>
        </w:rPr>
        <w:t>&lt;/p&gt;&lt;p&gt;&lt;img src="/static-img/mLEsPYY-wGL_en0gJHdEdiFFWpacetqPEiSaZ27zdhpCcunNF5rKFcZeS9_NyMtfIWyv23WR-YojUXA837rUE3vqprBtC2MXWVB81KNMpQGWguHnOqMF24TAvG9X5ovANm6EMZp_N_lJt5HTveKYOXVvonG_PgBDbsXh-WlLHReI72lRPpBruh0oY1ZLCYhVps2cYgHXlFHeuwb24uOjQQ.jpg"&gt;&lt;/p&gt;&lt;p&gt;&lt;a href = "/doc/507437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旅人歇脚之地</w:t>
      </w:r>
      <w:r>
        <w:rPr>
          <w:sz w:val="32"/>
          <w:szCs w:val="32"/>
        </w:rPr>
        <w:t>.doc" rel="alternate" download="507437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旅人歇脚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