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拙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匿才华探索藏拙文学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匿才华：探索藏拙文学的魅力</w:t>
      </w:r>
      <w:r>
        <w:rPr>
          <w:sz w:val="32"/>
          <w:szCs w:val="32"/>
        </w:rPr>
        <w:t>&lt;/p&gt;&lt;p&gt;&lt;img src="/static-img/gGO17EJ7EIh1Xr0VvhXbYX7_h1OsESFolh2QB5IXKup_koj3YacphFKsALlxzQYs.jpg"&gt;&lt;/p&gt;&lt;p&gt;</w:t>
      </w:r>
      <w:r>
        <w:rPr>
          <w:sz w:val="32"/>
          <w:szCs w:val="32"/>
        </w:rPr>
        <w:t>在文学史上，总有一些作品被埋没于无人知晓的角落，其作者们却以其独特的笔触和深邃的情感，为后世留下了宝贵的文化遗产。这些作品通常被称为“藏拙小说”，它们往往是作者早期或未曾广泛传播的小说作品，以其独特性和艺术价值，被后来的学者们重新发现并推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《红楼梦》中的曹雪芹来看。这部巨著虽然成为了中国四大名著之一，但曹雪芹在创作时并不想让它成为如此受众瞩目的作品。他将大量精力投入到这部小说中，希望能够通过它表达自己对社会现实、人性的深刻洞察，但最终因病去世前，他没有机会看到自己的杰作能否得到读者的认可。正是这样的“藏拙”状态，使得《红楼梦》至今依然具有强烈的个人色彩和时代背景，是研究人物心理、社会结构以及文化传统的一个重要窗口。</w:t>
      </w:r>
      <w:r>
        <w:rPr>
          <w:sz w:val="32"/>
          <w:szCs w:val="32"/>
        </w:rPr>
        <w:t>&lt;/p&gt;&lt;p&gt;&lt;img src="/static-img/5fNa_g1O1ZgIiLgGjJRvAH7_h1OsESFolh2QB5IXKuqsyW1fuO8c23iisJVYlO08su8cxq-66xXNOADKR_VrkLH5k1vkQEgwUdsWtXzu91Ybt55tVyrJfAE2c8FP46Dt4cVHCbVAzlWdaeja0iSEEST043KRSVPFyuPJxrIDTJr4gisEpbdoOjWDewzWd-S4YzumqSgFe7hT1QoOCurdRg.jpg"&gt;&lt;/p&gt;&lt;p&gt;</w:t>
      </w:r>
      <w:r>
        <w:rPr>
          <w:sz w:val="32"/>
          <w:szCs w:val="32"/>
        </w:rPr>
        <w:t>再如，《三国演义》的罗贯中。在他的一生中，罗贯中创作了许多小品文，其中就包括一些不太为人所知的小说。他的《水浒传》、《西游记》等都是后来才逐渐形成的大型小说，而当时，这些作品仅仅是一些散见于各地的手稿，直到明清两代之后，由其他人整理出版。而这些初版中的很多内容，比如《水浒传》的第一、二回，只有几百字，不足以体现出现在我们眼前的那部完整版。但即便如此，它们仍旧展现出了作者对故事叙述技巧和情节构建上的高超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近现代，也有不少藏拙小说值得我们去探索。例如，那些只发表过几篇短篇故事或者未经全书出版的小说家，他们可能因为身处动荡年代，或是由于个人原因而无法完成他们的心愿之作。一旦这些作品被发现，它们往往会引起读者的极大兴趣，因为它们提供了一种独特视角，让人们更好地理解那个时代的人物与事件。</w:t>
      </w:r>
      <w:r>
        <w:rPr>
          <w:sz w:val="32"/>
          <w:szCs w:val="32"/>
        </w:rPr>
        <w:t>&lt;/p&gt;&lt;p&gt;&lt;img src="/static-img/sueERlS6y1ippPc5d437e37_h1OsESFolh2QB5IXKuqsyW1fuO8c23iisJVYlO08su8cxq-66xXNOADKR_VrkLH5k1vkQEgwUdsWtXzu91Ybt55tVyrJfAE2c8FP46Dt4cVHCbVAzlWdaeja0iSEEST043KRSVPFyuPJxrIDTJr4gisEpbdoOjWDewzWd-S4YzumqSgFe7hT1QoOCurdRg.jpg"&gt;&lt;/p&gt;&lt;p&gt;</w:t>
      </w:r>
      <w:r>
        <w:rPr>
          <w:sz w:val="32"/>
          <w:szCs w:val="32"/>
        </w:rPr>
        <w:t>综上所述，“藏拦小说”作为一种特殊类型的文学形式，它既蕴含着历史意义，又充满着艺术价值。通过不断地挖掘，我们不仅能够了解更多关于古代文学家的真实面貌，还能享受到那些原本沉睡多年的美妙文字。如果你也渴望探索这个领域，那么你的旅程将是一个充满惊喜与启发的冒险过程。</w:t>
      </w:r>
      <w:r>
        <w:rPr>
          <w:sz w:val="32"/>
          <w:szCs w:val="32"/>
        </w:rPr>
        <w:t>&lt;/p&gt;&lt;p&gt;&lt;a href = "/doc/507309-</w:t>
      </w:r>
      <w:r>
        <w:rPr>
          <w:sz w:val="32"/>
          <w:szCs w:val="32"/>
        </w:rPr>
        <w:t>藏拙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才华探索藏拙文学的魅力</w:t>
      </w:r>
      <w:r>
        <w:rPr>
          <w:sz w:val="32"/>
          <w:szCs w:val="32"/>
        </w:rPr>
        <w:t>.doc" rel="alternate" download="507309-</w:t>
      </w:r>
      <w:r>
        <w:rPr>
          <w:sz w:val="32"/>
          <w:szCs w:val="32"/>
        </w:rPr>
        <w:t>藏拙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才华探索藏拙文学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