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是不是想夹死师傅老板今天连个微笑都没给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板今天真的让人心情恶劣。早上八点准时，我到了公司，准备开会。然而，当我走进会议室的时候，发现桌子上已经摆满了文件和报告，而我的名字却不见踪影。</w:t>
      </w:r>
      <w:r>
        <w:rPr>
          <w:sz w:val="32"/>
          <w:szCs w:val="32"/>
        </w:rPr>
        <w:t>&lt;/p&gt;&lt;p&gt;&lt;img src="/static-img/M1-d__4X2DViMIiFczS79Sib_GjR5Wh-Rr-Do5EWD5gBTR3rZ84utEr4itNqx_Ja.png"&gt;&lt;/p&gt;&lt;p&gt;</w:t>
      </w:r>
      <w:r>
        <w:rPr>
          <w:sz w:val="32"/>
          <w:szCs w:val="32"/>
        </w:rPr>
        <w:t>是不是想夹死师傅？这样的日子真是让我怀疑人生。我在心里默念着这句话，同时试图压抑住内心的愤怒和失落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会议开始后，老板一如既往地高声指挥，每个人的话都被打断，还有几次直接用手势阻止别人说话。我坐在那里，一言未发，只能在心里骂道：“是不是想夹死师傅！”</w:t>
      </w:r>
      <w:r>
        <w:rPr>
          <w:sz w:val="32"/>
          <w:szCs w:val="32"/>
        </w:rPr>
        <w:t>&lt;/p&gt;&lt;p&gt;&lt;img src="/static-img/We-CAJn5_oq0UWc7k-9Euiib_GjR5Wh-Rr-Do5EWD5jHlRUVKp2XIOL4SESYq61hmWOOFTE778GCnJIleFK0MaBs9oNM_ueBH6yRLldRYOjaXO_4z11X0mDxUsDW2l5drCmglcSQWRyJdKk3c0DeofkK4UDsSuwUx0uV5dRFR3ryDkoSIch-IaSVmkMBf1RX4dDRP1pAmoXFg1Z4de5kcYGX1yRVs72hoZdVg19zgog.png"&gt;&lt;/p&gt;&lt;p&gt;</w:t>
      </w:r>
      <w:r>
        <w:rPr>
          <w:sz w:val="32"/>
          <w:szCs w:val="32"/>
        </w:rPr>
        <w:t>午饭时间，我去咖啡厅消消气。这时候，一位同事坐下来，对我说：“听说你最近工作状态不好，有什么事情吗？”我深吸一口气，将自己的烦恼告诉了他。他听完后，说：“其实我们大家都遇到过这样的日子，你不要太难受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话让我感到了一丝慰藉，也让我意识到自己并不是孤立无援。在这个世界上，不论多么艰难的日子，都有人理解你的苦楚。你只需要找到那份理解，就像找到一块温暖的小石头一样，让你在逆境中也能坚持下去。</w:t>
      </w:r>
      <w:r>
        <w:rPr>
          <w:sz w:val="32"/>
          <w:szCs w:val="32"/>
        </w:rPr>
        <w:t>&lt;/p&gt;&lt;p&gt;&lt;img src="/static-img/al_lN1dtvEvf4yavv1SFyyib_GjR5Wh-Rr-Do5EWD5jHlRUVKp2XIOL4SESYq61hmWOOFTE778GCnJIleFK0MaBs9oNM_ueBH6yRLldRYOjaXO_4z11X0mDxUsDW2l5drCmglcSQWRyJdKk3c0DeofkK4UDsSuwUx0uV5dRFR3ryDkoSIch-IaSVmkMBf1RX4dDRP1pAmoXFg1Z4de5kcYGX1yRVs72hoZdVg19zgog.png"&gt;&lt;/p&gt;&lt;p&gt;</w:t>
      </w:r>
      <w:r>
        <w:rPr>
          <w:sz w:val="32"/>
          <w:szCs w:val="32"/>
        </w:rPr>
        <w:t>下班回家之后，我决定改变一下自己的态度。不再让那些小问题影响我的心情。每当感到沮丧的时候，我都会对自己说：“是不是想夹死师傅？别这样，要强大！”从此以后，无论遇到什么困难，都要勇敢面对，用积极的心态迎接每一个挑战。</w:t>
      </w:r>
      <w:r>
        <w:rPr>
          <w:sz w:val="32"/>
          <w:szCs w:val="32"/>
        </w:rPr>
        <w:t>&lt;/p&gt;&lt;p&gt;&lt;a href = "/doc/506996-</w:t>
      </w:r>
      <w:r>
        <w:rPr>
          <w:sz w:val="32"/>
          <w:szCs w:val="32"/>
        </w:rPr>
        <w:t>是不是想夹死师傅老板今天连个微笑都没给你</w:t>
      </w:r>
      <w:r>
        <w:rPr>
          <w:sz w:val="32"/>
          <w:szCs w:val="32"/>
        </w:rPr>
        <w:t>.doc" rel="alternate" download="506996-</w:t>
      </w:r>
      <w:r>
        <w:rPr>
          <w:sz w:val="32"/>
          <w:szCs w:val="32"/>
        </w:rPr>
        <w:t>是不是想夹死师傅老板今天连个微笑都没给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