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的温馨相处家庭成员紧密相连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餐的美好时刻？</w:t>
      </w:r>
      <w:r>
        <w:rPr>
          <w:sz w:val="32"/>
          <w:szCs w:val="32"/>
        </w:rPr>
        <w:t>&lt;/p&gt;&lt;p&gt;&lt;img src="/static-img/2PXopGpluUsYH8_C4WteKapf5OnzX1WKDH2030Qtzm06Mn50YCYZkkUEgFN0VYX7.jpg"&gt;&lt;/p&gt;&lt;p&gt;</w:t>
      </w:r>
      <w:r>
        <w:rPr>
          <w:sz w:val="32"/>
          <w:szCs w:val="32"/>
        </w:rPr>
        <w:t>吃饭时的温馨相处（家庭成员紧密相连的美好时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快节奏的时代，人们越来越重视家庭生活和人际关系。吃饭不仅是为了满足身体需求，更是一种社交行为，是家人之间交流思想、分享情感和增进亲密感的一种方式。在很多视频中，我们可以看到一家人围坐在餐桌旁，一起享受晚餐，这些吃饭时某处紧密连接在一起视频深深触动了我们的心。</w:t>
      </w:r>
      <w:r>
        <w:rPr>
          <w:sz w:val="32"/>
          <w:szCs w:val="32"/>
        </w:rPr>
        <w:t>&lt;/p&gt;&lt;p&gt;&lt;img src="/static-img/CgMuOfnLjp-uBHN72IiqV6pf5OnzX1WKDH2030Qtzm3vira4ixrM71wvjKdBzi50N9WzjgEg0_Q_ZCrDazNVHM3_XRcREJUTPbmgYDfWR68mCvcixV0iHLxUPZh-2wiDdByqoVCXV_HyDRyfISsFmqANjb7FBTkDs-bMz1ckRBWYvbzH5K0QYnikXPsemfiq.png"&gt;&lt;/p&gt;&lt;p&gt;</w:t>
      </w:r>
      <w:r>
        <w:rPr>
          <w:sz w:val="32"/>
          <w:szCs w:val="32"/>
        </w:rPr>
        <w:t>为什么说这些画面如此令人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小时候每天晚上都能与父母共进晚餐，那些时候充满了安全感和幸福感。每次我告诉外婆，我今天学到了什么新东西，她总会微笑着听我讲述，而我也乐于向她展示我的小成就。这份关爱与尊重，让我们的关系变得更加牢固。</w:t>
      </w:r>
      <w:r>
        <w:rPr>
          <w:sz w:val="32"/>
          <w:szCs w:val="32"/>
        </w:rPr>
        <w:t>&lt;/p&gt;&lt;p&gt;&lt;img src="/static-img/7-Wr4av3PO79zapLKjCnMapf5OnzX1WKDH2030Qtzm3vira4ixrM71wvjKdBzi50N9WzjgEg0_Q_ZCrDazNVHM3_XRcREJUTPbmgYDfWR68mCvcixV0iHLxUPZh-2wiDdByqoVCXV_HyDRyfISsFmqANjb7FBTkDs-bMz1ckRBWYvbzH5K0QYnikXPsemfiq.jpg"&gt;&lt;/p&gt;&lt;p&gt;</w:t>
      </w:r>
      <w:r>
        <w:rPr>
          <w:sz w:val="32"/>
          <w:szCs w:val="32"/>
        </w:rPr>
        <w:t>如何营造这样的温馨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平日里要确保有时间陪伴家人。无论是周末还是假期，都应该抽出时间进行户外活动或者简单地坐下来聊聊天。其次，要注意用心倾听，不仅要听他们的话，还要体会到他们的情绪变化。此外，也不要忘记表达自己的感情，无论是通过言语还是行动，只要真诚，就能够让彼此感到被理解和支持。</w:t>
      </w:r>
      <w:r>
        <w:rPr>
          <w:sz w:val="32"/>
          <w:szCs w:val="32"/>
        </w:rPr>
        <w:t>&lt;/p&gt;&lt;p&gt;&lt;img src="/static-img/d_iDiGi2cbHGUqjbCdtoHapf5OnzX1WKDH2030Qtzm3vira4ixrM71wvjKdBzi50N9WzjgEg0_Q_ZCrDazNVHM3_XRcREJUTPbmgYDfWR68mCvcixV0iHLxUPZh-2wiDdByqoVCXV_HyDRyfISsFmqANjb7FBTkDs-bMz1ckRBWYvbzH5K0QYnikXPsemfiq.jpg"&gt;&lt;/p&gt;&lt;p&gt;</w:t>
      </w:r>
      <w:r>
        <w:rPr>
          <w:sz w:val="32"/>
          <w:szCs w:val="32"/>
        </w:rPr>
        <w:t>这些习惯对孩子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有一个稳定的食物来源和定期的团聚仪式，无疑是一个心理上的保障。而这也是培养孩子良好社交技能、尊重他人的重要因素之一。当孩子们长大后，他们会带着这些经历去影响社会，让世界变得更温暖、更包容。</w:t>
      </w:r>
      <w:r>
        <w:rPr>
          <w:sz w:val="32"/>
          <w:szCs w:val="32"/>
        </w:rPr>
        <w:t>&lt;/p&gt;&lt;p&gt;&lt;img src="/static-img/5CZiZT3_Tvmtr2IAuZ4Ngapf5OnzX1WKDH2030Qtzm3vira4ixrM71wvjKdBzi50N9WzjgEg0_Q_ZCrDazNVHM3_XRcREJUTPbmgYDfWR68mCvcixV0iHLxUPZh-2wiDdByqoVCXV_HyDRyfISsFmqANjb7FBTkDs-bMz1ckRBWYvbzH5K0QYnikXPsemfiq.jpg"&gt;&lt;/p&gt;&lt;p&gt;</w:t>
      </w:r>
      <w:r>
        <w:rPr>
          <w:sz w:val="32"/>
          <w:szCs w:val="32"/>
        </w:rPr>
        <w:t>现代生活中的挑战怎么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量增加以及都市化程度提升，我们可能需要花费更多时间处理工作事务。但即使是在最忙碌的时候，也不能忽视了与家人的联系。在这种情况下，可以利用一些技术手段，比如远程通话或视频会议，与家人保持联系。如果条件允许，可以安排一次短暂的旅行，共同度过几天质量高的时光，这样既可以减轻压力，又能加强家族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维持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未知，但只要我们愿意投入努力，就一定能够找到适合自己生活方式的一套方法。不管是在繁忙的城市里还是在宁静乡村，每个人都值得拥有这样一个家的感觉——一个地方，在那里我们可以放下一切，与亲爱的人一起享受美好的时光，并将那些珍贵瞬间记录下来，以便将来回忆或分享给别人看。这正是我所渴望见证的一幕：全家围坐在餐桌旁，一起品味生命中最纯粹而又宝贵的事情——那就是彼此之间浓厚的情谊。</w:t>
      </w:r>
      <w:r>
        <w:rPr>
          <w:sz w:val="32"/>
          <w:szCs w:val="32"/>
        </w:rPr>
        <w:t>&lt;/p&gt;&lt;p&gt;&lt;a href = "/doc/506749-</w:t>
      </w:r>
      <w:r>
        <w:rPr>
          <w:sz w:val="32"/>
          <w:szCs w:val="32"/>
        </w:rPr>
        <w:t>吃饭时的温馨相处家庭成员紧密相连的美好时光</w:t>
      </w:r>
      <w:r>
        <w:rPr>
          <w:sz w:val="32"/>
          <w:szCs w:val="32"/>
        </w:rPr>
        <w:t>.doc" rel="alternate" download="506749-</w:t>
      </w:r>
      <w:r>
        <w:rPr>
          <w:sz w:val="32"/>
          <w:szCs w:val="32"/>
        </w:rPr>
        <w:t>吃饭时的温馨相处家庭成员紧密相连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