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初开网游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初开：网游的无限可能</w:t>
      </w:r>
      <w:r>
        <w:rPr>
          <w:sz w:val="32"/>
          <w:szCs w:val="32"/>
        </w:rPr>
        <w:t>&lt;/p&gt;&lt;p&gt;&lt;img src="/static-img/UFRRNKoVGesr0XUPWyW3HMahQ253e4tVBk_iKlCKNuU3ZzBFi9L3v5L2MxVzPVEC.jpeg"&gt;&lt;/p&gt;&lt;p&gt;</w:t>
      </w:r>
      <w:r>
        <w:rPr>
          <w:sz w:val="32"/>
          <w:szCs w:val="32"/>
        </w:rPr>
        <w:t>游戏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初开中，游戏世界构建是一个核心要素。这个概念代表了一个虚拟的宇宙，其中包含了丰富的地理环境、历史背景和文化特色。玩家可以在这个开放式的环境中探索和发现，不受传统线性游戏的限制。</w:t>
      </w:r>
      <w:r>
        <w:rPr>
          <w:sz w:val="32"/>
          <w:szCs w:val="32"/>
        </w:rPr>
        <w:t>&lt;/p&gt;&lt;p&gt;&lt;img src="/static-img/0JSWtCPIRtXTI_JrZM05OcahQ253e4tVBk_iKlCKNuUPCKMs39u7j8VPPTz0cO3Q3Wjc_yrLVxSjcsvP3JAfgFmZ0NKSigUsdDlUtx8j-p5DGpSqvrr3zo2o0OC17zN8jquyxHaH2PivAPcJPbVSRKivldqwdvey4qPlTQeAh1T1usUfqk4FhutF-szjXm6aUsKy3CJrgijjvImSGMe_xA.jpeg"&gt;&lt;/p&gt;&lt;p&gt;</w:t>
      </w:r>
      <w:r>
        <w:rPr>
          <w:sz w:val="32"/>
          <w:szCs w:val="32"/>
        </w:rPr>
        <w:t>角色定制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定制是玩家在混沌初开中的重要选择，它决定了角色在游戏中的能力、外观以及未来的发展方向。玩家可以根据自己的喜好自由组合技能点，甚至通过不同的职业路径来塑造独一无二的英雄形象。</w:t>
      </w:r>
      <w:r>
        <w:rPr>
          <w:sz w:val="32"/>
          <w:szCs w:val="32"/>
        </w:rPr>
        <w:t>&lt;/p&gt;&lt;p&gt;&lt;img src="/static-img/jdyxzmMqtAslkz-rk2B2NsahQ253e4tVBk_iKlCKNuUPCKMs39u7j8VPPTz0cO3Q3Wjc_yrLVxSjcsvP3JAfgFmZ0NKSigUsdDlUtx8j-p5DGpSqvrr3zo2o0OC17zN8jquyxHaH2PivAPcJPbVSRKivldqwdvey4qPlTQeAh1T1usUfqk4FhutF-szjXm6aUsKy3CJrgijjvImSGMe_xA.jpeg"&gt;&lt;/p&gt;&lt;p&gt;</w:t>
      </w:r>
      <w:r>
        <w:rPr>
          <w:sz w:val="32"/>
          <w:szCs w:val="32"/>
        </w:rPr>
        <w:t>社群互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混沌初开强调社群互动和合作机制，这使得玩家之间建立起了一种紧密的情感纽带。在任务完成、资源共享或者是对抗敌人的过程中，团队协作成为了通往胜利之路的一个关键因素。</w:t>
      </w:r>
      <w:r>
        <w:rPr>
          <w:sz w:val="32"/>
          <w:szCs w:val="32"/>
        </w:rPr>
        <w:t>&lt;/p&gt;&lt;p&gt;&lt;img src="/static-img/SLHYaYMdXaAbdgbYWV3oIsahQ253e4tVBk_iKlCKNuUPCKMs39u7j8VPPTz0cO3Q3Wjc_yrLVxSjcsvP3JAfgFmZ0NKSigUsdDlUtx8j-p5DGpSqvrr3zo2o0OC17zN8jquyxHaH2PivAPcJPbVSRKivldqwdvey4qPlTQeAh1T1usUfqk4FhutF-szjXm6aUsKy3CJrgijjvImSGMe_xA.jpeg"&gt;&lt;/p&gt;&lt;p&gt;</w:t>
      </w:r>
      <w:r>
        <w:rPr>
          <w:sz w:val="32"/>
          <w:szCs w:val="32"/>
        </w:rPr>
        <w:t>经济系统与市场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经济系统也是一个引人注目的部分。在这里，物品可以通过各种方式获得或出售，比如自然产出、寻宝或者是在市场上进行交易。这不仅增加了游戏体验的多样性，也让玩家有机会展现其商业头脑。</w:t>
      </w:r>
      <w:r>
        <w:rPr>
          <w:sz w:val="32"/>
          <w:szCs w:val="32"/>
        </w:rPr>
        <w:t>&lt;/p&gt;&lt;p&gt;&lt;img src="/static-img/ieP5NeFqbn_rTbyv85QTA8ahQ253e4tVBk_iKlCKNuUPCKMs39u7j8VPPTz0cO3Q3Wjc_yrLVxSjcsvP3JAfgFmZ0NKSigUsdDlUtx8j-p5DGpSqvrr3zo2o0OC17zN8jquyxHaH2PivAPcJPbVSRKivldqwdvey4qPlTQeAh1T1usUfqk4FhutF-szjXm6aUsKy3CJrgijjvImSGMe_xA.jpeg"&gt;&lt;/p&gt;&lt;p&gt;</w:t>
      </w:r>
      <w:r>
        <w:rPr>
          <w:sz w:val="32"/>
          <w:szCs w:val="32"/>
        </w:rPr>
        <w:t>技术创新与更新迭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并满足不断变化的用户需求，开发团队会不断推出新的技术创新和内容更新。在混沌初开中，这意味着新功能、新地图、新活动层出不穷，为老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提供持续激励，同时吸引新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沉浸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络版《三国演义》等作品中，还融入了一定的文化元素，使得整个游戏更加具有深度和厚度。此外，其精美的人物模型、大片背景画面，以及真实的人物语录，都为我们呈现了一幅生动而又真实的大江南北景象。</w:t>
      </w:r>
      <w:r>
        <w:rPr>
          <w:sz w:val="32"/>
          <w:szCs w:val="32"/>
        </w:rPr>
        <w:t>&lt;/p&gt;&lt;p&gt;&lt;a href = "/doc/506560-</w:t>
      </w:r>
      <w:r>
        <w:rPr>
          <w:sz w:val="32"/>
          <w:szCs w:val="32"/>
        </w:rPr>
        <w:t>混沌初开网游的无限可能</w:t>
      </w:r>
      <w:r>
        <w:rPr>
          <w:sz w:val="32"/>
          <w:szCs w:val="32"/>
        </w:rPr>
        <w:t>.doc" rel="alternate" download="506560-</w:t>
      </w:r>
      <w:r>
        <w:rPr>
          <w:sz w:val="32"/>
          <w:szCs w:val="32"/>
        </w:rPr>
        <w:t>混沌初开网游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