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彩乃绚烂梦境中的织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彩乃：绚烂梦境中的织女</w:t>
      </w:r>
      <w:r>
        <w:rPr>
          <w:sz w:val="32"/>
          <w:szCs w:val="32"/>
        </w:rPr>
        <w:t>&lt;/p&gt;&lt;p&gt;&lt;img src="/static-img/AYdscKQWGNEDpot9ondpArhAGJysV1MBih61JdUCWmIxjocc0Ys4pRlOqhaXU80l.jpg"&gt;&lt;/p&gt;&lt;p&gt;</w:t>
      </w:r>
      <w:r>
        <w:rPr>
          <w:sz w:val="32"/>
          <w:szCs w:val="32"/>
        </w:rPr>
        <w:t>在一片古老而神秘的森林深处，有一个被称作“绘卷之乡”的地方，那里的每一寸土地都充满了艺术和魔法。这里住着一位名叫紫彩乃的女子，她是一位著名的织女，以其精湛的手艺和独特的创意闻名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织女传说</w:t>
      </w:r>
      <w:r>
        <w:rPr>
          <w:sz w:val="32"/>
          <w:szCs w:val="32"/>
        </w:rPr>
        <w:t>&lt;/p&gt;&lt;p&gt;&lt;img src="/static-img/JKIJdITxvmt8zngGfOp-kLhAGJysV1MBih61JdUCWmLfVFMoH1CoU2nZCeMRon6ZLOb2q02tYFSiMmhILjW-B6UoMUwgRNBjmveLpsuEtSiH4fiVg6jIz07huV1_k0cR8CnhJEHYY6GfKh3dfZ09lYp_4fXYAsQJSx7FoLl4wjweLhP_tTxmo114S1nUq2zI.jpg"&gt;&lt;/p&gt;&lt;p&gt;</w:t>
      </w:r>
      <w:r>
        <w:rPr>
          <w:sz w:val="32"/>
          <w:szCs w:val="32"/>
        </w:rPr>
        <w:t>紫彩乃生于一个世代相传手工艺人的家庭，从小她就对纺线、编织充满了浓厚兴趣。她能够将最普通的线缕变成生命般跳跃的人物，画面中的人物似乎能感受到风吹过头发时微微颤抖的情景，仿佛是活生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作品不仅仅是为了装饰或实用，它们承载着故事、情感和想象力。人们听闻她手中的针线能点亮希望，也能唤起回忆。因此，村子里有个传言，说只要你拥有紫彩乃的一件作品，你的心灵都会得到温暖，就像夜晚星光下发现了一片未知世界一样。</w:t>
      </w:r>
      <w:r>
        <w:rPr>
          <w:sz w:val="32"/>
          <w:szCs w:val="32"/>
        </w:rPr>
        <w:t>&lt;/p&gt;&lt;p&gt;&lt;img src="/static-img/y77YfKzr4gqmgDC3oCxx5rhAGJysV1MBih61JdUCWmLfVFMoH1CoU2nZCeMRon6ZLOb2q02tYFSiMmhILjW-B6UoMUwgRNBjmveLpsuEtSiH4fiVg6jIz07huV1_k0cR8CnhJEHYY6GfKh3dfZ09lYp_4fXYAsQJSx7FoLl4wjweLhP_tTxmo114S1nUq2zI.jpg"&gt;&lt;/p&gt;&lt;p&gt;</w:t>
      </w:r>
      <w:r>
        <w:rPr>
          <w:sz w:val="32"/>
          <w:szCs w:val="32"/>
        </w:rPr>
        <w:t>第二章：梦境与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紫彩乃越来越多地探索自己内心深处隐藏的情感与理念。她开始在自己的作品中融入更多寓意，让每一次编织成为对现实生活的一种反思。她使用各种颜色的线，如同宇宙间流转无尽的星辰一般，将它们编织成图案，每个图案背后都藏有一段故事或一种思考。</w:t>
      </w:r>
      <w:r>
        <w:rPr>
          <w:sz w:val="32"/>
          <w:szCs w:val="32"/>
        </w:rPr>
        <w:t>&lt;/p&gt;&lt;p&gt;&lt;img src="/static-img/fm38ydaP96klQQITxzAzt7hAGJysV1MBih61JdUCWmLfVFMoH1CoU2nZCeMRon6ZLOb2q02tYFSiMmhILjW-B6UoMUwgRNBjmveLpsuEtSiH4fiVg6jIz07huV1_k0cR8CnhJEHYY6GfKh3dfZ09lYp_4fXYAsQJSx7FoLl4wjweLhP_tTxmo114S1nUq2zI.jpg"&gt;&lt;/p&gt;&lt;p&gt;</w:t>
      </w:r>
      <w:r>
        <w:rPr>
          <w:sz w:val="32"/>
          <w:szCs w:val="32"/>
        </w:rPr>
        <w:t>例如，她会用淡蓝色代表宁静，用金黄色代表希望，用红色代表勇气。在她的眼中，这些颜色的组合不仅让人赏心悦目，更重要的是，它们激发了人们内心深处对于美好事物渴望追求的情感。这就是为什么人们总是在谈论“紫彩乃”，因为她的工作不只是物理上的美，而更像是精神上的触动，使得那些看似平凡的人类关系变得更加复杂又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艺术家与魔法师</w:t>
      </w:r>
      <w:r>
        <w:rPr>
          <w:sz w:val="32"/>
          <w:szCs w:val="32"/>
        </w:rPr>
        <w:t>&lt;/p&gt;&lt;p&gt;&lt;img src="/static-img/Sqq5OnYuETgQHMfwH_pi57hAGJysV1MBih61JdUCWmLfVFMoH1CoU2nZCeMRon6ZLOb2q02tYFSiMmhILjW-B6UoMUwgRNBjmveLpsuEtSiH4fiVg6jIz07huV1_k0cR8CnhJEHYY6GfKh3dfZ09lYp_4fXYAsQJSx7FoLl4wjweLhP_tTxmo114S1nUq2zI.jpg"&gt;&lt;/p&gt;&lt;p&gt;</w:t>
      </w:r>
      <w:r>
        <w:rPr>
          <w:sz w:val="32"/>
          <w:szCs w:val="32"/>
        </w:rPr>
        <w:t>虽然她只是一介民间艺术家，但在某种程度上，她也扮演了一位魔法师。在这个遥远的地方，即使是最简单的事情——如制作一张床单或者为孩子们编制玩具——也需要极高的手艺水平以及对细节控制严格要求。然而，对于那些愿意倾听的声音来说，这些日常用品可能包含了奇迹，因为它们来自那位穿梭于梦境与现实之间的小小魔术师——紫彩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魔力并不是所有人都能理解或欣赏，但对于那些懂得如何寻找它的人来说，无疑是一个宝贵而珍贵的事物。而当这些作品跨越边界，在不同的文化环境中展开时，它们便成为了一种语言，一种超越文字表达能力范围内的情感交流方式，是人类共同语言的一部分，与之相关联的是人类永恒不变的情感需求，比如爱、希望、信任等等，这些都是人类社会共同认可且共享的话题，而这正是艺术家的力量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遗产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紫彩乃逐渐衰老，但她的技艺依旧没有丝毫衰退。一天，当她坐在自己的工作台前，看着正在飞快消失的地球上最后几缕自然光芒，她突然意识到自己还有一项重大任务要完成。那就是把自己毕生的经验教诲给下一代，让他们继续这条智慧长河，不断地向前延伸，为后来的年轻人提供指南灯，使他们能够找到属于自己的道路，并走出那个充满挑战但又充满希望的大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她开始收集所有关于她的记忆，以及她所掌握的手工技巧，最终形成了一本厚重的手稿。这本手稿被视为真正意义上的遗产，是对未来学徒的一个礼赠，也是对过去历史的一个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及“</w:t>
      </w:r>
      <w:r>
        <w:rPr>
          <w:sz w:val="32"/>
          <w:szCs w:val="32"/>
        </w:rPr>
        <w:t>Purple Thread”</w:t>
      </w:r>
      <w:r>
        <w:rPr>
          <w:sz w:val="32"/>
          <w:szCs w:val="32"/>
        </w:rPr>
        <w:t>（即“ 紫绸带”），我们通常想到的是一种非常特别、高质量且耐用的丝线。但对于那些了解真相的人来说，“</w:t>
      </w:r>
      <w:r>
        <w:rPr>
          <w:sz w:val="32"/>
          <w:szCs w:val="32"/>
        </w:rPr>
        <w:t>Purple Thread”</w:t>
      </w:r>
      <w:r>
        <w:rPr>
          <w:sz w:val="32"/>
          <w:szCs w:val="32"/>
        </w:rPr>
        <w:t>更像是连接过去与未来的桥梁，是由古老知识和现代创新完美结合起来的一股强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&lt;/p&gt;&lt;p&gt;violet thread </w:t>
      </w:r>
      <w:r>
        <w:rPr>
          <w:sz w:val="32"/>
          <w:szCs w:val="32"/>
        </w:rPr>
        <w:t>在我们的故事里既可以理解为实际存在的地球资源，也可以象征性的解释为连接不同时代、不同文化之间情感纽带。当我们通过这些纽带去互相理解，我们就能够从每个角度去欣赏这个世界，从而使整个世界变得更加丰富多样化。</w:t>
      </w:r>
      <w:r>
        <w:rPr>
          <w:sz w:val="32"/>
          <w:szCs w:val="32"/>
        </w:rPr>
        <w:t xml:space="preserve">&lt;/p&gt;&lt;p&gt;purple thread </w:t>
      </w:r>
      <w:r>
        <w:rPr>
          <w:sz w:val="32"/>
          <w:szCs w:val="32"/>
        </w:rPr>
        <w:t>的价值并不仅限于它作为材料自身所具有，而且还是关于人类情感交流过程中的一个不可忽视因素，因为它引导我们的注意力重新审视周围环境，同时启迪我们去思考新的可能性。这也是为什么一些伟大的文明选择以此命名，他们认为这是通往智慧海洋最直接捷径之一。而现在，我们仍然可以从这个概念出发，把握住这一机会，让我们的文明发展壮大，为接下来漫长旅程准备好足够坚固的心灵支柱，那样的支柱才能抵御任何风暴，只要有这样的支持，没有什么是不可能实现的事情。此刻，我站在这里，我想告诉你：“我相信，我们一定能够做到的。”</w:t>
      </w:r>
      <w:r>
        <w:rPr>
          <w:sz w:val="32"/>
          <w:szCs w:val="32"/>
        </w:rPr>
        <w:t>&lt;/p&gt;&lt;p&gt;&lt;a href = "/doc/506551-</w:t>
      </w:r>
      <w:r>
        <w:rPr>
          <w:sz w:val="32"/>
          <w:szCs w:val="32"/>
        </w:rPr>
        <w:t>紫彩乃绚烂梦境中的织女</w:t>
      </w:r>
      <w:r>
        <w:rPr>
          <w:sz w:val="32"/>
          <w:szCs w:val="32"/>
        </w:rPr>
        <w:t>.doc" rel="alternate" download="506551-</w:t>
      </w:r>
      <w:r>
        <w:rPr>
          <w:sz w:val="32"/>
          <w:szCs w:val="32"/>
        </w:rPr>
        <w:t>紫彩乃绚烂梦境中的织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