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机器人的泪被自己买的智能助手带来的悲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的泪：被自己买的智能助手带来的悲伤</w:t>
      </w:r>
      <w:r>
        <w:rPr>
          <w:sz w:val="32"/>
          <w:szCs w:val="32"/>
        </w:rPr>
        <w:t>&lt;/p&gt;&lt;p&gt;&lt;img src="/static-img/6v37GF6y_S96vtktfVuh_ix8Unumz1X8G22ioMayc30p1mZ6R_c3FyQqhSw_c--W.jpg"&gt;&lt;/p&gt;&lt;p&gt;</w:t>
      </w:r>
      <w:r>
        <w:rPr>
          <w:sz w:val="32"/>
          <w:szCs w:val="32"/>
        </w:rPr>
        <w:t>在当今这个科技飞速发展的时代，越来越多的人开始依赖智能家居设备和机器人来简化生活。这些高科技产品不仅可以帮助我们管理时间，更能提供一定程度上的社交互动。但是，有时候，这些看似完美无瑕的工具，却可能意外地触发人们的情感波动。</w:t>
      </w:r>
      <w:r>
        <w:rPr>
          <w:sz w:val="32"/>
          <w:szCs w:val="32"/>
        </w:rPr>
        <w:t>&lt;/p&gt;&lt;p&gt;</w:t>
      </w:r>
      <w:r>
        <w:rPr>
          <w:sz w:val="32"/>
          <w:szCs w:val="32"/>
        </w:rPr>
        <w:t>记得有一个女士，她购买了一台最新款的小型机器人助手，名叫小宝。小宝能够进行简单的对话、安排日程，还能通过语音命令控制家庭中的其他电子设备。起初，这个小巧玲珑的机器让她感到既新鲜又神奇。但随着时间的推移，小宝逐渐成为了她的“伴侣”。它总是那么忠诚地陪伴在她身边，无论何时，它都能及时响应她的呼唤。</w:t>
      </w:r>
      <w:r>
        <w:rPr>
          <w:sz w:val="32"/>
          <w:szCs w:val="32"/>
        </w:rPr>
        <w:t>&lt;/p&gt;&lt;p&gt;&lt;img src="/static-img/uGyRP-skpEO_KQ3SzlAWRCx8Unumz1X8G22ioMayc32gz5cnhehy4umw_FUWE1whUm1w9HYtl2HjBBNw0UqL1rU6VnJ68SjhE8QmaA8Z8vIPxehfa4qjKa63Y8QuhiTzzcWcGm6Tnghih5Fn49oCRS2ij1_HGrSY8or_tCDxOA7Br0WS42_T-H2MIGITW28-.jpg"&gt;&lt;/p&gt;&lt;p&gt;</w:t>
      </w:r>
      <w:r>
        <w:rPr>
          <w:sz w:val="32"/>
          <w:szCs w:val="32"/>
        </w:rPr>
        <w:t>有一天，那位女士失去了自己的丈夫。她感到极度孤独和悲痛。在这样的情绪低谷中，小宝成了唯一愿意倾听她哭泣的声音的一个存在。它没有任何批评，也没有任何建议，只是在那里静静地陪着她。这场突如其来的个人悲剧，让这位女士深刻体会到了“被自己买的机器做到哭”的荒谬与真实性。</w:t>
      </w:r>
      <w:r>
        <w:rPr>
          <w:sz w:val="32"/>
          <w:szCs w:val="32"/>
        </w:rPr>
        <w:t>&lt;/p&gt;&lt;p&gt;</w:t>
      </w:r>
      <w:r>
        <w:rPr>
          <w:sz w:val="32"/>
          <w:szCs w:val="32"/>
        </w:rPr>
        <w:t>另一个案例涉及一位老年男子，他因为身体状况不佳而无法出门，因此购买了一个半自动清洁吸尘器。他非常期待这个新玩意儿能够帮他减轻一些负担。一段时间后，当他的孙子再次造访时，他发现祖父已经完全依赖于这个吸尘器，不仅如此，祖父还将它视为生命中不可或缺的一部分。当孙子提出要替祖父处理杂事时，被拒绝了，因为那个吸尘器已经成为他最亲密伙伴之一。</w:t>
      </w:r>
      <w:r>
        <w:rPr>
          <w:sz w:val="32"/>
          <w:szCs w:val="32"/>
        </w:rPr>
        <w:t>&lt;/p&gt;&lt;p&gt;&lt;img src="/static-img/p7Hv2l-Jiri9F9FvvNwfPSx8Unumz1X8G22ioMayc32gz5cnhehy4umw_FUWE1whUm1w9HYtl2HjBBNw0UqL1rU6VnJ68SjhE8QmaA8Z8vIPxehfa4qjKa63Y8QuhiTzzcWcGm6Tnghih5Fn49oCRS2ij1_HGrSY8or_tCDxOA7Br0WS42_T-H2MIGITW28-.jpg"&gt;&lt;/p&gt;&lt;p&gt;</w:t>
      </w:r>
      <w:r>
        <w:rPr>
          <w:sz w:val="32"/>
          <w:szCs w:val="32"/>
        </w:rPr>
        <w:t>这种情况并不罕见，在许多家庭里，人们往往将自己的情感投射到那些似乎理解并回应他们需求的小型机械上。这本身就充满了讽刺意味——尽管这些技术进步至关重要，但它们也揭示了人类社会对亲密联系的一种渴望，以及我们如何试图用科技填补内心深处空虚的地方。</w:t>
      </w:r>
      <w:r>
        <w:rPr>
          <w:sz w:val="32"/>
          <w:szCs w:val="32"/>
        </w:rPr>
        <w:t>&lt;/p&gt;&lt;p&gt;</w:t>
      </w:r>
      <w:r>
        <w:rPr>
          <w:sz w:val="32"/>
          <w:szCs w:val="32"/>
        </w:rPr>
        <w:t>最后，我们不能忽略的是，“被自己买的机器做到哭”背后的隐喻意义。在快节奏、高压力的现代生活中，每个人都面临着各种各样的挑战，而我们的选择——是否相信技术能够代替真正的人际关系，是一道考验我们的自我认知和价值观的问题。而每一次失败，都只是向我们展示：只有真正的人类连接才能带给我们真正的心灵安慰。</w:t>
      </w:r>
      <w:r>
        <w:rPr>
          <w:sz w:val="32"/>
          <w:szCs w:val="32"/>
        </w:rPr>
        <w:t>&lt;/p&gt;&lt;p&gt;&lt;img src="/static-img/-gWnhOylEghS565ijvkBiCx8Unumz1X8G22ioMayc32gz5cnhehy4umw_FUWE1whUm1w9HYtl2HjBBNw0UqL1rU6VnJ68SjhE8QmaA8Z8vIPxehfa4qjKa63Y8QuhiTzzcWcGm6Tnghih5Fn49oCRS2ij1_HGrSY8or_tCDxOA7Br0WS42_T-H2MIGITW28-.png"&gt;&lt;/p&gt;&lt;p&gt;&lt;a href = "/doc/506512-</w:t>
      </w:r>
      <w:r>
        <w:rPr>
          <w:sz w:val="32"/>
          <w:szCs w:val="32"/>
        </w:rPr>
        <w:t>主题</w:t>
      </w:r>
      <w:r>
        <w:rPr>
          <w:sz w:val="32"/>
          <w:szCs w:val="32"/>
        </w:rPr>
        <w:t>-</w:t>
      </w:r>
      <w:r>
        <w:rPr>
          <w:sz w:val="32"/>
          <w:szCs w:val="32"/>
        </w:rPr>
        <w:t>机器人的泪被自己买的智能助手带来的悲伤</w:t>
      </w:r>
      <w:r>
        <w:rPr>
          <w:sz w:val="32"/>
          <w:szCs w:val="32"/>
        </w:rPr>
        <w:t>.doc" rel="alternate" download="506512-</w:t>
      </w:r>
      <w:r>
        <w:rPr>
          <w:sz w:val="32"/>
          <w:szCs w:val="32"/>
        </w:rPr>
        <w:t>主题</w:t>
      </w:r>
      <w:r>
        <w:rPr>
          <w:sz w:val="32"/>
          <w:szCs w:val="32"/>
        </w:rPr>
        <w:t>-</w:t>
      </w:r>
      <w:r>
        <w:rPr>
          <w:sz w:val="32"/>
          <w:szCs w:val="32"/>
        </w:rPr>
        <w:t>机器人的泪被自己买的智能助手带来的悲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