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的余晖与被遗忘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得灿烂：岁月的余晖与被遗忘的梦想</w:t>
      </w:r>
      <w:r>
        <w:rPr>
          <w:sz w:val="32"/>
          <w:szCs w:val="32"/>
        </w:rPr>
        <w:t>&lt;/p&gt;&lt;p&gt;&lt;img src="/static-img/jRUEgyWKn_aMpSl9IySI7b-iy6bibkt9-YyfcfwhBqNNe6TQeVeRxveIh7_zBBZy.png"&gt;&lt;/p&gt;&lt;p&gt;</w:t>
      </w:r>
      <w:r>
        <w:rPr>
          <w:sz w:val="32"/>
          <w:szCs w:val="32"/>
        </w:rPr>
        <w:t>在这个世界上，每个人都渴望有一天能够站在高峰之巅，拥抱着那份璀璨夺目的光芒。然而，在追求辉煌的道路上，有些人却只能停留在微不足道的小小山岗上，这便是所谓的“未得灿烂”。今天，我们要探讨的是那些没有实现自己全部潜能、没有获得社会认可的人们，他们的心路历程和对未来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逐梦想的旅途</w:t>
      </w:r>
      <w:r>
        <w:rPr>
          <w:sz w:val="32"/>
          <w:szCs w:val="32"/>
        </w:rPr>
        <w:t>&lt;/p&gt;&lt;p&gt;&lt;img src="/static-img/Ul98J7qG2SpFe4OdxrlpvL-iy6bibkt9-YyfcfwhBqONOfp7WjYFU7sXWpSp2aoWuIeWZKxP3DVOV6VrHYVsbUQpNTzJ1mZ66H9WlDdrjJTJiwFQTBFs1ie8EFU7Ju5RXBF7mVUC3BSs9gzDUNfzDplukQYZZqptcRDOrN_11H0lHBEbLMN-WHqy5ZqbHAW80HywYoQrUO-CYf9YFUo-fV4QSZaSpcpf5nek9U3GB8sA74NHfuMWm7b0H215I1NNGT8G6Ark6_diW22aAHoB7g.png"&gt;&lt;/p&gt;&lt;p&gt;</w:t>
      </w:r>
      <w:r>
        <w:rPr>
          <w:sz w:val="32"/>
          <w:szCs w:val="32"/>
        </w:rPr>
        <w:t>我们每个人的生命都是由无数个选择组成，而这些选择往往决定了我们的命运。在年轻的时候，我们通常充满了激情和憧憬，相信只要努力就能达到目标。对于那些未能如愿以偿的人来说，这段旅程可能充满了挫折和失望，但也许正是这些经历让他们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遗忘与自我价值感</w:t>
      </w:r>
      <w:r>
        <w:rPr>
          <w:sz w:val="32"/>
          <w:szCs w:val="32"/>
        </w:rPr>
        <w:t>&lt;/p&gt;&lt;p&gt;&lt;img src="/static-img/4Vfj3rE_LHwaUghuIvGwcL-iy6bibkt9-YyfcfwhBqONOfp7WjYFU7sXWpSp2aoWuIeWZKxP3DVOV6VrHYVsbUQpNTzJ1mZ66H9WlDdrjJTJiwFQTBFs1ie8EFU7Ju5RXBF7mVUC3BSs9gzDUNfzDplukQYZZqptcRDOrN_11H0lHBEbLMN-WHqy5ZqbHAW80HywYoQrUO-CYf9YFUo-fV4QSZaSpcpf5nek9U3GB8sA74NHfuMWm7b0H215I1NNGT8G6Ark6_diW22aAHoB7g.png"&gt;&lt;/p&gt;&lt;p&gt;</w:t>
      </w:r>
      <w:r>
        <w:rPr>
          <w:sz w:val="32"/>
          <w:szCs w:val="32"/>
        </w:rPr>
        <w:t>随着时间推移，当我们无法实现曾经设定的目标时，那份原本强烈的情感渐渐地消退，最终被生活中的琐事所淹没。这种现象不仅发生在外界评价上的失败，也体现在内心深处，对自我价值感的一种质疑。当一个人感觉自己不能够像他人那样成功时，他会开始怀疑自己的能力，甚至觉得自己不过是在这个世界上碌碌无为地度过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面对现实与寻找新方向</w:t>
      </w:r>
      <w:r>
        <w:rPr>
          <w:sz w:val="32"/>
          <w:szCs w:val="32"/>
        </w:rPr>
        <w:t>&lt;/p&gt;&lt;p&gt;&lt;img src="/static-img/3MIur_a2jr9PDvX4Sp_ivL-iy6bibkt9-YyfcfwhBqONOfp7WjYFU7sXWpSp2aoWuIeWZKxP3DVOV6VrHYVsbUQpNTzJ1mZ66H9WlDdrjJTJiwFQTBFs1ie8EFU7Ju5RXBF7mVUC3BSs9gzDUNfzDplukQYZZqptcRDOrN_11H0lHBEbLMN-WHqy5ZqbHAW80HywYoQrUO-CYf9YFUo-fV4QSZaSpcpf5nek9U3GB8sA74NHfuMWm7b0H215I1NNGT8G6Ark6_diW22aAHoB7g.png"&gt;&lt;/p&gt;&lt;p&gt;</w:t>
      </w:r>
      <w:r>
        <w:rPr>
          <w:sz w:val="32"/>
          <w:szCs w:val="32"/>
        </w:rPr>
        <w:t>面对这样的情况，有些人会因为不断的打击而彻底放弃，而另一些则会从中汲取教训，重新审视自己的生活。他们意识到，只有不断学习和适应才能真正地活出属于自己的生活方式。这是一段艰难但又富有成长意义的地步，因为它需要勇气去接受过去，并且敢于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理解与同情——当代社会中的“未得灿烂”</w:t>
      </w:r>
      <w:r>
        <w:rPr>
          <w:sz w:val="32"/>
          <w:szCs w:val="32"/>
        </w:rPr>
        <w:t>&lt;/p&gt;&lt;p&gt;&lt;img src="/static-img/L5v5ztpwn5WRFWjKqhRLBb-iy6bibkt9-YyfcfwhBqONOfp7WjYFU7sXWpSp2aoWuIeWZKxP3DVOV6VrHYVsbUQpNTzJ1mZ66H9WlDdrjJTJiwFQTBFs1ie8EFU7Ju5RXBF7mVUC3BSs9gzDUNfzDplukQYZZqptcRDOrN_11H0lHBEbLMN-WHqy5ZqbHAW80HywYoQrUO-CYf9YFUo-fV4QSZaSpcpf5nek9U3GB8sA74NHfuMWm7b0H215I1NNGT8G6Ark6_diW22aAHoB7g.jpg"&gt;&lt;/p&gt;&lt;p&gt;</w:t>
      </w:r>
      <w:r>
        <w:rPr>
          <w:sz w:val="32"/>
          <w:szCs w:val="32"/>
        </w:rPr>
        <w:t>在当今快节奏、高竞争力的社会中，“未得灿烂”的话题尤为敏感。在很多时候，我们发现人们更关注的是表面的成功，而非内心深处真正的幸福。而对于那些似乎不那么耀眼的人来说，他们可能比我们想象中更加孤独，更需要我们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展望未来：重塑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风雨，但每个人都应该找到属于自己的光亮，无论这光亮是否足以照亮整个世界。当我们学会欣赏身边的小确幸，不再将所有希望寄托于某一瞬间或某一个结果时，那份“未得灿烂”就会变成一种新的力量，它指引着我们前行，让我们看到更多可能性，从而创造出更加丰富多彩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负面的词汇，它代表了一种承诺，一种持续前行的心态，以及一种对美好生活永远保持期待的心灵状态。不管你是否拥有众人的赞誉，你始终是那个独特不可复制的人。你可以选择继续沿着既有的路径，或许你还可以开辟全新的道路，只要你愿意，就没有什么是不可能做到的。此刻，我鼓励每一个人，都要站起来，为你的存在而骄傲，为你的故事而欢呼，因为即使是最普通的一个生命，也值得尊重，并且值得被记住。</w:t>
      </w:r>
      <w:r>
        <w:rPr>
          <w:sz w:val="32"/>
          <w:szCs w:val="32"/>
        </w:rPr>
        <w:t>&lt;/p&gt;&lt;p&gt;&lt;a href = "/doc/505851-</w:t>
      </w:r>
      <w:r>
        <w:rPr>
          <w:sz w:val="32"/>
          <w:szCs w:val="32"/>
        </w:rPr>
        <w:t>未得灿烂岁月的余晖与被遗忘的梦想</w:t>
      </w:r>
      <w:r>
        <w:rPr>
          <w:sz w:val="32"/>
          <w:szCs w:val="32"/>
        </w:rPr>
        <w:t>.doc" rel="alternate" download="505851-</w:t>
      </w:r>
      <w:r>
        <w:rPr>
          <w:sz w:val="32"/>
          <w:szCs w:val="32"/>
        </w:rPr>
        <w:t>未得灿烂岁月的余晖与被遗忘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