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危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生存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环境是学生们共同的空间，它不仅影响学生的学习氛围，也直接关系到他们的心理健康和人际关系。特别是在一些大型高校里，由于宿舍分配紧张，常常会出现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这样的极端情况，即一间宿舍只住两名学生，而剩下的三名同学则被迫分散到其他地方居住。这类“危险的宿舍”问题，不仅给当事人带来了困扰，也可能引发一系列社会问题。</w:t>
      </w:r>
      <w:r>
        <w:rPr>
          <w:sz w:val="32"/>
          <w:szCs w:val="32"/>
        </w:rPr>
        <w:t>&lt;/p&gt;&lt;p&gt;&lt;img src="/static-img/jGwejeltzC78kXorrsN4k_548lVutWxlLUVQRmf4f4RcdMI17BtSHL4kDxaVQnGO.jpg"&gt;&lt;/p&gt;&lt;p&gt;</w:t>
      </w:r>
      <w:r>
        <w:rPr>
          <w:sz w:val="32"/>
          <w:szCs w:val="32"/>
        </w:rPr>
        <w:t>空间压力与隐私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床位有限，一对多的情况下，每个人的个人空间都受到了极大的压缩。两个室友需要共享同一个小房间，这种缺乏隐私的生活方式，对于性格内向或者价值重视个人隐私的人来说，是一种巨大的挑战。长期下去，不仅会影响个人的心理健康，还可能导致室友之间产生矛盾。</w:t>
      </w:r>
      <w:r>
        <w:rPr>
          <w:sz w:val="32"/>
          <w:szCs w:val="32"/>
        </w:rPr>
        <w:t>&lt;/p&gt;&lt;p&gt;&lt;img src="/static-img/Elt3E-KhL2eDy7I4nwhsUP548lVutWxlLUVQRmf4f4QWDwQELdDv1FUhenBgh_2cp0d68Hm-G77TwFOcc9yEAxTXILGU-ZaDJ-Kr89TYWEGASFQE6vnvvezSpI34SkFxanuFQkbX0RMrM3llnqsnQYGX1yRVs72hoZdVg19zgog.jpg"&gt;&lt;/p&gt;&lt;p&gt;</w:t>
      </w:r>
      <w:r>
        <w:rPr>
          <w:sz w:val="32"/>
          <w:szCs w:val="32"/>
        </w:rPr>
        <w:t>资源瓜分与公平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共用资源的情况下，比如洗澡、厨房等公共区域，如何合理瓜分时间和使用权成为一个难题。一方面要确保每个人都能得到公平利用；另一方面又要避免因为争取资源而造成室内外冲突。在这种情况下，通常只有强者才能占据更有利的地位，而弱者则不得不忍受不公正待遇。</w:t>
      </w:r>
      <w:r>
        <w:rPr>
          <w:sz w:val="32"/>
          <w:szCs w:val="32"/>
        </w:rPr>
        <w:t>&lt;/p&gt;&lt;p&gt;&lt;img src="/static-img/HHvj00SByxzQMilQJSjXC_548lVutWxlLUVQRmf4f4QWDwQELdDv1FUhenBgh_2cp0d68Hm-G77TwFOcc9yEAxTXILGU-ZaDJ-Kr89TYWEGASFQE6vnvvezSpI34SkFxanuFQkbX0RMrM3llnqsnQYGX1yRVs72hoZdVg19zgog.jpg"&gt;&lt;/p&gt;&lt;p&gt;</w:t>
      </w:r>
      <w:r>
        <w:rPr>
          <w:sz w:val="32"/>
          <w:szCs w:val="32"/>
        </w:rPr>
        <w:t>安全保障与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生紧急情况，如火灾、医疗事故等，一对多的情况将显得尤为危险。当需要迅速疏散时，只有两名居民能够快速行动起来，而另外三名同学可能无法及时反应或逃离，这就增加了生命财产安全受到威胁的风险。</w:t>
      </w:r>
      <w:r>
        <w:rPr>
          <w:sz w:val="32"/>
          <w:szCs w:val="32"/>
        </w:rPr>
        <w:t>&lt;/p&gt;&lt;p&gt;&lt;img src="/static-img/rYIF06aRTsVI2ft_EAxmAP548lVutWxlLUVQRmf4f4QWDwQELdDv1FUhenBgh_2cp0d68Hm-G77TwFOcc9yEAxTXILGU-ZaDJ-Kr89TYWEGASFQE6vnvvezSpI34SkFxanuFQkbX0RMrM3llnqsnQYGX1yRVs72hoZdVg19zgog.jpg"&gt;&lt;/p&gt;&lt;p&gt;</w:t>
      </w:r>
      <w:r>
        <w:rPr>
          <w:sz w:val="32"/>
          <w:szCs w:val="32"/>
        </w:rPr>
        <w:t>情感支持与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对于大学生来说至关重要，它提供了情感支持、学习帮助以及未来职业发展上的便利。但在单独一人或少数几人居住的情形下，这些社交网络变得非常稀薄，使得当事人才更加依赖外界环境来获得这些必要的人际互动，从而加剧了孤独感和隔阂感。</w:t>
      </w:r>
      <w:r>
        <w:rPr>
          <w:sz w:val="32"/>
          <w:szCs w:val="32"/>
        </w:rPr>
        <w:t>&lt;/p&gt;&lt;p&gt;&lt;img src="/static-img/5Ifc9sluVmm44mp0cNPKK_548lVutWxlLUVQRmf4f4QWDwQELdDv1FUhenBgh_2cp0d68Hm-G77TwFOcc9yEAxTXILGU-ZaDJ-Kr89TYWEGASFQE6vnvvezSpI34SkFxanuFQkbX0RMrM3llnqsnQYGX1yRVs72hoZdVg19zgog.jpg"&gt;&lt;/p&gt;&lt;p&gt;</w:t>
      </w:r>
      <w:r>
        <w:rPr>
          <w:sz w:val="32"/>
          <w:szCs w:val="32"/>
        </w:rPr>
        <w:t>管理效率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作为高等教育机构，其管理水平也应该反映其服务质量。在面临如此严峻的问题时，如果没有有效解决方案，那么整个学校管理体系就会暴露出来。因此，在处理这类特殊情况时，加强沟通协调，提高工作效率至关重要，以确保所有学生都能享受到相应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调整与制度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根本的是，要从制度层面上解决这个问题。不再允许出现过度拥挤或明显偏差的情况，可以通过优化宿舍配置策略，比如设立专门针对某些类型学生（如留学生）的特色宿舍等措施来减少这种状况，同时也可以提升整体校园设施供给能力，为更多师生的需求提供满意解答。</w:t>
      </w:r>
      <w:r>
        <w:rPr>
          <w:sz w:val="32"/>
          <w:szCs w:val="32"/>
        </w:rPr>
        <w:t>&lt;/p&gt;&lt;p&gt;&lt;a href = "/doc/505693-</w:t>
      </w:r>
      <w:r>
        <w:rPr>
          <w:sz w:val="32"/>
          <w:szCs w:val="32"/>
        </w:rPr>
        <w:t>宿舍危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战</w:t>
      </w:r>
      <w:r>
        <w:rPr>
          <w:sz w:val="32"/>
          <w:szCs w:val="32"/>
        </w:rPr>
        <w:t>.doc" rel="alternate" download="505693-</w:t>
      </w:r>
      <w:r>
        <w:rPr>
          <w:sz w:val="32"/>
          <w:szCs w:val="32"/>
        </w:rPr>
        <w:t>宿舍危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