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阶级爱河剖析高攀式婚姻的社会与心理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攀式婚姻的社会背景与心理机制</w:t>
      </w:r>
      <w:r>
        <w:rPr>
          <w:sz w:val="32"/>
          <w:szCs w:val="32"/>
        </w:rPr>
        <w:t>&lt;/p&gt;&lt;p&gt;&lt;img src="/static-img/tqUsYn4cF5YhSi16J7dt7WDTvBAeXDLL8JHilBN3JDxgUOaRBhtwDKK6vMhtRsYa.jpg"&gt;&lt;/p&gt;&lt;p&gt;</w:t>
      </w:r>
      <w:r>
        <w:rPr>
          <w:sz w:val="32"/>
          <w:szCs w:val="32"/>
        </w:rPr>
        <w:t>在现代社会，随着经济发展和文化交流的加深，人们对生活品质、教育水平以及职业地位等方面的追求越来越高。这种追求不仅体现在个人层面上，也反映在人际关系中，尤其是婚姻关系中。在这样的背景下，一种现象逐渐显现，那就是“高攀式婚姻”。</w:t>
      </w:r>
      <w:r>
        <w:rPr>
          <w:sz w:val="32"/>
          <w:szCs w:val="32"/>
        </w:rPr>
        <w:t>&lt;/p&gt;&lt;p&gt;</w:t>
      </w:r>
      <w:r>
        <w:rPr>
          <w:sz w:val="32"/>
          <w:szCs w:val="32"/>
        </w:rPr>
        <w:t>高攀式婚姻可以理解为一种跨阶级或跨层次的恋爱关系，其中一方通常需要通过各种手段提高自己的社会地位，以达到与另一方相匹配甚至超越对方的地位。这种行为背后隐藏着复杂的心理动机和深刻的人文关怀。</w:t>
      </w:r>
      <w:r>
        <w:rPr>
          <w:sz w:val="32"/>
          <w:szCs w:val="32"/>
        </w:rPr>
        <w:t>&lt;/p&gt;&lt;p&gt;&lt;img src="/static-img/sCXecNzyF62NSU3cVH3XFmDTvBAeXDLL8JHilBN3JDz4jk-Ra8Dqy6pfErFHOK2kdX3jll4NVj1Xt206UkyRTy3YTwQXLvOMqBk4lOYtrjrpvkkZLzq1uSXicQWrd6JTBuj-wtJIAVApQ4ohNsZZjBLqK-ftFNj5E52HN2aG6crFCMvlEP0q29UrBxnncZ9dcM8yT-Do-7eL1UfykPhaDg.png"&gt;&lt;/p&gt;&lt;p&gt;</w:t>
      </w:r>
      <w:r>
        <w:rPr>
          <w:sz w:val="32"/>
          <w:szCs w:val="32"/>
        </w:rPr>
        <w:t>心理动机探究</w:t>
      </w:r>
      <w:r>
        <w:rPr>
          <w:sz w:val="32"/>
          <w:szCs w:val="32"/>
        </w:rPr>
        <w:t>&lt;/p&gt;&lt;p&gt;</w:t>
      </w:r>
      <w:r>
        <w:rPr>
          <w:sz w:val="32"/>
          <w:szCs w:val="32"/>
        </w:rPr>
        <w:t>对于那些渴望实现“高攀式婚姻”的个体来说，他们往往有以下几点心理需求：</w:t>
      </w:r>
      <w:r>
        <w:rPr>
          <w:sz w:val="32"/>
          <w:szCs w:val="32"/>
        </w:rPr>
        <w:t>&lt;/p&gt;&lt;p&gt;&lt;img src="/static-img/FRWXoG93E-PpQjWIRAJzxWDTvBAeXDLL8JHilBN3JDz4jk-Ra8Dqy6pfErFHOK2kdX3jll4NVj1Xt206UkyRTy3YTwQXLvOMqBk4lOYtrjrpvkkZLzq1uSXicQWrd6JTBuj-wtJIAVApQ4ohNsZZjBLqK-ftFNj5E52HN2aG6crFCMvlEP0q29UrBxnncZ9dcM8yT-Do-7eL1UfykPhaDg.jpg"&gt;&lt;/p&gt;&lt;p&gt;</w:t>
      </w:r>
      <w:r>
        <w:rPr>
          <w:sz w:val="32"/>
          <w:szCs w:val="32"/>
        </w:rPr>
        <w:t>身份认同</w:t>
      </w:r>
      <w:r>
        <w:rPr>
          <w:sz w:val="32"/>
          <w:szCs w:val="32"/>
        </w:rPr>
        <w:t xml:space="preserve">: </w:t>
      </w:r>
      <w:r>
        <w:rPr>
          <w:sz w:val="32"/>
          <w:szCs w:val="32"/>
        </w:rPr>
        <w:t>他们希望通过结识并嫁入一个更有名气或者更富有的家庭，从而提升自己在社交圈中的影响力和尊重感。</w:t>
      </w:r>
      <w:r>
        <w:rPr>
          <w:sz w:val="32"/>
          <w:szCs w:val="32"/>
        </w:rPr>
        <w:t>&lt;/p&gt;&lt;p&gt;</w:t>
      </w:r>
      <w:r>
        <w:rPr>
          <w:sz w:val="32"/>
          <w:szCs w:val="32"/>
        </w:rPr>
        <w:t>情感满足</w:t>
      </w:r>
      <w:r>
        <w:rPr>
          <w:sz w:val="32"/>
          <w:szCs w:val="32"/>
        </w:rPr>
        <w:t xml:space="preserve">: </w:t>
      </w:r>
      <w:r>
        <w:rPr>
          <w:sz w:val="32"/>
          <w:szCs w:val="32"/>
        </w:rPr>
        <w:t>在物质条件得到满足之后，他们寻找的是精神上的慰藉，这种来自于他人的仰视和尊敬。</w:t>
      </w:r>
      <w:r>
        <w:rPr>
          <w:sz w:val="32"/>
          <w:szCs w:val="32"/>
        </w:rPr>
        <w:t>&lt;/p&gt;&lt;p&gt;&lt;img src="/static-img/G6R6Dk7BfCz3SB-Uyo4Yp2DTvBAeXDLL8JHilBN3JDz4jk-Ra8Dqy6pfErFHOK2kdX3jll4NVj1Xt206UkyRTy3YTwQXLvOMqBk4lOYtrjrpvkkZLzq1uSXicQWrd6JTBuj-wtJIAVApQ4ohNsZZjBLqK-ftFNj5E52HN2aG6crFCMvlEP0q29UrBxnncZ9dcM8yT-Do-7eL1UfykPhaDg.jpg"&gt;&lt;/p&gt;&lt;p&gt;</w:t>
      </w:r>
      <w:r>
        <w:rPr>
          <w:sz w:val="32"/>
          <w:szCs w:val="32"/>
        </w:rPr>
        <w:t>安全感</w:t>
      </w:r>
      <w:r>
        <w:rPr>
          <w:sz w:val="32"/>
          <w:szCs w:val="32"/>
        </w:rPr>
        <w:t xml:space="preserve">: </w:t>
      </w:r>
      <w:r>
        <w:rPr>
          <w:sz w:val="32"/>
          <w:szCs w:val="32"/>
        </w:rPr>
        <w:t>有些人认为，与一个拥有更好资源、能力或教育背景的人结婚能够提供更多保障，为未来的生活增添安全感。</w:t>
      </w:r>
      <w:r>
        <w:rPr>
          <w:sz w:val="32"/>
          <w:szCs w:val="32"/>
        </w:rPr>
        <w:t>&lt;/p&gt;&lt;p&gt;</w:t>
      </w:r>
      <w:r>
        <w:rPr>
          <w:sz w:val="32"/>
          <w:szCs w:val="32"/>
        </w:rPr>
        <w:t>自我价值确认</w:t>
      </w:r>
      <w:r>
        <w:rPr>
          <w:sz w:val="32"/>
          <w:szCs w:val="32"/>
        </w:rPr>
        <w:t xml:space="preserve">: </w:t>
      </w:r>
      <w:r>
        <w:rPr>
          <w:sz w:val="32"/>
          <w:szCs w:val="32"/>
        </w:rPr>
        <w:t>高攀者可能相信，只有与更加优秀的人共同生活，他</w:t>
      </w:r>
      <w:r>
        <w:rPr>
          <w:sz w:val="32"/>
          <w:szCs w:val="32"/>
        </w:rPr>
        <w:t>/</w:t>
      </w:r>
      <w:r>
        <w:rPr>
          <w:sz w:val="32"/>
          <w:szCs w:val="32"/>
        </w:rPr>
        <w:t>她才能证明自己的价值，并获得幸福感。</w:t>
      </w:r>
      <w:r>
        <w:rPr>
          <w:sz w:val="32"/>
          <w:szCs w:val="32"/>
        </w:rPr>
        <w:t>&lt;/p&gt;&lt;p&gt;&lt;img src="/static-img/Aa4-FoJ_vV9SkEOoBlQpNWDTvBAeXDLL8JHilBN3JDz4jk-Ra8Dqy6pfErFHOK2kdX3jll4NVj1Xt206UkyRTy3YTwQXLvOMqBk4lOYtrjrpvkkZLzq1uSXicQWrd6JTBuj-wtJIAVApQ4ohNsZZjBLqK-ftFNj5E52HN2aG6crFCMvlEP0q29UrBxnncZ9dcM8yT-Do-7eL1UfykPhaDg.jpg"&gt;&lt;/p&gt;&lt;p&gt;</w:t>
      </w:r>
      <w:r>
        <w:rPr>
          <w:sz w:val="32"/>
          <w:szCs w:val="32"/>
        </w:rPr>
        <w:t>这些心理动机虽然看似合理，但它们也带来了挑战，因为当一个人试图通过外部条件来改变自身时，其内心可能会产生矛盾和焦虑。因此，在追求“高攀式婚姻”时，要注意平衡内心欲望与实际行动，以免陷入困境。</w:t>
      </w:r>
      <w:r>
        <w:rPr>
          <w:sz w:val="32"/>
          <w:szCs w:val="32"/>
        </w:rPr>
        <w:t>&lt;/p&gt;&lt;p&gt;</w:t>
      </w:r>
      <w:r>
        <w:rPr>
          <w:sz w:val="32"/>
          <w:szCs w:val="32"/>
        </w:rPr>
        <w:t>社会观察</w:t>
      </w:r>
      <w:r>
        <w:rPr>
          <w:sz w:val="32"/>
          <w:szCs w:val="32"/>
        </w:rPr>
        <w:t>&lt;/p&gt;&lt;p&gt;</w:t>
      </w:r>
      <w:r>
        <w:rPr>
          <w:sz w:val="32"/>
          <w:szCs w:val="32"/>
        </w:rPr>
        <w:t>从社会角度出发，我们可以看到一些特定的群体更倾向于选择“高攀式婚姻”。例如，对于某些年轻女性来说，她们可能觉得以貌取友、以财取亲是一个有效的手段来确保自己的未来。而对于男性来说，他们则可能希望通过这样的联接扩大自己的商业网络或者政治影响力。不过，这种模式并不限于特定性别，它是一种普遍存在的心理倾向，无论是在城市还是乡村，都能找到类似的案例发生地点。</w:t>
      </w:r>
      <w:r>
        <w:rPr>
          <w:sz w:val="32"/>
          <w:szCs w:val="32"/>
        </w:rPr>
        <w:t>&lt;/p&gt;&lt;p&gt;</w:t>
      </w:r>
      <w:r>
        <w:rPr>
          <w:sz w:val="32"/>
          <w:szCs w:val="32"/>
        </w:rPr>
        <w:t>然而，“高攀”本身并不一定意味着成功。如果双方之间存在巨大的差距，即使表面上看起来顺利，最终也容易导致冲突。这是因为每个人都有一套不同的期望值，以及关于如何定义成功的标准。当这些期望无法得到满足时，就很难维持长久稳定的关系结构。此外，由于这一切涉及到强烈的情绪投资，因此如果失败了，它将造成巨大的痛苦甚至是破产性的损失。</w:t>
      </w:r>
      <w:r>
        <w:rPr>
          <w:sz w:val="32"/>
          <w:szCs w:val="32"/>
        </w:rPr>
        <w:t>&lt;/p&gt;&lt;p&gt;</w:t>
      </w:r>
      <w:r>
        <w:rPr>
          <w:sz w:val="32"/>
          <w:szCs w:val="32"/>
        </w:rPr>
        <w:t>文化考量</w:t>
      </w:r>
      <w:r>
        <w:rPr>
          <w:sz w:val="32"/>
          <w:szCs w:val="32"/>
        </w:rPr>
        <w:t>&lt;/p&gt;&lt;p&gt;</w:t>
      </w:r>
      <w:r>
        <w:rPr>
          <w:sz w:val="32"/>
          <w:szCs w:val="32"/>
        </w:rPr>
        <w:t>不同文化对待“高攀式婚姻”的态度也有所差异。在某些传统严格分层的国家，比如印度或阿拉伯世界里，这样的行为被广泛接受且支持。而在西方国家，如美国或英国，则似乎对此持更加开放态度，同时也更加注重两人的感情基础是否牢固，以及是否愿意共同承担彼此的一生，而不是单纯依赖对方的地位或资产作为理由进行结合之举。但无论哪种情况，只要双方都愿意付出努力去了解对方并建立相互尊重的话，即便存在起初显著差距，仍然有机会建立起真正意义上的平等伙伴关系，并最终走向幸福美满的人生道路。</w:t>
      </w:r>
      <w:r>
        <w:rPr>
          <w:sz w:val="32"/>
          <w:szCs w:val="32"/>
        </w:rPr>
        <w:t>&lt;/p&gt;&lt;p&gt;&lt;a href = "/doc/505580-</w:t>
      </w:r>
      <w:r>
        <w:rPr>
          <w:sz w:val="32"/>
          <w:szCs w:val="32"/>
        </w:rPr>
        <w:t>跨阶级爱河剖析高攀式婚姻的社会与心理现象</w:t>
      </w:r>
      <w:r>
        <w:rPr>
          <w:sz w:val="32"/>
          <w:szCs w:val="32"/>
        </w:rPr>
        <w:t>.doc" rel="alternate" download="505580-</w:t>
      </w:r>
      <w:r>
        <w:rPr>
          <w:sz w:val="32"/>
          <w:szCs w:val="32"/>
        </w:rPr>
        <w:t>跨阶级爱河剖析高攀式婚姻的社会与心理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