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集中的破碎一场对创意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屋里，一台老旧的电脑躺在桌子上，屏幕上缓缓播放着一段视频。这个视频是由数百个短片拼接而成，每个短片都是不同时间、不同地点拍摄的，它们共同构成了一个关于世界各地生活方式和文化习俗的大画卷。</w:t>
      </w:r>
      <w:r>
        <w:rPr>
          <w:sz w:val="32"/>
          <w:szCs w:val="32"/>
        </w:rPr>
        <w:t>&lt;/p&gt;&lt;p&gt;&lt;img src="/static-img/F5v-EtxmleFQe9tevatFhETUTlxxJOGHEIkx1-mlFCmRKLZg10Qh9hQhvgHOrEwk.jpg"&gt;&lt;/p&gt;&lt;p&gt;</w:t>
      </w:r>
      <w:r>
        <w:rPr>
          <w:sz w:val="32"/>
          <w:szCs w:val="32"/>
        </w:rPr>
        <w:t>这是“这么多一起我会坏掉的视频”项目的一部分，这是一个全球性的创意实验，由几千名志愿者参与，他们用自己的手机记录下了他们每天看到或经历的事情，然后将这些素材上传到一个专门设计的平台。在那里，其他人可以浏览、编辑并最终组合成这样的长篇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不仅让普通观众能够成为电影制作人的角色，而且还激发了人们对于新媒体艺术形式的兴趣。它展示了即时分享和网络互动如何改变传统故事讲述的手法，从而为用户提供了一种全新的视觉体验。</w:t>
      </w:r>
      <w:r>
        <w:rPr>
          <w:sz w:val="32"/>
          <w:szCs w:val="32"/>
        </w:rPr>
        <w:t>&lt;/p&gt;&lt;p&gt;&lt;img src="/static-img/fLIDt_akESa8D1SVKdbov0TUTlxxJOGHEIkx1-mlFCnH4E3Hh7BQhmolyYhvzZYcAGgCUu8FHGEbeH2Ae0BaeYNNWMPaLvtbN_mBkbfPGNZ7L-qsLK897vJSx0d9s_XtFa_cquqp6f-skwulIIhy6yp7De2TLOshpxt6YDYETbqkQwYyHICl4_g7L9yF_eHZ7ItayJATs5QGkw7E98gvZT_dqHWmDJQ2BpQr9oSkzcc.jpg"&gt;&lt;/p&gt;&lt;p&gt;</w:t>
      </w:r>
      <w:r>
        <w:rPr>
          <w:sz w:val="32"/>
          <w:szCs w:val="32"/>
        </w:rPr>
        <w:t>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限于同一国家或地区，它们来自世界各地，让观众有机会见识到不同的风土人情。这也是一种教育方式，让人们了解自己所不知道的事物，无论是在遥远的地球角落还是在城市街道上的日常生活。</w:t>
      </w:r>
      <w:r>
        <w:rPr>
          <w:sz w:val="32"/>
          <w:szCs w:val="32"/>
        </w:rPr>
        <w:t>&lt;/p&gt;&lt;p&gt;&lt;img src="/static-img/HOee18BXEOKmgYxAJQXMAkTUTlxxJOGHEIkx1-mlFCnH4E3Hh7BQhmolyYhvzZYcAGgCUu8FHGEbeH2Ae0BaeYNNWMPaLvtbN_mBkbfPGNZ7L-qsLK897vJSx0d9s_XtFa_cquqp6f-skwulIIhy6yp7De2TLOshpxt6YDYETbqkQwYyHICl4_g7L9yF_eHZ7ItayJATs5QGkw7E98gvZT_dqHWmDJQ2BpQr9oSkzcc.jpg"&gt;&lt;/p&gt;&lt;p&gt;</w:t>
      </w:r>
      <w:r>
        <w:rPr>
          <w:sz w:val="32"/>
          <w:szCs w:val="32"/>
        </w:rPr>
        <w:t>挑战技术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使用的是智能手机录制，所以画面质量参差不齐，有时清晰度很高，但更多时候则是模糊或颠簸。但正是这种原始性给予这些作品一种独特的情感色彩，使得它们看起来像是直接从现实中剪辑出来，而不是经过精心策划和制作的人造产品。</w:t>
      </w:r>
      <w:r>
        <w:rPr>
          <w:sz w:val="32"/>
          <w:szCs w:val="32"/>
        </w:rPr>
        <w:t>&lt;/p&gt;&lt;p&gt;&lt;img src="/static-img/PKfddbC7hgZ-iJ1TNiGZxUTUTlxxJOGHEIkx1-mlFCnH4E3Hh7BQhmolyYhvzZYcAGgCUu8FHGEbeH2Ae0BaeYNNWMPaLvtbN_mBkbfPGNZ7L-qsLK897vJSx0d9s_XtFa_cquqp6f-skwulIIhy6yp7De2TLOshpxt6YDYETbqkQwYyHICl4_g7L9yF_eHZ7ItayJATs5QGkw7E98gvZT_dqHWmDJQ2BpQr9oSkzcc.jpg"&gt;&lt;/p&gt;&lt;p&gt;</w:t>
      </w:r>
      <w:r>
        <w:rPr>
          <w:sz w:val="32"/>
          <w:szCs w:val="32"/>
        </w:rPr>
        <w:t>反映社会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短片，就像随机翻阅社交媒体帖子一样，可以捕捉到瞬间、事件甚至流行趋势。它们反映出社会现象，比如某项科技产品刚刚推出后人们疯狂购买的情况，也可能揭示一些深层次的问题，比如环境污染或者贫困问题等。</w:t>
      </w:r>
      <w:r>
        <w:rPr>
          <w:sz w:val="32"/>
          <w:szCs w:val="32"/>
        </w:rPr>
        <w:t>&lt;/p&gt;&lt;p&gt;&lt;img src="/static-img/XnFsItx3Ra3jNh7ygdB7YETUTlxxJOGHEIkx1-mlFCnH4E3Hh7BQhmolyYhvzZYcAGgCUu8FHGEbeH2Ae0BaeYNNWMPaLvtbN_mBkbfPGNZ7L-qsLK897vJSx0d9s_XtFa_cquqp6f-skwulIIhy6yp7De2TLOshpxt6YDYETbqkQwYyHICl4_g7L9yF_eHZ7ItayJATs5QGkw7E98gvZT_dqHWmDJQ2BpQr9oSkzcc.jpg"&gt;&lt;/p&gt;&lt;p&gt;</w:t>
      </w:r>
      <w:r>
        <w:rPr>
          <w:sz w:val="32"/>
          <w:szCs w:val="32"/>
        </w:rPr>
        <w:t>鼓励社区参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么多一起我会坏掉的视频”项目通过线上平台实现全球范围内的人类连接，不管你身处何方，只要有网络，你都能加入这场创意盛宴。你可以贡献你的内容，也可以欣赏他人的作品，这样的互动增强了社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独特的视角，这些小型镜头往往突出了日常生活中那些平凡却又令人感慨的地方。这也是为什么我们通常称之为“微观纪录”，因为它能够捕捉到那些大规模纪录片难以触及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媒体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出现，我们可能会看到更加沉浸式和交互式的一代电影。如果“这么多一起我会坏掉的视频”项目能引领这一潮流，那么未来的电影制作将变得更加民主化，更容易让更多人参与其中，从而产生更丰富多彩的人文景观。</w:t>
      </w:r>
      <w:r>
        <w:rPr>
          <w:sz w:val="32"/>
          <w:szCs w:val="32"/>
        </w:rPr>
        <w:t>&lt;/p&gt;&lt;p&gt;&lt;a href = "/doc/505523-</w:t>
      </w:r>
      <w:r>
        <w:rPr>
          <w:sz w:val="32"/>
          <w:szCs w:val="32"/>
        </w:rPr>
        <w:t>视频集中的破碎一场对创意的无尽追求</w:t>
      </w:r>
      <w:r>
        <w:rPr>
          <w:sz w:val="32"/>
          <w:szCs w:val="32"/>
        </w:rPr>
        <w:t>.doc" rel="alternate" download="505523-</w:t>
      </w:r>
      <w:r>
        <w:rPr>
          <w:sz w:val="32"/>
          <w:szCs w:val="32"/>
        </w:rPr>
        <w:t>视频集中的破碎一场对创意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