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术世界的新生霍格沃茨入学申请表的神秘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魔法世界里，霍格沃茨魔法学校是每个小魔性的梦想之地。要成为这所历史悠久的学府的一员，每位年轻的巫师或巫女都必须填写一份重要的申请表。这份表格不仅是通往霍格沃茨的大门钥匙，也是对未来的第一步。</w:t>
      </w:r>
      <w:r>
        <w:rPr>
          <w:sz w:val="32"/>
          <w:szCs w:val="32"/>
        </w:rPr>
        <w:t>&lt;/p&gt;&lt;p&gt;&lt;img src="/static-img/hngWS03K6oYwgX9seoatGapf5OnzX1WKDH2030Qtzm06Mn50YCYZkkUEgFN0VYX7.jpg"&gt;&lt;/p&gt;&lt;p&gt;</w:t>
      </w:r>
      <w:r>
        <w:rPr>
          <w:sz w:val="32"/>
          <w:szCs w:val="32"/>
        </w:rPr>
        <w:t>第一步：选择正确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踏上去霍格沃茨的旅程时，你首先需要从四大系别中选择你的路线：魁斯特勒、斯拉泽尔、盖布兰和黑尔戈夫。每个系别都有其独特的特色和教学重点，这些都会在申请表上被提及。你需要根据自己的兴趣和才能来做出选择，这将影响你的学习经历以及未来的职业路径。</w:t>
      </w:r>
      <w:r>
        <w:rPr>
          <w:sz w:val="32"/>
          <w:szCs w:val="32"/>
        </w:rPr>
        <w:t>&lt;/p&gt;&lt;p&gt;&lt;img src="/static-img/HEFbkETBzCoukA9-u04Q5qpf5OnzX1WKDH2030Qtzm3vira4ixrM71wvjKdBzi50nlbtZLQvAM_kFcq70VDCwd_xJlngCUlvF1ivOfPPLV8dVWK8WKtqrUNY6jcxwGrqopXEvQA5yjAVMdDcVhCrnMH8PFwyeEvN9ilHs2N4w_r7gripPJIwQ9Lg8d0Mkp3o.png"&gt;&lt;/p&gt;&lt;p&gt;</w:t>
      </w:r>
      <w:r>
        <w:rPr>
          <w:sz w:val="32"/>
          <w:szCs w:val="32"/>
        </w:rPr>
        <w:t>第二步：准备必要文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填写申请表之前，你需要准备一系列正式文件。这包括但不限于个人简历、成绩单、推荐信以及家庭背景证明。如果你是一个来自非魔法世界的人，那么你还可能需要提供转换证书，这证明了你已经通过了适应魔术教育系统所需的手续。</w:t>
      </w:r>
      <w:r>
        <w:rPr>
          <w:sz w:val="32"/>
          <w:szCs w:val="32"/>
        </w:rPr>
        <w:t>&lt;/p&gt;&lt;p&gt;&lt;img src="/static-img/2WWz2RAo-XHyizExdzLloqpf5OnzX1WKDH2030Qtzm3vira4ixrM71wvjKdBzi50nlbtZLQvAM_kFcq70VDCwd_xJlngCUlvF1ivOfPPLV8dVWK8WKtqrUNY6jcxwGrqopXEvQA5yjAVMdDcVhCrnMH8PFwyeEvN9ilHs2N4w_r7gripPJIwQ9Lg8d0Mkp3o.jpg"&gt;&lt;/p&gt;&lt;p&gt;</w:t>
      </w:r>
      <w:r>
        <w:rPr>
          <w:sz w:val="32"/>
          <w:szCs w:val="32"/>
        </w:rPr>
        <w:t>第三步：详细介绍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申请表上的自我介绍部分对于评估委员会来说至关重要。在这里，你可以展示自己的成就，无论是在学校还是其他领域。此外，你也应该说明为什么你想要进入霍格沃茨，并且如何为这个传奇学校带来价值。</w:t>
      </w:r>
      <w:r>
        <w:rPr>
          <w:sz w:val="32"/>
          <w:szCs w:val="32"/>
        </w:rPr>
        <w:t>&lt;/p&gt;&lt;p&gt;&lt;img src="/static-img/xuWs0fkHzo_l_ZQXa3E8zKpf5OnzX1WKDH2030Qtzm3vira4ixrM71wvjKdBzi50nlbtZLQvAM_kFcq70VDCwd_xJlngCUlvF1ivOfPPLV8dVWK8WKtqrUNY6jcxwGrqopXEvQA5yjAVMdDcVhCrnMH8PFwyeEvN9ilHs2N4w_r7gripPJIwQ9Lg8d0Mkp3o.jpg"&gt;&lt;/p&gt;&lt;p&gt;</w:t>
      </w:r>
      <w:r>
        <w:rPr>
          <w:sz w:val="32"/>
          <w:szCs w:val="32"/>
        </w:rPr>
        <w:t>第四步：面试与考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申请表后，你将会迎来面试环节。在这个过程中，评估委员会会更深入地了解你的性格和能力。你还可能需要参加一些特殊考试，如飞行技能测试或者咒语挑战，以确保你具备进入霍格沃茨所需的一切素质。</w:t>
      </w:r>
      <w:r>
        <w:rPr>
          <w:sz w:val="32"/>
          <w:szCs w:val="32"/>
        </w:rPr>
        <w:t>&lt;/p&gt;&lt;p&gt;&lt;img src="/static-img/vbO-KeO7BP31DBXzbEWwjKpf5OnzX1WKDH2030Qtzm3vira4ixrM71wvjKdBzi50nlbtZLQvAM_kFcq70VDCwd_xJlngCUlvF1ivOfPPLV8dVWK8WKtqrUNY6jcxwGrqopXEvQA5yjAVMdDcVhCrnMH8PFwyeEvN9ilHs2N4w_r7gripPJIwQ9Lg8d0Mkp3o.jpg"&gt;&lt;/p&gt;&lt;p&gt;</w:t>
      </w:r>
      <w:r>
        <w:rPr>
          <w:sz w:val="32"/>
          <w:szCs w:val="32"/>
        </w:rPr>
        <w:t>第五步：等待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交完所有材料之后，最困难也是最漫长的一段旅程开始了——等待。虽然这是一个充满紧张感的时候，但同时也是一个思考未来并做好准备的时候。不管结果如何，都值得庆祝，因为它代表着一次新的开始和前方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格沃茨入学申请表是一次机会，是对未来的第一次尝试。而这份应用过程中的每一步，都能让我们更加接近那座充满神秘与冒险的地方。在那里，我们将遇到新朋友，学习新的知识，不断探索魔法世界的大海洋。所以，无论最后结果如何，每一次尝试都是宝贵的经验，而这一切，只因为有一张简单而又复杂的小纸条——霍格沃茨入学申请表。</w:t>
      </w:r>
      <w:r>
        <w:rPr>
          <w:sz w:val="32"/>
          <w:szCs w:val="32"/>
        </w:rPr>
        <w:t>&lt;/p&gt;&lt;p&gt;&lt;a href = "/doc/505367-</w:t>
      </w:r>
      <w:r>
        <w:rPr>
          <w:sz w:val="32"/>
          <w:szCs w:val="32"/>
        </w:rPr>
        <w:t>魔术世界的新生霍格沃茨入学申请表的神秘征程</w:t>
      </w:r>
      <w:r>
        <w:rPr>
          <w:sz w:val="32"/>
          <w:szCs w:val="32"/>
        </w:rPr>
        <w:t>.doc" rel="alternate" download="505367-</w:t>
      </w:r>
      <w:r>
        <w:rPr>
          <w:sz w:val="32"/>
          <w:szCs w:val="32"/>
        </w:rPr>
        <w:t>魔术世界的新生霍格沃茨入学申请表的神秘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