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触碰处处吻全程拉丝伸舌头的浪漫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世界里，每一次触碰都是对彼此深情的表达。</w:t>
      </w:r>
      <w:r>
        <w:rPr>
          <w:sz w:val="32"/>
          <w:szCs w:val="32"/>
        </w:rPr>
        <w:t>&amp;#34;</w:t>
      </w:r>
      <w:r>
        <w:rPr>
          <w:sz w:val="32"/>
          <w:szCs w:val="32"/>
        </w:rPr>
        <w:t>处处吻</w:t>
      </w:r>
      <w:r>
        <w:rPr>
          <w:sz w:val="32"/>
          <w:szCs w:val="32"/>
        </w:rPr>
        <w:t>&amp;#34;</w:t>
      </w:r>
      <w:r>
        <w:rPr>
          <w:sz w:val="32"/>
          <w:szCs w:val="32"/>
        </w:rPr>
        <w:t>不仅仅是身体上的亲昵，更是一种心灵上的交流。在我们追求完美关系时，是否曾想过，如何将这份热烈和细腻展现得更为淋漓尽致？</w:t>
      </w:r>
      <w:r>
        <w:rPr>
          <w:sz w:val="32"/>
          <w:szCs w:val="32"/>
        </w:rPr>
        <w:t>&lt;/p&gt;&lt;p&gt;&lt;img src="/static-img/OE7-B389zTaAjXco_p5zLfktOyUaaw6lYIIdEIyw9AdekQHWW-QBcIKcpb0Zq1fM.jpg"&gt;&lt;/p&gt;&lt;p&gt;</w:t>
      </w:r>
      <w:r>
        <w:rPr>
          <w:sz w:val="32"/>
          <w:szCs w:val="32"/>
        </w:rPr>
        <w:t>全程拉丝伸舌头，是一场无声的情感戏剧。这不仅仅是两个人的互动，它承载着爱情的每一个细节，从轻柔的接触到深入的情感共鸣。</w:t>
      </w:r>
      <w:r>
        <w:rPr>
          <w:sz w:val="32"/>
          <w:szCs w:val="32"/>
        </w:rPr>
        <w:t>&lt;/p&gt;&lt;p&gt;</w:t>
      </w:r>
      <w:r>
        <w:rPr>
          <w:sz w:val="32"/>
          <w:szCs w:val="32"/>
        </w:rPr>
        <w:t>爱情中的艺术探究</w:t>
      </w:r>
      <w:r>
        <w:rPr>
          <w:sz w:val="32"/>
          <w:szCs w:val="32"/>
        </w:rPr>
        <w:t>&lt;/p&gt;&lt;p&gt;&lt;img src="/static-img/SFBro4_POwaN2Oi5o9ONAfktOyUaaw6lYIIdEIyw9Af8Oa3SIGwyDrTeyTCj0lI4od8ja3Vh1DPAuIdi5mEl5wZAcaHTEu1lAIlfNQHP2TDpD8bSxvmXHQSnE319ZZG63thjrMC8IidrNjyPa2qEpMbzvhJcyBnnxzw3fS9O5101ytmu8H_hPc4-OdhsaqrF.jpg"&gt;&lt;/p&gt;&lt;p&gt;</w:t>
      </w:r>
      <w:r>
        <w:rPr>
          <w:sz w:val="32"/>
          <w:szCs w:val="32"/>
        </w:rPr>
        <w:t>在探索</w:t>
      </w:r>
      <w:r>
        <w:rPr>
          <w:sz w:val="32"/>
          <w:szCs w:val="32"/>
        </w:rPr>
        <w:t>&amp;#34;</w:t>
      </w:r>
      <w:r>
        <w:rPr>
          <w:sz w:val="32"/>
          <w:szCs w:val="32"/>
        </w:rPr>
        <w:t>处处吻全程拉丝伸舌头</w:t>
      </w:r>
      <w:r>
        <w:rPr>
          <w:sz w:val="32"/>
          <w:szCs w:val="32"/>
        </w:rPr>
        <w:t>&amp;#34;</w:t>
      </w:r>
      <w:r>
        <w:rPr>
          <w:sz w:val="32"/>
          <w:szCs w:val="32"/>
        </w:rPr>
        <w:t>这一主题时，我们需要从它背后的意义开始。首先，这个行为代表了双方对于对方身体的一种尊重与欣赏，无论是在公共场合还是私密空间，都能体现出他们之间深厚的情感纽带。其次，这种行为也是一种交流方式，它可以传递出对方想要表达的快乐、安慰或激情。</w:t>
      </w:r>
      <w:r>
        <w:rPr>
          <w:sz w:val="32"/>
          <w:szCs w:val="32"/>
        </w:rPr>
        <w:t>&lt;/p&gt;&lt;p&gt;</w:t>
      </w:r>
      <w:r>
        <w:rPr>
          <w:sz w:val="32"/>
          <w:szCs w:val="32"/>
        </w:rPr>
        <w:t>情侣间的小确幸</w:t>
      </w:r>
      <w:r>
        <w:rPr>
          <w:sz w:val="32"/>
          <w:szCs w:val="32"/>
        </w:rPr>
        <w:t>&lt;/p&gt;&lt;p&gt;&lt;img src="/static-img/dppAXT4vhkaP8DB0EMd49_ktOyUaaw6lYIIdEIyw9Af8Oa3SIGwyDrTeyTCj0lI4od8ja3Vh1DPAuIdi5mEl5wZAcaHTEu1lAIlfNQHP2TDpD8bSxvmXHQSnE319ZZG63thjrMC8IidrNjyPa2qEpMbzvhJcyBnnxzw3fS9O5101ytmu8H_hPc4-OdhsaqrF.jpg"&gt;&lt;/p&gt;&lt;p&gt;</w:t>
      </w:r>
      <w:r>
        <w:rPr>
          <w:sz w:val="32"/>
          <w:szCs w:val="32"/>
        </w:rPr>
        <w:t>在日常生活中，虽然有许多琐事让人忙碌，但两个人之间小小的心意往往能够打破平凡，让生活变得更加温馨。例如，在午后的一段休息时间，他用手指轻轻地描绘她的脸颊，她闭上眼睛，享受着那份独属于两人的宁静。而夜晚，当星空下两人并肩而立，他低语道：“我愿意成为你的星辰。”她微笑着回答：“你已经是我生命中的北极。”</w:t>
      </w:r>
      <w:r>
        <w:rPr>
          <w:sz w:val="32"/>
          <w:szCs w:val="32"/>
        </w:rPr>
        <w:t>&lt;/p&gt;&lt;p&gt;</w:t>
      </w:r>
      <w:r>
        <w:rPr>
          <w:sz w:val="32"/>
          <w:szCs w:val="32"/>
        </w:rPr>
        <w:t>语言与非言语沟通</w:t>
      </w:r>
      <w:r>
        <w:rPr>
          <w:sz w:val="32"/>
          <w:szCs w:val="32"/>
        </w:rPr>
        <w:t>&lt;/p&gt;&lt;p&gt;&lt;img src="/static-img/jGMAYi8mgW7_Ix-LvKuQovktOyUaaw6lYIIdEIyw9Af8Oa3SIGwyDrTeyTCj0lI4od8ja3Vh1DPAuIdi5mEl5wZAcaHTEu1lAIlfNQHP2TDpD8bSxvmXHQSnE319ZZG63thjrMC8IidrNjyPa2qEpMbzvhJcyBnnxzw3fS9O5101ytmu8H_hPc4-OdhsaqrF.jpg"&gt;&lt;/p&gt;&lt;p&gt;</w:t>
      </w:r>
      <w:r>
        <w:rPr>
          <w:sz w:val="32"/>
          <w:szCs w:val="32"/>
        </w:rPr>
        <w:t>除了肢体接触之外，还有语言作为桥梁，将心灵相连。“甜蜜”、“浪漫”、“永远”，这些词汇总结了他俩之间的情感，而“全程拉丝伸舌头”则是它们最真实的展现。在这个过程中，他们学会倾听，用眼神说话，用呼吸来诉说未言之语。</w:t>
      </w:r>
      <w:r>
        <w:rPr>
          <w:sz w:val="32"/>
          <w:szCs w:val="32"/>
        </w:rPr>
        <w:t>&lt;/p&gt;&lt;p&gt;</w:t>
      </w:r>
      <w:r>
        <w:rPr>
          <w:sz w:val="32"/>
          <w:szCs w:val="32"/>
        </w:rPr>
        <w:t>爱情游戏里的策略与技巧</w:t>
      </w:r>
      <w:r>
        <w:rPr>
          <w:sz w:val="32"/>
          <w:szCs w:val="32"/>
        </w:rPr>
        <w:t>&lt;/p&gt;&lt;p&gt;&lt;img src="/static-img/htAidpmOZAaInSGugB-Kf_ktOyUaaw6lYIIdEIyw9Af8Oa3SIGwyDrTeyTCj0lI4od8ja3Vh1DPAuIdi5mEl5wZAcaHTEu1lAIlfNQHP2TDpD8bSxvmXHQSnE319ZZG63thjrMC8IidrNjyPa2qEpMbzvhJcyBnnxzw3fS9O5101ytmu8H_hPc4-OdhsaqrF.jpg"&gt;&lt;/p&gt;&lt;p&gt;</w:t>
      </w:r>
      <w:r>
        <w:rPr>
          <w:sz w:val="32"/>
          <w:szCs w:val="32"/>
        </w:rPr>
        <w:t>当他们开始尝试更多新的方式去表达自己的感情时，他们也逐渐发现了其中隐藏的问题。一方面，他们必须找到适合自己双方舒适度高且有效率的手法；另一方面，他们还要注意不要让这种举动变成了一种机械化或者单调乏味的事情。在这样的过程中，他们学习到了如何以主动和被动相结合，以创造性和技巧共同塑造他们关系中的新篇章。</w:t>
      </w:r>
      <w:r>
        <w:rPr>
          <w:sz w:val="32"/>
          <w:szCs w:val="32"/>
        </w:rPr>
        <w:t>&lt;/p&gt;&lt;p&gt;</w:t>
      </w:r>
      <w:r>
        <w:rPr>
          <w:sz w:val="32"/>
          <w:szCs w:val="32"/>
        </w:rPr>
        <w:t>关系发展中的挑战与机遇</w:t>
      </w:r>
      <w:r>
        <w:rPr>
          <w:sz w:val="32"/>
          <w:szCs w:val="32"/>
        </w:rPr>
        <w:t>&lt;/p&gt;&lt;p&gt;</w:t>
      </w:r>
      <w:r>
        <w:rPr>
          <w:sz w:val="32"/>
          <w:szCs w:val="32"/>
        </w:rPr>
        <w:t>然而，就如同任何事情一样，“处处吻全程拉丝伸舌头”的路途并不总是光明坦荡。当面临各种挑战，比如工作压力、家庭责任等问题时，这些简单但却至关重要的情感互动可能会受到影响。但正是在这些时候，如果双方能够坚持下去，并通过这种形式加强彼此间的情感联系，那么这将是一个成长和理解彼此深度的地方。</w:t>
      </w:r>
      <w:r>
        <w:rPr>
          <w:sz w:val="32"/>
          <w:szCs w:val="32"/>
        </w:rPr>
        <w:t>&lt;/p&gt;&lt;p&gt;</w:t>
      </w:r>
      <w:r>
        <w:rPr>
          <w:sz w:val="32"/>
          <w:szCs w:val="32"/>
        </w:rPr>
        <w:t>结束语：爱情艺术品质提升计划</w:t>
      </w:r>
      <w:r>
        <w:rPr>
          <w:sz w:val="32"/>
          <w:szCs w:val="32"/>
        </w:rPr>
        <w:t>&lt;/p&gt;&lt;p&gt;</w:t>
      </w:r>
      <w:r>
        <w:rPr>
          <w:sz w:val="32"/>
          <w:szCs w:val="32"/>
        </w:rPr>
        <w:t>在这个不断变化世界中，没有哪一件东西比起“处处吻全程拉丝伸舌头”这样简单却富含意义的事物更能证明我们的存在价值。不管未来怎样，只要我们始终保持对这种自然而然又如此精妙的情绪连接持有敬畏之心，那么即使面对最大的困难，也绝不会失去那些真正珍贵的人际关系。这就是我们的目标——通过无声语言提升我们的爱情品质，使之成为世上独一无二的地球宝藏。</w:t>
      </w:r>
      <w:r>
        <w:rPr>
          <w:sz w:val="32"/>
          <w:szCs w:val="32"/>
        </w:rPr>
        <w:t>&lt;/p&gt;&lt;p&gt;&lt;a href = "/doc/504942-</w:t>
      </w:r>
      <w:r>
        <w:rPr>
          <w:sz w:val="32"/>
          <w:szCs w:val="32"/>
        </w:rPr>
        <w:t>甜蜜触碰处处吻全程拉丝伸舌头的浪漫艺术探究</w:t>
      </w:r>
      <w:r>
        <w:rPr>
          <w:sz w:val="32"/>
          <w:szCs w:val="32"/>
        </w:rPr>
        <w:t>.doc" rel="alternate" download="504942-</w:t>
      </w:r>
      <w:r>
        <w:rPr>
          <w:sz w:val="32"/>
          <w:szCs w:val="32"/>
        </w:rPr>
        <w:t>甜蜜触碰处处吻全程拉丝伸舌头的浪漫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