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一品温如言小说我是怎么从一个书呆子变成温如言的小说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略带忧郁的午后，我坐在书房里，手中紧紧握着一本厚厚的笔记本。十年前，我是一个文科生，总是沉迷于古典文学和历史小说，但我从未想过自己也能写出属于自己的故事。直到有一天，我偶然读到了“十年一品”这两个字，它们像是一道神秘的门扉，吸引着我走进了一个完全不同的世界。</w:t>
      </w:r>
      <w:r>
        <w:rPr>
          <w:sz w:val="32"/>
          <w:szCs w:val="32"/>
        </w:rPr>
        <w:t>&lt;/p&gt;&lt;p&gt;&lt;img src="/static-img/PzU9D60xZ8XOpn9hYM9lp50WuDjT7o5SOSToS2JDYbDw3qtB9eXIPQOirJNkfe2R.jpg"&gt;&lt;/p&gt;&lt;p&gt;</w:t>
      </w:r>
      <w:r>
        <w:rPr>
          <w:sz w:val="32"/>
          <w:szCs w:val="32"/>
        </w:rPr>
        <w:t>那时，我还不知道“十年一品”是什么意思，只觉得它听起来既古老又有力量。我开始研究起这些字来，每次翻开书页，都仿佛能听到远方传来的呼唤。我决定，用我的文字去探索这个充满神秘色彩的词汇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接下来的日子里，我投入到了深深地研究与创作中。每个月、每周、甚至每天，我都要给自己设定一定的目标：今天要写多少字？明天要完成哪个章节？这样的日常让我逐渐形成了一种习惯，一种对于时间和语言有了更为精确的把控。</w:t>
      </w:r>
      <w:r>
        <w:rPr>
          <w:sz w:val="32"/>
          <w:szCs w:val="32"/>
        </w:rPr>
        <w:t>&lt;/p&gt;&lt;p&gt;&lt;img src="/static-img/idyIT7rFeE7aBSqCL6TI950WuDjT7o5SOSToS2JDYbCqX-Tp819Vigx9tN9ELc5tnRlhUqhfm2tw4BI3gIOsK6X1SeBHkvel4qfcx-aj-sT4qrX6WZeY4Vp_OdWmyP-wdByqoVCXV_HyDRyfISsFmmwhUMDRcJDl9uuJwz8RbSg.jpg"&gt;&lt;/p&gt;&lt;p&gt;</w:t>
      </w:r>
      <w:r>
        <w:rPr>
          <w:sz w:val="32"/>
          <w:szCs w:val="32"/>
        </w:rPr>
        <w:t>而就在这个过程中，“温如言”这个名字悄无声息地出现在我的脑海里。当我将其用于角色的名字时，那份温柔与智慧似乎就此融入了我的文字之中。这名角色，她不仅是我作品中的主角，更像是那些经历过风雨却依旧坚持下去的人物形象，是那种能够让人感受到心灵深处温度的一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小的心愿，最终汇聚成了一部完整的小说。那时候，当我拿起最后一页纸张，看见全篇文字涌动在面前的瞬间，就好像站在高山之巅俯瞰四野一样，无比自豪与释然。在那个清晨，阳光透过窗户洒在地上，将整个房间照得明亮起来，那个瞬间，就是“十年一品”的最终产物——《温如言》诞生的那刻。</w:t>
      </w:r>
      <w:r>
        <w:rPr>
          <w:sz w:val="32"/>
          <w:szCs w:val="32"/>
        </w:rPr>
        <w:t>&lt;/p&gt;&lt;p&gt;&lt;img src="/static-img/pyL6WuU8Yk191TXWZtSID50WuDjT7o5SOSToS2JDYbCqX-Tp819Vigx9tN9ELc5tnRlhUqhfm2tw4BI3gIOsK6X1SeBHkvel4qfcx-aj-sT4qrX6WZeY4Vp_OdWmyP-wdByqoVCXV_HyDRyfISsFmmwhUMDRcJDl9uuJwz8RbSg.jpg"&gt;&lt;/p&gt;&lt;p&gt;</w:t>
      </w:r>
      <w:r>
        <w:rPr>
          <w:sz w:val="32"/>
          <w:szCs w:val="32"/>
        </w:rPr>
        <w:t>回首往昔，从一个书呆子的学生到小说家的旅程，并非没有艰辛，但正是因为不断追寻那些曾经让我迷惑不解的事物，让我找到了属于自己的道路。而在这条路上，“十年一品”成了指南针，而“温如言”的存在，是对这一切努力最好的证明。</w:t>
      </w:r>
      <w:r>
        <w:rPr>
          <w:sz w:val="32"/>
          <w:szCs w:val="32"/>
        </w:rPr>
        <w:t>&lt;/p&gt;&lt;p&gt;&lt;a href = "/doc/504584-</w:t>
      </w:r>
      <w:r>
        <w:rPr>
          <w:sz w:val="32"/>
          <w:szCs w:val="32"/>
        </w:rPr>
        <w:t>十年一品温如言小说我是怎么从一个书呆子变成温如言的小说家</w:t>
      </w:r>
      <w:r>
        <w:rPr>
          <w:sz w:val="32"/>
          <w:szCs w:val="32"/>
        </w:rPr>
        <w:t>.doc" rel="alternate" download="504584-</w:t>
      </w:r>
      <w:r>
        <w:rPr>
          <w:sz w:val="32"/>
          <w:szCs w:val="32"/>
        </w:rPr>
        <w:t>十年一品温如言小说我是怎么从一个书呆子变成温如言的小说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