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小女孩叫林笛儿，她对星空充满了无限的好奇和热爱。她的故事就像一颗璀璨的星，引领着我们踏上一段美妙而又充满挑战的旅程。</w:t>
      </w:r>
      <w:r>
        <w:rPr>
          <w:sz w:val="32"/>
          <w:szCs w:val="32"/>
        </w:rPr>
        <w:t>&lt;/p&gt;&lt;p&gt;&lt;img src="/static-img/-uPpEg7u1mV-aVlU8ddZQJJIxddVcv8qi1y0xFPgMiIp1mZ6R_c3FyQqhSw_c--W.png"&gt;&lt;/p&gt;&lt;p&gt;</w:t>
      </w:r>
      <w:r>
        <w:rPr>
          <w:sz w:val="32"/>
          <w:szCs w:val="32"/>
        </w:rPr>
        <w:t>林笛儿与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在夜晚独自一人时，总会仰望天空。她发现每个闪烁的点都是一个未知世界，每一次呼唤都是向宇宙深处传递自己的梦想。这种对于未知事物渴望探索的心态，让她成为了寻找真理、追求知识的小宇航员。</w:t>
      </w:r>
      <w:r>
        <w:rPr>
          <w:sz w:val="32"/>
          <w:szCs w:val="32"/>
        </w:rPr>
        <w:t>&lt;/p&gt;&lt;p&gt;&lt;img src="/static-img/eNHUwLCjZCrtjU78_42tZZJIxddVcv8qi1y0xFPgMiLKB_NHiUyzg1ct59c_3_fpfM3JpGBWIEedOpZZjFNAbFhgJQowcPt3an1V4YSuPkFQJuP6a1zWGUWNV-ghZ6I4UWMLW9Y0XF51K65EOUDutw.png"&gt;&lt;/p&gt;&lt;p&gt;</w:t>
      </w:r>
      <w:r>
        <w:rPr>
          <w:sz w:val="32"/>
          <w:szCs w:val="32"/>
        </w:rPr>
        <w:t>星辰大海，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认为，每个人心中都有属于自己的那片“星辰大海”，那里藏着最真实的情感和最坚定的信念。她鼓励自己勇敢地跨过现有的边界，不断拓展视野，为未来铺设出一条明亮的小径。</w:t>
      </w:r>
      <w:r>
        <w:rPr>
          <w:sz w:val="32"/>
          <w:szCs w:val="32"/>
        </w:rPr>
        <w:t>&lt;/p&gt;&lt;p&gt;&lt;img src="/static-img/SdVQvxEmH1nIFJPex5dlG5JIxddVcv8qi1y0xFPgMiLKB_NHiUyzg1ct59c_3_fpfM3JpGBWIEedOpZZjFNAbFhgJQowcPt3an1V4YSuPkFQJuP6a1zWGUWNV-ghZ6I4UWMLW9Y0XF51K65EOUDutw.pn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喧嚣的世界里，人们往往忽略了内心的声音。林 笛儿却始终保持着倾听自己声音的一份执著。在她的世界里，没有外界干扰，只有她与那些静谧而神秘的声音进行交流，这让她更加清晰地知道自己想要成为什么样的人。</w:t>
      </w:r>
      <w:r>
        <w:rPr>
          <w:sz w:val="32"/>
          <w:szCs w:val="32"/>
        </w:rPr>
        <w:t>&lt;/p&gt;&lt;p&gt;&lt;img src="/static-img/UXy1IpIajzZMdGh5eDxuipJIxddVcv8qi1y0xFPgMiLKB_NHiUyzg1ct59c_3_fpfM3JpGBWIEedOpZZjFNAbFhgJQowcPt3an1V4YSuPkFQJuP6a1zWGUWNV-ghZ6I4UWMLW9Y0XF51K65EOUDutw.png"&gt;&lt;/p&gt;&lt;p&gt;</w:t>
      </w:r>
      <w:r>
        <w:rPr>
          <w:sz w:val="32"/>
          <w:szCs w:val="32"/>
        </w:rPr>
        <w:t>抵抗恐惧，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有些人选择逃避，而林笛儿选择勇敢地面对。她相信只要不放弃，就没有克服不了的事情。这份毅力如同恒星一般灿烂，它照亮了她的道路，也照亮了他人的灵魂。</w:t>
      </w:r>
      <w:r>
        <w:rPr>
          <w:sz w:val="32"/>
          <w:szCs w:val="32"/>
        </w:rPr>
        <w:t>&lt;/p&gt;&lt;p&gt;&lt;img src="/static-img/B9-Ha9qJz-iQ7JM-NgpAgpJIxddVcv8qi1y0xFPgMiLKB_NHiUyzg1ct59c_3_fpfM3JpGBWIEedOpZZjFNAbFhgJQowcPt3an1V4YSuPkFQJuP6a1zWGUWNV-ghZ6I4UWMLW9Y0XF51K65EOUDutw.png"&gt;&lt;/p&gt;&lt;p&gt;</w:t>
      </w:r>
      <w:r>
        <w:rPr>
          <w:sz w:val="32"/>
          <w:szCs w:val="32"/>
        </w:rPr>
        <w:t>成长之路是多彩多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成长都是宝贵经历，无论是成功还是失败，都能让我们变得更加强大。林 笛 儿用她的眼眸去捕捉生活中的美好，用她的双手去织就希望。在这条被时间磨练出来的人生之路上，她学会了欣赏每一次旅行带来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回声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当所有的事物都消散于记忆之中，当所有的声音都沉默下来，那些曾经绽放过的光芒依然会留给我们某种力量——一种温暖、安慰、启发我们的力量。这样的回音，如同从遥远的地方飘来的一首旋律，它们将永远伴随着我们的脚步，在黑暗中指引方向，在寂静中唱出歌谣。</w:t>
      </w:r>
      <w:r>
        <w:rPr>
          <w:sz w:val="32"/>
          <w:szCs w:val="32"/>
        </w:rPr>
        <w:t>&lt;/p&gt;&lt;p&gt;&lt;a href = "/doc/504150-</w:t>
      </w:r>
      <w:r>
        <w:rPr>
          <w:sz w:val="32"/>
          <w:szCs w:val="32"/>
        </w:rPr>
        <w:t>林笛儿的星光之旅</w:t>
      </w:r>
      <w:r>
        <w:rPr>
          <w:sz w:val="32"/>
          <w:szCs w:val="32"/>
        </w:rPr>
        <w:t>.doc" rel="alternate" download="504150-</w:t>
      </w:r>
      <w:r>
        <w:rPr>
          <w:sz w:val="32"/>
          <w:szCs w:val="32"/>
        </w:rPr>
        <w:t>林笛儿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