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有反应了我是怎么在超级拥挤的公交上遇到一个神奇的真空现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超级拥挤的公交上遇到一个神奇的真空现象的</w:t>
      </w:r>
      <w:r>
        <w:rPr>
          <w:sz w:val="32"/>
          <w:szCs w:val="32"/>
        </w:rPr>
        <w:t>&lt;/p&gt;&lt;p&gt;&lt;img src="/static-img/GobyjJ5hfypCVd-ktU14O5ej4sRNoQXUW2MJtZ4H7OKIE3uiAl_p3AXjMbkwcu-F.png"&gt;&lt;/p&gt;&lt;p&gt;</w:t>
      </w:r>
      <w:r>
        <w:rPr>
          <w:sz w:val="32"/>
          <w:szCs w:val="32"/>
        </w:rPr>
        <w:t>你知道吗，生活中有时真的会出现一些让人难以置信的事情，就像那次我上了一个真空挤公交车一样。那天，我正赶着去参加一个重要会议，结果一路上的交通都堵得水泄不通。直到我看到了一辆公共汽车，那个标志性的红色和黄色的颜色让我心中一亮，也许这就是我的救星了。</w:t>
      </w:r>
      <w:r>
        <w:rPr>
          <w:sz w:val="32"/>
          <w:szCs w:val="32"/>
        </w:rPr>
        <w:t>&lt;/p&gt;&lt;p&gt;</w:t>
      </w:r>
      <w:r>
        <w:rPr>
          <w:sz w:val="32"/>
          <w:szCs w:val="32"/>
        </w:rPr>
        <w:t>当我踏入车厢时，我立刻意识到了什么——这是个“真空”。没有人。我是一个孤独的人，在这个巨大的、喘息着的动物身上。但很快，这种感觉就被一种不同的感觉所取代：恐惧。因为每个人都在等待，等待那个门关上，然后我们才能开始我们的旅程。</w:t>
      </w:r>
      <w:r>
        <w:rPr>
          <w:sz w:val="32"/>
          <w:szCs w:val="32"/>
        </w:rPr>
        <w:t>&lt;/p&gt;&lt;p&gt;&lt;img src="/static-img/sWrdETFqv5t5nywp9fpsZpej4sRNoQXUW2MJtZ4H7OKAkFNfx6mrh_w72B-Ze0_VeCAIsNoJeLS8vVBIMn_ONXRh0qK2IrGSGpTA6ihsYjGNnudP2EDy7HIY32tPmOXG_9Lmpf2vLQv5DWhCygk2dGvkkwMlmAB6kmYjjTHbCgZuS7Ph-528XmPh0eSBtZTD-cRFEMvXliUA_1KohUDoR4GX1yRVs72hoZdVg19zgog.png"&gt;&lt;/p&gt;&lt;p&gt;</w:t>
      </w:r>
      <w:r>
        <w:rPr>
          <w:sz w:val="32"/>
          <w:szCs w:val="32"/>
        </w:rPr>
        <w:t>时间仿佛静止，每个人都紧张地看着四周，一动不动。当那扇门终于关闭的时候，我们之间形成了一道不可逾越的界限。它是如此之明显，以至于连最胆小的人也敢于站起来，从座位上跳下来。这是一场关于空间和权利的大战，但胜利者却是一个看似无害的小东西——充满期待但又微不足道的小区居民们。</w:t>
      </w:r>
      <w:r>
        <w:rPr>
          <w:sz w:val="32"/>
          <w:szCs w:val="32"/>
        </w:rPr>
        <w:t>&lt;/p&gt;&lt;p&gt;</w:t>
      </w:r>
      <w:r>
        <w:rPr>
          <w:sz w:val="32"/>
          <w:szCs w:val="32"/>
        </w:rPr>
        <w:t>他们或许不知道自己正在做些什么，只是在寻找一席之地。但他们坚持己见，不畏强大而冷漠的手臂。在这个过程中，有人被踩踏，有人被推搡，但人们依然坚持，他们想要成为别人的世界的一部分，即使这种世界对他们来说，是那么残酷。</w:t>
      </w:r>
      <w:r>
        <w:rPr>
          <w:sz w:val="32"/>
          <w:szCs w:val="32"/>
        </w:rPr>
        <w:t>&lt;/p&gt;&lt;p&gt;&lt;img src="/static-img/YDns1fzdkiPM7gC4_bMZOpej4sRNoQXUW2MJtZ4H7OKAkFNfx6mrh_w72B-Ze0_VeCAIsNoJeLS8vVBIMn_ONXRh0qK2IrGSGpTA6ihsYjGNnudP2EDy7HIY32tPmOXG_9Lmpf2vLQv5DWhCygk2dGvkkwMlmAB6kmYjjTHbCgZuS7Ph-528XmPh0eSBtZTD-cRFEMvXliUA_1KohUDoR4GX1yRVs72hoZdVg19zgog.png"&gt;&lt;/p&gt;&lt;p&gt;</w:t>
      </w:r>
      <w:r>
        <w:rPr>
          <w:sz w:val="32"/>
          <w:szCs w:val="32"/>
        </w:rPr>
        <w:t>就在这混乱之中，当所有人似乎已经忘记了自己的存在感，并且变得同质化时，那扇门突然打开。一股新鲜空气涌入，它带来了希望和解放。人们慢慢地恢复了自己的形态，他们开始谈论昨日与今日之间的差异，以及即将发生的事情。而那些曾经占据过角落的小区居民们，却发现自己已经变成了另外一个人，他们开始思考如何在未来的旅途中找到属于自己的位置。</w:t>
      </w:r>
      <w:r>
        <w:rPr>
          <w:sz w:val="32"/>
          <w:szCs w:val="32"/>
        </w:rPr>
        <w:t>&lt;/p&gt;&lt;p&gt;</w:t>
      </w:r>
      <w:r>
        <w:rPr>
          <w:sz w:val="32"/>
          <w:szCs w:val="32"/>
        </w:rPr>
        <w:t>对于那些被打败的人来说，这可能只是另一次挣扎；对于那些获胜的人来说，这可能只是另一次冒险。在这个充满力量与无力的大舞台上，每个人都是主角，而每一次旅行都是成长的一步。这就是我的故事——关于如何在真空挤公交车里找到自我的故事。</w:t>
      </w:r>
      <w:r>
        <w:rPr>
          <w:sz w:val="32"/>
          <w:szCs w:val="32"/>
        </w:rPr>
        <w:t>&lt;/p&gt;&lt;p&gt;&lt;img src="/static-img/qPOx7bX4tzKj5OA6ZbHYA5ej4sRNoQXUW2MJtZ4H7OKAkFNfx6mrh_w72B-Ze0_VeCAIsNoJeLS8vVBIMn_ONXRh0qK2IrGSGpTA6ihsYjGNnudP2EDy7HIY32tPmOXG_9Lmpf2vLQv5DWhCygk2dGvkkwMlmAB6kmYjjTHbCgZuS7Ph-528XmPh0eSBtZTD-cRFEMvXliUA_1KohUDoR4GX1yRVs72hoZdVg19zgog.jpg"&gt;&lt;/p&gt;&lt;p&gt;&lt;a href = "/doc/504145-</w:t>
      </w:r>
      <w:r>
        <w:rPr>
          <w:sz w:val="32"/>
          <w:szCs w:val="32"/>
        </w:rPr>
        <w:t>真空挤公交车有反应了我是怎么在超级拥挤的公交上遇到一个神奇的真空现象的</w:t>
      </w:r>
      <w:r>
        <w:rPr>
          <w:sz w:val="32"/>
          <w:szCs w:val="32"/>
        </w:rPr>
        <w:t>.doc" rel="alternate" download="504145-</w:t>
      </w:r>
      <w:r>
        <w:rPr>
          <w:sz w:val="32"/>
          <w:szCs w:val="32"/>
        </w:rPr>
        <w:t>真空挤公交车有反应了我是怎么在超级拥挤的公交上遇到一个神奇的真空现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