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飞翔的绝望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，暴君统治着一片被恐惧和奴役所笼罩的土地。在这个地方，有一只雀儿，它名叫阿尔法，是暴君宠物中的宠儿。它住在豪华的大理石笼子里，每天都能享受到最优质的食物和精心打理。</w:t>
      </w:r>
      <w:r>
        <w:rPr>
          <w:sz w:val="32"/>
          <w:szCs w:val="32"/>
        </w:rPr>
        <w:t>&lt;/p&gt;&lt;p&gt;&lt;img src="/static-img/492-Q9LqvlgitDXDVjWtAKIT9oxs0fi6CmZYlrGgYELFksLDew9JMhZ3sxkfcQ-L.jpg"&gt;&lt;/p&gt;&lt;p&gt;</w:t>
      </w:r>
      <w:r>
        <w:rPr>
          <w:sz w:val="32"/>
          <w:szCs w:val="32"/>
        </w:rPr>
        <w:t>然而，阿尔法的心中却藏着无尽的哀愁。它每天都能看到外面的人们如何苦难地生活，他们的手脚被锁链束缚，他们的声音充满了哭泣与呐喊。尽管如此，阿尔法依旧每天都会展现出自己的歌喉，它那清脆悦耳的声音，在宫殿内外回荡开来，让人们忘记了一时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快乐是短暂的。一日，当暴君举行盛大庆典时，他突然下令，将所有参与庆典的人全部关进监狱。而当那些人悲痛欲绝的时候，只有阿尔法仍然保持着平静，因为它知道自己不再是普通的一只雀，而是一个特权阶层成员。</w:t>
      </w:r>
      <w:r>
        <w:rPr>
          <w:sz w:val="32"/>
          <w:szCs w:val="32"/>
        </w:rPr>
        <w:t>&lt;/p&gt;&lt;p&gt;&lt;img src="/static-img/ujF4IxexF6PZZFFQ1KO6T6IT9oxs0fi6CmZYlrGgYELazydU8xXj-_JuHpZqVc0I-4Ei1vm0YUEoQs34WT6WftrKWb0J-CLjYoGXxj9OZCHo-m19SqbCgHFUADLW5yUyEMHncLwtzgUUYVhFz-Y9rcjrJcLa1E2CV3fha8ZSOAzta2aN6yKjfhcRHwzsmB6XVvuyisTkNRX_rX2qQqZWnQ.jpg"&gt;&lt;/p&gt;&lt;p&gt;</w:t>
      </w:r>
      <w:r>
        <w:rPr>
          <w:sz w:val="32"/>
          <w:szCs w:val="32"/>
        </w:rPr>
        <w:t>随后，一位年轻的诗人来到宫廷，他对待一切美好事物总是怀抱感激之情。他听到了来自笼中的声音，那是一种超越时间与空间的情感共鸣。他开始将这些音符转化为文字，用以表达他对于自由、希望和生命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的作品迅速传遍了整个国家，每个人都仿佛听到了一股力量在呼唤他们去追求真正的人性价值。当这股力量传播至最高层，最终引发了一场革命。这场革命虽然艰难，但最终推翻了暴君政权，使得整个国家获得了解放。</w:t>
      </w:r>
      <w:r>
        <w:rPr>
          <w:sz w:val="32"/>
          <w:szCs w:val="32"/>
        </w:rPr>
        <w:t>&lt;/p&gt;&lt;p&gt;&lt;img src="/static-img/g3vZaChL5Ui8oVLUtTSxsqIT9oxs0fi6CmZYlrGgYELazydU8xXj-_JuHpZqVc0I-4Ei1vm0YUEoQs34WT6WftrKWb0J-CLjYoGXxj9OZCHo-m19SqbCgHFUADLW5yUyEMHncLwtzgUUYVhFz-Y9rcjrJcLa1E2CV3fha8ZSOAzta2aN6yKjfhcRHwzsmB6XVvuyisTkNRX_rX2qQqZWnQ.jpg"&gt;&lt;/p&gt;&lt;p&gt;</w:t>
      </w:r>
      <w:r>
        <w:rPr>
          <w:sz w:val="32"/>
          <w:szCs w:val="32"/>
        </w:rPr>
        <w:t>而阿尔法，那只曾经被困于笼中的雀儿，现在已经成为了象征性的存在。它继续唱歌，不仅因为这是它们本能，也因为它们知道，这些声音可以唤醒人们内心深处压抑已久的情感，激发他们去寻找真实意义上的自由和幸福。</w:t>
      </w:r>
      <w:r>
        <w:rPr>
          <w:sz w:val="32"/>
          <w:szCs w:val="32"/>
        </w:rPr>
        <w:t>&lt;/p&gt;&lt;p&gt;&lt;a href = "/doc/503991-</w:t>
      </w:r>
      <w:r>
        <w:rPr>
          <w:sz w:val="32"/>
          <w:szCs w:val="32"/>
        </w:rPr>
        <w:t>笼中飞翔的绝望之声</w:t>
      </w:r>
      <w:r>
        <w:rPr>
          <w:sz w:val="32"/>
          <w:szCs w:val="32"/>
        </w:rPr>
        <w:t>.doc" rel="alternate" download="503991-</w:t>
      </w:r>
      <w:r>
        <w:rPr>
          <w:sz w:val="32"/>
          <w:szCs w:val="32"/>
        </w:rPr>
        <w:t>笼中飞翔的绝望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