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的家园探索古典动画中的魔法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居住着各种各样的精灵，他们和谐地共享着这个美丽的世界。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Welcome to the Forest of Elves 2</w:t>
      </w:r>
      <w:r>
        <w:rPr>
          <w:sz w:val="32"/>
          <w:szCs w:val="32"/>
        </w:rPr>
        <w:t>）是一部描绘这些小精灵日常生活的小型动画作品，它以其温馨的人物设计、丰富的情感表达和深刻的人生哲理赢得了观众的心。</w:t>
      </w:r>
      <w:r>
        <w:rPr>
          <w:sz w:val="32"/>
          <w:szCs w:val="32"/>
        </w:rPr>
        <w:t>&lt;/p&gt;&lt;p&gt;&lt;img src="/static-img/Wrhw3tJG9Xjar8I2JgoCU3dzmpT3MFI4RlE-zc4NEMB0FdZ0UcJVRzU48qyQ9PeC.jpg"&gt;&lt;/p&gt;&lt;p&gt;</w:t>
      </w:r>
      <w:r>
        <w:rPr>
          <w:sz w:val="32"/>
          <w:szCs w:val="32"/>
        </w:rPr>
        <w:t>魔力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动画中，精灵们拥有一种特殊的能力——他们能够与自然界沟通并施展魔法。这不仅体现在他们使用魔法来帮助他人解决问题上，也体现在他们对环境保护和平衡自然生态的重视上。通过精灵们如何使用和控制自己的力量，我们可以看到一个关于责任、尊重以及人类应对环境危机时所需采取行动的隐喻。</w:t>
      </w:r>
      <w:r>
        <w:rPr>
          <w:sz w:val="32"/>
          <w:szCs w:val="32"/>
        </w:rPr>
        <w:t>&lt;/p&gt;&lt;p&gt;&lt;img src="/static-img/an8BzFZPDj66pU55K9EEoHdzmpT3MFI4RlE-zc4NEMDyCpYEJumyfTtVNUOwmkmZHfJ1PJ59kGxJVWWGnWiEP42ZQAJYUrL683P_7Yt9NnHz3QtGm7MlGgZDkZ-050xZpy_lZnP-QkEjUmU2rOg4OO-WQfARWYR7avFxBtE4uULm0X1EhwvQk6nFPeVafOnVJuvp15h7UpVN5-V2lKJJqAwKsVxs4HaxsWNkc_QA-1g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靈們都有著非常強烈的地緣觀念，他們相信與家人的聯繫是生命中最重要的事物。在動畫中，你會見到許多場景，其中展示了他們如何慶祝節日、共同工作甚至是在困難時期相互支持，這些都是對於“家庭”的深刻理解的一種體現。</w:t>
      </w:r>
      <w:r>
        <w:rPr>
          <w:sz w:val="32"/>
          <w:szCs w:val="32"/>
        </w:rPr>
        <w:t>&lt;/p&gt;&lt;p&gt;&lt;img src="/static-img/R35zD9o1vGGyf85Gh_spuHdzmpT3MFI4RlE-zc4NEMDyCpYEJumyfTtVNUOwmkmZHfJ1PJ59kGxJVWWGnWiEP42ZQAJYUrL683P_7Yt9NnHz3QtGm7MlGgZDkZ-050xZpy_lZnP-QkEjUmU2rOg4OO-WQfARWYR7avFxBtE4uULm0X1EhwvQk6nFPeVafOnVJuvp15h7UpVN5-V2lKJJqAwKsVxs4HaxsWNkc_QA-1g.jpg"&gt;&lt;/p&gt;&lt;p&gt;</w:t>
      </w:r>
      <w:r>
        <w:rPr>
          <w:sz w:val="32"/>
          <w:szCs w:val="32"/>
        </w:rPr>
        <w:t>童真與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主角经历了一系列成长过程，从无知到了解，从依赖到独立，这一整个过程充满了喜剧色彩，同时也让观众感受到了成长带来的艰辛。而这一切都发生在一个充满幻想的地方，这使得故事既不失童年的纯真，又不失现实生活中成人的复杂性。</w:t>
      </w:r>
      <w:r>
        <w:rPr>
          <w:sz w:val="32"/>
          <w:szCs w:val="32"/>
        </w:rPr>
        <w:t>&lt;/p&gt;&lt;p&gt;&lt;img src="/static-img/tYELMg4o7aJmjHrho59dqndzmpT3MFI4RlE-zc4NEMDyCpYEJumyfTtVNUOwmkmZHfJ1PJ59kGxJVWWGnWiEP42ZQAJYUrL683P_7Yt9NnHz3QtGm7MlGgZDkZ-050xZpy_lZnP-QkEjUmU2rOg4OO-WQfARWYR7avFxBtE4uULm0X1EhwvQk6nFPeVafOnVJuvp15h7UpVN5-V2lKJJqAwKsVxs4HaxsWNkc_QA-1g.jpg"&gt;&lt;/p&gt;&lt;p&gt;</w:t>
      </w:r>
      <w:r>
        <w:rPr>
          <w:sz w:val="32"/>
          <w:szCs w:val="32"/>
        </w:rPr>
        <w:t>社会角色与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每个角色都扮演着特定的社会角色，无论是医生、小偷还是厨师，都有自己独特而重要的地位。这反映出即便是在虚构的小世界里，每个人都应该找到自己的位置，并尽力做好自己的事情，为社区贡献力量。</w:t>
      </w:r>
      <w:r>
        <w:rPr>
          <w:sz w:val="32"/>
          <w:szCs w:val="32"/>
        </w:rPr>
        <w:t>&lt;/p&gt;&lt;p&gt;&lt;img src="/static-img/nyx77bjvJ1xNLMYT-8YtmHdzmpT3MFI4RlE-zc4NEMDyCpYEJumyfTtVNUOwmkmZHfJ1PJ59kGxJVWWGnWiEP42ZQAJYUrL683P_7Yt9NnHz3QtGm7MlGgZDkZ-050xZpy_lZnP-QkEjUmU2rOg4OO-WQfARWYR7avFxBtE4uULm0X1EhwvQk6nFPeVafOnVJuvp15h7UpVN5-V2lKJJqAwKsVxs4HaxsWNkc_QA-1g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画不仅保留了传统文化元素，如节日庆典和古老习俗，还融入了一些现代元素，比如新的技术工具或外来文化影响。这种结合显示出了创新的精神，同时也强调了传统文化对于新时代发展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Welcome to the Forest of Elves 2</w:t>
      </w:r>
      <w:r>
        <w:rPr>
          <w:sz w:val="32"/>
          <w:szCs w:val="32"/>
        </w:rPr>
        <w:t>》的核心主题可能是友情。尽管每个角色的故事线条各异，但所有人物之间建立起来的情谊都是这部作品最为闪耀亮点之一。在面对挑战时，每个角色都会为了朋友而付出，而这种牺牲背后，是一种超越个人利益的大爱心境。</w:t>
      </w:r>
      <w:r>
        <w:rPr>
          <w:sz w:val="32"/>
          <w:szCs w:val="32"/>
        </w:rPr>
        <w:t>&lt;/p&gt;&lt;p&gt;&lt;a href = "/doc/503495-</w:t>
      </w:r>
      <w:r>
        <w:rPr>
          <w:sz w:val="32"/>
          <w:szCs w:val="32"/>
        </w:rPr>
        <w:t>精灵的家园探索古典动画中的魔法与友谊</w:t>
      </w:r>
      <w:r>
        <w:rPr>
          <w:sz w:val="32"/>
          <w:szCs w:val="32"/>
        </w:rPr>
        <w:t>.doc" rel="alternate" download="503495-</w:t>
      </w:r>
      <w:r>
        <w:rPr>
          <w:sz w:val="32"/>
          <w:szCs w:val="32"/>
        </w:rPr>
        <w:t>精灵的家园探索古典动画中的魔法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