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的故事</w:t>
      </w:r>
      <w:r>
        <w:rPr>
          <w:sz w:val="32"/>
          <w:szCs w:val="32"/>
        </w:rPr>
        <w:t>&lt;/p&gt;&lt;p&gt;&lt;img src="/static-img/3tRzqQ0YB7CwfwKvGzo7nTZMZHGK6TE8dtLtLrPeccA2a-81XdHgglonBG-IY2Lq.png"&gt;&lt;/p&gt;&lt;p&gt;</w:t>
      </w:r>
      <w:r>
        <w:rPr>
          <w:sz w:val="32"/>
          <w:szCs w:val="32"/>
        </w:rPr>
        <w:t>在这个纷繁复杂的世界里，人们总是被各种各样的梦想所吸引。有些人追求的是金钱和名誉，而有些人则渴望更高尚的情感满足。《姜可》小说全文免费阅读正版，就像一面镜子，让我们看到了一位年轻女性如何在逆境中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普通的小镇女孩，她从小就对文学有着浓厚的兴趣。每当夜深了，她都会躺在床上，翻阅那些尘封的书籍，沉迷于它们之间穿梭。她梦想着有一天能够成为一名著名作家，但她的家庭并不支持这样的理念，因为他们认为这种职业不稳定，不够“体面”。</w:t>
      </w:r>
      <w:r>
        <w:rPr>
          <w:sz w:val="32"/>
          <w:szCs w:val="32"/>
        </w:rPr>
        <w:t>&lt;/p&gt;&lt;p&gt;&lt;img src="/static-img/DJLzpRWwKO9UGbwGOQjCRTZMZHGK6TE8dtLtLrPeccDSU49Oo2PTvzJ2dj7y9f4u6YeNqagxusnKq9hcu8bfrywWydZReu3Lw0-u4DwWXRQm9OSyO9g8B0lYibneb6DWMaJRKoY68htlqnt26chxIVZDAlqAZ1qTEoq4FqFNMxeLf09vGQ7h-d9XCeUvFnh1.jpg"&gt;&lt;/p&gt;&lt;p&gt;</w:t>
      </w:r>
      <w:r>
        <w:rPr>
          <w:sz w:val="32"/>
          <w:szCs w:val="32"/>
        </w:rPr>
        <w:t>然而，这并没有阻止姜可。她开始利用一切空闲时间学习写作技巧，并且尝试将自己的作品发表出去。在互联网时代，每个人都可以通过网络平台展示自己的才华。但是，这个过程充满了挑战。当她遇到第一个拒绝信时，她几乎要放弃了。但是，那个拒绝给了她新的动力，让她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不断地提交作品，最终获得了一些小规模奖项。这让她感到鼓舞，也让周围的人开始注意到了她的努力。她开始参加一些文学研讨会，与其他作者交流思想，这对于她的成长非常重要。</w:t>
      </w:r>
      <w:r>
        <w:rPr>
          <w:sz w:val="32"/>
          <w:szCs w:val="32"/>
        </w:rPr>
        <w:t>&lt;/p&gt;&lt;p&gt;&lt;img src="/static-img/yL7mFOFpSp2RBPrTXJAKTzZMZHGK6TE8dtLtLrPeccDSU49Oo2PTvzJ2dj7y9f4u6YeNqagxusnKq9hcu8bfrywWydZReu3Lw0-u4DwWXRQm9OSyO9g8B0lYibneb6DWMaJRKoY68htlqnt26chxIVZDAlqAZ1qTEoq4FqFNMxeLf09vGQ7h-d9XCeUvFnh1.jpg"&gt;&lt;/p&gt;&lt;p&gt;</w:t>
      </w:r>
      <w:r>
        <w:rPr>
          <w:sz w:val="32"/>
          <w:szCs w:val="32"/>
        </w:rPr>
        <w:t>最终，在一次偶然机会下，一位出版商看到了她的文章，并被其独特风格所打动。他决定出版她的第一本书。这本书迅速受到读者的喜爱，它们中的很多读者都是因为《姜可》小说全文免费阅读正版而发现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可以看到，无论你身处何种环境，只要你有勇气去追逐你的梦想，你就可能改变命运。而《姜可》小说全文免费阅读正版，就是这样一个关于坚持与成功的小说，全文免费阅读，让每个人都能感受到那种精神上的振奋和启发。如果你也是一位文学爱好者，或许你也会从中找到灵感，用文字来描绘你的世界。</w:t>
      </w:r>
      <w:r>
        <w:rPr>
          <w:sz w:val="32"/>
          <w:szCs w:val="32"/>
        </w:rPr>
        <w:t>&lt;/p&gt;&lt;p&gt;&lt;img src="/static-img/YGlpYW45pLBmGWE_PiiyXjZMZHGK6TE8dtLtLrPeccDSU49Oo2PTvzJ2dj7y9f4u6YeNqagxusnKq9hcu8bfrywWydZReu3Lw0-u4DwWXRQm9OSyO9g8B0lYibneb6DWMaJRKoY68htlqnt26chxIVZDAlqAZ1qTEoq4FqFNMxeLf09vGQ7h-d9XCeUvFnh1.jpg"&gt;&lt;/p&gt;&lt;p&gt;&lt;a href = "/doc/503251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的故事</w:t>
      </w:r>
      <w:r>
        <w:rPr>
          <w:sz w:val="32"/>
          <w:szCs w:val="32"/>
        </w:rPr>
        <w:t>.doc" rel="alternate" download="503251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