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w:t>
      </w:r>
      <w:r>
        <w:rPr>
          <w:sz w:val="48"/>
          <w:szCs w:val="48"/>
        </w:rPr>
        <w:t>-</w:t>
      </w:r>
      <w:r>
        <w:rPr>
          <w:sz w:val="48"/>
          <w:szCs w:val="48"/>
        </w:rPr>
        <w:t>甜蜜实验室揭秘叶教授的小黏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实验室：揭秘叶教授的小黏糖</w:t>
      </w:r>
      <w:r>
        <w:rPr>
          <w:sz w:val="32"/>
          <w:szCs w:val="32"/>
        </w:rPr>
        <w:t>&lt;/p&gt;&lt;p&gt;&lt;img src="/static-img/u4WTi_cCioqKXBKpAYR_YY0V_iSmvWka_hL4V2xwIpA2clH0p81DM1nhYNwOeL3l.jpg"&gt;&lt;/p&gt;&lt;p&gt;</w:t>
      </w:r>
      <w:r>
        <w:rPr>
          <w:sz w:val="32"/>
          <w:szCs w:val="32"/>
        </w:rPr>
        <w:t>在一个阳光明媚的下午，孩子们围坐在教室的角落里，眼中闪烁着好奇和期待的光芒。今天，他们将有机会亲手制作叶教授的小黏糖，这不仅是一次趣味活动，更是对科学知识的一次实践探索。</w:t>
      </w:r>
      <w:r>
        <w:rPr>
          <w:sz w:val="32"/>
          <w:szCs w:val="32"/>
        </w:rPr>
        <w:t>&lt;/p&gt;&lt;p&gt;</w:t>
      </w:r>
      <w:r>
        <w:rPr>
          <w:sz w:val="32"/>
          <w:szCs w:val="32"/>
        </w:rPr>
        <w:t>老师拿出一盒精致的装饰品，小朋友们兴奋地开始挑选自己喜欢的图案和颜色。一位小女孩选择了一朵漂亮的小花，一位小男孩则选了一个酷炫的火箭形状。他们分别向老师展示自己的选择，并问：“老师，我们怎么做？”</w:t>
      </w:r>
      <w:r>
        <w:rPr>
          <w:sz w:val="32"/>
          <w:szCs w:val="32"/>
        </w:rPr>
        <w:t>&lt;/p&gt;&lt;p&gt;&lt;img src="/static-img/8D70pzo4TcdZAISZ0Ubwto0V_iSmvWka_hL4V2xwIpCNp6C0TrWmzK00qxFKPNRlayJtkdM_o0I5vvcCBfD-bJKCV7DU9KbuDbk0_k-3cjm98eCD58BKa4WDbV1h31mPEoJ0qrW25YAxkxg6-4HQSxW2p5wAIi3V0Xl2hRyyrtnPjcJknraX28pwBBqt8jcAgZfXJFWzvaGhl1WDX3OCiA.jpg"&gt;&lt;/p&gt;&lt;p&gt;“</w:t>
      </w:r>
      <w:r>
        <w:rPr>
          <w:sz w:val="32"/>
          <w:szCs w:val="32"/>
        </w:rPr>
        <w:t>好的，让我们先准备材料。”叶教授微笑着说，“我们需要白糖、水、食品胶囊以及您的创意。”</w:t>
      </w:r>
      <w:r>
        <w:rPr>
          <w:sz w:val="32"/>
          <w:szCs w:val="32"/>
        </w:rPr>
        <w:t>&lt;/p&gt;&lt;p&gt;</w:t>
      </w:r>
      <w:r>
        <w:rPr>
          <w:sz w:val="32"/>
          <w:szCs w:val="32"/>
        </w:rPr>
        <w:t>随后，房间里充满了轻快的声音，每个孩子都在努力地搅拌混合物。在这个过程中，他们学习到了如何控制温度，以及为什么要加入食品胶囊来防止砂糖结晶。</w:t>
      </w:r>
      <w:r>
        <w:rPr>
          <w:sz w:val="32"/>
          <w:szCs w:val="32"/>
        </w:rPr>
        <w:t>&lt;/p&gt;&lt;p&gt;&lt;img src="/static-img/feSHuCDKSDXocfyuk99g6I0V_iSmvWka_hL4V2xwIpCNp6C0TrWmzK00qxFKPNRlayJtkdM_o0I5vvcCBfD-bJKCV7DU9KbuDbk0_k-3cjm98eCD58BKa4WDbV1h31mPEoJ0qrW25YAxkxg6-4HQSxW2p5wAIi3V0Xl2hRyyrtnPjcJknraX28pwBBqt8jcAgZfXJFWzvaGhl1WDX3OCiA.jpg"&gt;&lt;/p&gt;&lt;p&gt;</w:t>
      </w:r>
      <w:r>
        <w:rPr>
          <w:sz w:val="32"/>
          <w:szCs w:val="32"/>
        </w:rPr>
        <w:t>等到最后一步——将黏糖倒入模具中——每个人都非常认真地完成任务。等待它们冷却固化，不久之后，小黏糖就像魔法般从模具中出来了，它们既美观又坚固，每个人的作品都独一无二。</w:t>
      </w:r>
      <w:r>
        <w:rPr>
          <w:sz w:val="32"/>
          <w:szCs w:val="32"/>
        </w:rPr>
        <w:t>&lt;/p&gt;&lt;p&gt;</w:t>
      </w:r>
      <w:r>
        <w:rPr>
          <w:sz w:val="32"/>
          <w:szCs w:val="32"/>
        </w:rPr>
        <w:t>通过这次活动，孩子们不仅学会了制作小黏糖，还了解到了食物添加剂的作用，以及如何根据自己的喜好进行创新设计。这一切都是因为有了叶教授的小黏糖全文免费阅读作为引导，使得这些宝贵知识得以传递给新一代。</w:t>
      </w:r>
      <w:r>
        <w:rPr>
          <w:sz w:val="32"/>
          <w:szCs w:val="32"/>
        </w:rPr>
        <w:t>&lt;/p&gt;&lt;p&gt;&lt;img src="/static-img/NaZ_zNzamxx7x7zXYWZEHY0V_iSmvWka_hL4V2xwIpCNp6C0TrWmzK00qxFKPNRlayJtkdM_o0I5vvcCBfD-bJKCV7DU9KbuDbk0_k-3cjm98eCD58BKa4WDbV1h31mPEoJ0qrW25YAxkxg6-4HQSxW2p5wAIi3V0Xl2hRyyrtnPjcJknraX28pwBBqt8jcAgZfXJFWzvaGhl1WDX3OCiA.jpg"&gt;&lt;/p&gt;&lt;p&gt;</w:t>
      </w:r>
      <w:r>
        <w:rPr>
          <w:sz w:val="32"/>
          <w:szCs w:val="32"/>
        </w:rPr>
        <w:t>随着时间流逝，这些孩子成长为更加懂事和负责的人，他们带着对科学与艺术结合奥妙所持有的热爱，将其延续至未来。而对于那些渴望更多这样的体验或想要深入了解叶教授教学法的人来说，只需访问相关网站，即可享受到《叶教授的小黏糖全文免费阅读》的乐趣，从而开启属于自己的甜蜜实验室之旅。</w:t>
      </w:r>
      <w:r>
        <w:rPr>
          <w:sz w:val="32"/>
          <w:szCs w:val="32"/>
        </w:rPr>
        <w:t>&lt;/p&gt;&lt;p&gt;&lt;a href = "/doc/503175-</w:t>
      </w:r>
      <w:r>
        <w:rPr>
          <w:sz w:val="32"/>
          <w:szCs w:val="32"/>
        </w:rPr>
        <w:t>叶教授的小黏糖全文免费阅读</w:t>
      </w:r>
      <w:r>
        <w:rPr>
          <w:sz w:val="32"/>
          <w:szCs w:val="32"/>
        </w:rPr>
        <w:t>-</w:t>
      </w:r>
      <w:r>
        <w:rPr>
          <w:sz w:val="32"/>
          <w:szCs w:val="32"/>
        </w:rPr>
        <w:t>甜蜜实验室揭秘叶教授的小黏糖</w:t>
      </w:r>
      <w:r>
        <w:rPr>
          <w:sz w:val="32"/>
          <w:szCs w:val="32"/>
        </w:rPr>
        <w:t>.doc" rel="alternate" download="503175-</w:t>
      </w:r>
      <w:r>
        <w:rPr>
          <w:sz w:val="32"/>
          <w:szCs w:val="32"/>
        </w:rPr>
        <w:t>叶教授的小黏糖全文免费阅读</w:t>
      </w:r>
      <w:r>
        <w:rPr>
          <w:sz w:val="32"/>
          <w:szCs w:val="32"/>
        </w:rPr>
        <w:t>-</w:t>
      </w:r>
      <w:r>
        <w:rPr>
          <w:sz w:val="32"/>
          <w:szCs w:val="32"/>
        </w:rPr>
        <w:t>甜蜜实验室揭秘叶教授的小黏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