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们的听从与自主校园生活中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们的听从与自主：校园生活中的权力游戏</w:t>
      </w:r>
      <w:r>
        <w:rPr>
          <w:sz w:val="32"/>
          <w:szCs w:val="32"/>
        </w:rPr>
        <w:t>&lt;/p&gt;&lt;p&gt;&lt;img src="/static-img/1i_w0ErqE6te3PoHP1CdSRIMcfshRTy1xLT0ftBOgcD9WSS6jRZATrPLbTOUoysf.jpg"&gt;&lt;/p&gt;&lt;p&gt;</w:t>
      </w:r>
      <w:r>
        <w:rPr>
          <w:sz w:val="32"/>
          <w:szCs w:val="32"/>
        </w:rPr>
        <w:t>在校园生活中，女生们往往被赋予了服从和顺从的角色，这种模式是由社会文化和教育体系共同塑造的。然而，这种模式不仅限制了女生的个性发展，也影响了她们对知识和权力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形象刻板化</w:t>
      </w:r>
      <w:r>
        <w:rPr>
          <w:sz w:val="32"/>
          <w:szCs w:val="32"/>
        </w:rPr>
        <w:t>&lt;/p&gt;&lt;p&gt;&lt;img src="/static-img/ygi06lyLWhjoYAlgC6xX0RIMcfshRTy1xLT0ftBOgcAW45UCsCy-XcdBIum8yP0GjM7VeBMpWxlFci6_wgf_PYbumFo_5ZRbP4413UkjZOVfC1VA5vYT7rz_GVeZ1XZbAYjAL7h0KaJ9Qyh3JCNGq9mVLlt6_BPDwtrFvm4UhPc6X1pL8Yn5Dxq5SE9YNGXG.jpg"&gt;&lt;/p&gt;&lt;p&gt;</w:t>
      </w:r>
      <w:r>
        <w:rPr>
          <w:sz w:val="32"/>
          <w:szCs w:val="32"/>
        </w:rPr>
        <w:t>女性形象在传统文化中多被描绘为温柔、贤惠，而这些特质往往要求女性必须表现出顺从和依赖。这一刻板化的形象在校园中也得到了体现，很多女生为了符合这一标准而放弃了自己的意见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平等与差异</w:t>
      </w:r>
      <w:r>
        <w:rPr>
          <w:sz w:val="32"/>
          <w:szCs w:val="32"/>
        </w:rPr>
        <w:t>&lt;/p&gt;&lt;p&gt;&lt;img src="/static-img/0hQfCA-LhmVpY3GtNX9ikBIMcfshRTy1xLT0ftBOgcAW45UCsCy-XcdBIum8yP0GjM7VeBMpWxlFci6_wgf_PYbumFo_5ZRbP4413UkjZOVfC1VA5vYT7rz_GVeZ1XZbAYjAL7h0KaJ9Qyh3JCNGq9mVLlt6_BPDwtrFvm4UhPc6X1pL8Yn5Dxq5SE9YNGXG.jpg"&gt;&lt;/p&gt;&lt;p&gt;</w:t>
      </w:r>
      <w:r>
        <w:rPr>
          <w:sz w:val="32"/>
          <w:szCs w:val="32"/>
        </w:rPr>
        <w:t>在课堂上，老师通常会以自己为中心来讲授知识，这种教学方式暗示着学生应该尊重并听从教师的声音。这种单向交流模式使得女生更多地成为接收者，而不是参与者，从而削弱了她们发表意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互动规则</w:t>
      </w:r>
      <w:r>
        <w:rPr>
          <w:sz w:val="32"/>
          <w:szCs w:val="32"/>
        </w:rPr>
        <w:t>&lt;/p&gt;&lt;p&gt;&lt;img src="/static-img/P5rohxlLjFYSer-Q13aj_xIMcfshRTy1xLT0ftBOgcAW45UCsCy-XcdBIum8yP0GjM7VeBMpWxlFci6_wgf_PYbumFo_5ZRbP4413UkjZOVfC1VA5vYT7rz_GVeZ1XZbAYjAL7h0KaJ9Qyh3JCNGq9mVLlt6_BPDwtrFvm4UhPc6X1pL8Yn5Dxq5SE9YNGXG.jpg"&gt;&lt;/p&gt;&lt;p&gt;</w:t>
      </w:r>
      <w:r>
        <w:rPr>
          <w:sz w:val="32"/>
          <w:szCs w:val="32"/>
        </w:rPr>
        <w:t>校园社交网络如同一个微观社会，在这里女性需要遵守特定的互动规则。她们可能会因为害怕失去朋友或受到排斥而避免提出自己的想法，从而失去了真实表达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下的影响力</w:t>
      </w:r>
      <w:r>
        <w:rPr>
          <w:sz w:val="32"/>
          <w:szCs w:val="32"/>
        </w:rPr>
        <w:t>&lt;/p&gt;&lt;p&gt;&lt;img src="/static-img/tkNRUwOnLuqJbViHBDIGuhIMcfshRTy1xLT0ftBOgcAW45UCsCy-XcdBIum8yP0GjM7VeBMpWxlFci6_wgf_PYbumFo_5ZRbP4413UkjZOVfC1VA5vYT7rz_GVeZ1XZbAYjAL7h0KaJ9Qyh3JCNGq9mVLlt6_BPDwtrFvm4UhPc6X1pL8Yn5Dxq5SE9YNGXG.jpg"&gt;&lt;/p&gt;&lt;p&gt;</w:t>
      </w:r>
      <w:r>
        <w:rPr>
          <w:sz w:val="32"/>
          <w:szCs w:val="32"/>
        </w:rPr>
        <w:t>家庭环境对于个人的成长有着不可忽视的地位。在一些家庭里，父母可能通过言行举止强调男性优越感，使得孩子（尤其是女孩）接受一种服从于男性的价值观念，并将其应用到学校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形成的心理期待，即认为作为一个“好”的学生或者“好”的人应该表现出极度谦逊和顺从，所以当面临选择时许多女生会感到内心挣扎，不敢坚持自己的立场，最终选择屈服于他人的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与变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看到了一些勇敢的小伙伴，她们试图打破传统规范，以更独立、更自信的姿态面对世界。她们明白，只有当我们学会倾听自己的声音，并勇于表达的时候，我们才能真正实现自我价值。</w:t>
      </w:r>
      <w:r>
        <w:rPr>
          <w:sz w:val="32"/>
          <w:szCs w:val="32"/>
        </w:rPr>
        <w:t>&lt;/p&gt;&lt;p&gt;&lt;a href = "/doc/502369-</w:t>
      </w:r>
      <w:r>
        <w:rPr>
          <w:sz w:val="32"/>
          <w:szCs w:val="32"/>
        </w:rPr>
        <w:t>女生们的听从与自主校园生活中的权力游戏</w:t>
      </w:r>
      <w:r>
        <w:rPr>
          <w:sz w:val="32"/>
          <w:szCs w:val="32"/>
        </w:rPr>
        <w:t>.doc" rel="alternate" download="502369-</w:t>
      </w:r>
      <w:r>
        <w:rPr>
          <w:sz w:val="32"/>
          <w:szCs w:val="32"/>
        </w:rPr>
        <w:t>女生们的听从与自主校园生活中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