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学长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座学长的写作经历</w:t>
      </w:r>
      <w:r>
        <w:rPr>
          <w:sz w:val="32"/>
          <w:szCs w:val="32"/>
        </w:rPr>
        <w:t>&lt;/p&gt;&lt;p&gt;&lt;img src="/static-img/IKcw357Ngh1KoacEucr_DDF3Ri2FxHZHX8tcfbltmjuqtDTnfqPMF--yWIcn6kix.jpg"&gt;&lt;/p&gt;&lt;p&gt;</w:t>
      </w:r>
      <w:r>
        <w:rPr>
          <w:sz w:val="32"/>
          <w:szCs w:val="32"/>
        </w:rPr>
        <w:t>在一个普通的校园里，有一位名叫李明的学长，他坐在硬硬的上面写作业，成为了一段同学们津津乐道的话题。他的背影给人一种坚定与专注的感觉，而他那份不懈地追求知识和成就，无疑是我们每个人都应该学习的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：李明总是坚持用自己的方式来学习，他相信，只要持续付出，就一定能够收获成功。他的这种态度让人感受到，即使环境再艰苦，也能通过自己的努力去改变。</w:t>
      </w:r>
      <w:r>
        <w:rPr>
          <w:sz w:val="32"/>
          <w:szCs w:val="32"/>
        </w:rPr>
        <w:t>&lt;/p&gt;&lt;p&gt;&lt;img src="/static-img/rqhjKpy3VLPwvBWwdoiz1zF3Ri2FxHZHX8tcfbltmjs550s5y7jpbqmyyLJBKkxNQdgfOKqlXRRMR56U8V89KRNmbzobcFS4VMWEOed_tKObkJewusDUYl5XH-dxEAqhf8w5n47lgWCd2h1KwEo1UCrHRyFtRUfBNPCwJVxBRFcQHnfn_o-2oRR2EC0EB22_OLezCcREctsTqV8Lh9piDHX2xzx3NZpEJSCvoALq_ig.jpg"&gt;&lt;/p&gt;&lt;p&gt;</w:t>
      </w:r>
      <w:r>
        <w:rPr>
          <w:sz w:val="32"/>
          <w:szCs w:val="32"/>
        </w:rPr>
        <w:t>专注于目标：当他坐下来开始写作业时，他会全神贯注地投入到书本中，不受周围任何事物的干扰。他对待每一本书，每一节课，都像是在准备一次重要考试一样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：尽管他的座位可能不舒服，但他从未放弃过创造性的思考方式。他会将复杂的问题简化，将抽象概念具体化，从而更容易理解和记忆。</w:t>
      </w:r>
      <w:r>
        <w:rPr>
          <w:sz w:val="32"/>
          <w:szCs w:val="32"/>
        </w:rPr>
        <w:t>&lt;/p&gt;&lt;p&gt;&lt;img src="/static-img/1LHhzv2GhFWnoPQOA4PmejF3Ri2FxHZHX8tcfbltmjs550s5y7jpbqmyyLJBKkxNQdgfOKqlXRRMR56U8V89KRNmbzobcFS4VMWEOed_tKObkJewusDUYl5XH-dxEAqhf8w5n47lgWCd2h1KwEo1UCrHRyFtRUfBNPCwJVxBRFcQHnfn_o-2oRR2EC0EB22_OLezCcREctsTqV8Lh9piDHX2xzx3NZpEJSCvoALq_ig.jpg"&gt;&lt;/p&gt;&lt;p&gt;</w:t>
      </w:r>
      <w:r>
        <w:rPr>
          <w:sz w:val="32"/>
          <w:szCs w:val="32"/>
        </w:rPr>
        <w:t>学习资源利用：李明知道如何有效利用学校提供的一切资源。在图书馆或教室内外，他都会找到合适的地方来进行自我学习，并且善于借鉴别人的经验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能力：虽然他坐在硬硬的上面，但这并不影响他高效地安排时间。他会规划好每天的学习计划，确保所有任务都能按时完成，同时也留有休息时间，以保持最佳状态进行学习。</w:t>
      </w:r>
      <w:r>
        <w:rPr>
          <w:sz w:val="32"/>
          <w:szCs w:val="32"/>
        </w:rPr>
        <w:t>&lt;/p&gt;&lt;p&gt;&lt;img src="/static-img/yl6sIMApKiEN1PMP7DJsDTF3Ri2FxHZHX8tcfbltmjs550s5y7jpbqmyyLJBKkxNQdgfOKqlXRRMR56U8V89KRNmbzobcFS4VMWEOed_tKObkJewusDUYl5XH-dxEAqhf8w5n47lgWCd2h1KwEo1UCrHRyFtRUfBNPCwJVxBRFcQHnfn_o-2oRR2EC0EB22_OLezCcREctsTqV8Lh9piDHX2xzx3NZpEJSCvoALq_ig.jpg"&gt;&lt;/p&gt;&lt;p&gt;</w:t>
      </w:r>
      <w:r>
        <w:rPr>
          <w:sz w:val="32"/>
          <w:szCs w:val="32"/>
        </w:rPr>
        <w:t>社交技能培养：即便是这样一个看似孤独的情景，李明也并非完全与世界隔绝。他会偶尔抬头，与身边的人打个招呼，或参与一些轻松的话题，这样做既保持了社交联系，又没有分散注意力。</w:t>
      </w:r>
      <w:r>
        <w:rPr>
          <w:sz w:val="32"/>
          <w:szCs w:val="32"/>
        </w:rPr>
        <w:t>&lt;/p&gt;&lt;p&gt;&lt;a href = "/doc/502350-</w:t>
      </w:r>
      <w:r>
        <w:rPr>
          <w:sz w:val="32"/>
          <w:szCs w:val="32"/>
        </w:rPr>
        <w:t>硬座学长的写作经历</w:t>
      </w:r>
      <w:r>
        <w:rPr>
          <w:sz w:val="32"/>
          <w:szCs w:val="32"/>
        </w:rPr>
        <w:t>.doc" rel="alternate" download="502350-</w:t>
      </w:r>
      <w:r>
        <w:rPr>
          <w:sz w:val="32"/>
          <w:szCs w:val="32"/>
        </w:rPr>
        <w:t>硬座学长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