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电视剧我的心跳加速的五集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清晨，我打开电视机，准备再次沉浸于那段温暖的回忆。那是新版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》电视剧，让我仿佛回到那个无忧无虑的童年时代。每当看到那些熟悉的场景和角色，我就忍不住心跳加速。</w:t>
      </w:r>
      <w:r>
        <w:rPr>
          <w:sz w:val="32"/>
          <w:szCs w:val="32"/>
        </w:rPr>
        <w:t>&lt;/p&gt;&lt;p&gt;&lt;img src="/static-img/uFt125s44cN9hbQsMV1Cau2ejLzLW8wCTR-VdGP6SpxWmA-YutTHbWUl1WZ2Fj94.png"&gt;&lt;/p&gt;&lt;p&gt;</w:t>
      </w:r>
      <w:r>
        <w:rPr>
          <w:sz w:val="32"/>
          <w:szCs w:val="32"/>
        </w:rPr>
        <w:t>新版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》电视剧，不仅保留了原作中的经典情节，还加入了一些新的元素，使得故事更加生动。在这五集中，我被小乔、紫鹤和其他角色的互动所吸引。他们之间的情感纠葛，充满了复杂与深刻，让人难以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别是在第五集中，小乔对紫鹤的一番真诚表白，让我心里涌起一股暖流。这不仅是一部关于爱情与友谊的小说，更是对青春美好的颂歌。每当看到他们相遇相离的情景，我总会想起自己的青春时光，那份纯真的感情和无尽的憧憬。</w:t>
      </w:r>
      <w:r>
        <w:rPr>
          <w:sz w:val="32"/>
          <w:szCs w:val="32"/>
        </w:rPr>
        <w:t>&lt;/p&gt;&lt;p&gt;&lt;img src="/static-img/1875sfoT7Vr3eGwpSKRFc-2ejLzLW8wCTR-VdGP6SpwQc8oeSUNgdB6MHVeipP7FZ1Fi2OGfw94kjN2pPChJkfzid-1saoHq4YcO4DGUBhlufUTww72MTC1YA6ijbrJ0wcZRVTKYw16nQgQdi0_FdpDqHW0yhgeSL8qQ6ih7r4MIaMko15V5WPPs7jdEJC8yb6B-jwJdcao2jzj479h9L9cyKUGyaEyzYrLGcYp9GgI.png"&gt;&lt;/p&gt;&lt;p&gt;</w:t>
      </w:r>
      <w:r>
        <w:rPr>
          <w:sz w:val="32"/>
          <w:szCs w:val="32"/>
        </w:rPr>
        <w:t>新版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》电视剧，是一次穿越回去的旅程，它让我重新发现了童年的乐趣，也让我对生活有了更深层次的理解。我知道，这些记忆虽然虚构，但它们却触及到了我们共同的心灵深处，是一种跨越时间、空间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关闭电视机，一切都归于平静。但那些心跳加速带来的快乐，却将伴随着我走过接下来的日子。我相信，无论何时，只要打开这部电视剧，就能瞬间回到那个纯粹而又充满梦想的世界。</w:t>
      </w:r>
      <w:r>
        <w:rPr>
          <w:sz w:val="32"/>
          <w:szCs w:val="32"/>
        </w:rPr>
        <w:t>&lt;/p&gt;&lt;p&gt;&lt;img src="/static-img/mha62fMhGGobSyy3MN_Ts-2ejLzLW8wCTR-VdGP6SpwQc8oeSUNgdB6MHVeipP7FZ1Fi2OGfw94kjN2pPChJkfzid-1saoHq4YcO4DGUBhlufUTww72MTC1YA6ijbrJ0wcZRVTKYw16nQgQdi0_FdpDqHW0yhgeSL8qQ6ih7r4MIaMko15V5WPPs7jdEJC8yb6B-jwJdcao2jzj479h9L9cyKUGyaEyzYrLGcYp9GgI.png"&gt;&lt;/p&gt;&lt;p&gt;&lt;a href = "/doc/502132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我的心跳加速的五集回忆</w:t>
      </w:r>
      <w:r>
        <w:rPr>
          <w:sz w:val="32"/>
          <w:szCs w:val="32"/>
        </w:rPr>
        <w:t>.doc" rel="alternate" download="502132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我的心跳加速的五集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