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缓慢而有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缓慢而有力者。记得在学校里，每当老师提到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”，同学们总是面露沉郁，仿佛这是一门充满枯燥和挑战的知识领域。而我，却在这个过程中找到了属于自己的风景。</w:t>
      </w:r>
      <w:r>
        <w:rPr>
          <w:sz w:val="32"/>
          <w:szCs w:val="32"/>
        </w:rPr>
        <w:t>&lt;/p&gt;&lt;p&gt;&lt;img src="/static-img/R8m7bpxykPO_zN6cYaHei5IntWFcRdMxdR6dimH9Id-jglw3hwb9jVomBo6WBdbX.jpeg"&gt;&lt;/p&gt;&lt;p&gt;</w:t>
      </w:r>
      <w:r>
        <w:rPr>
          <w:sz w:val="32"/>
          <w:szCs w:val="32"/>
        </w:rPr>
        <w:t>起初，当我第一次接触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时，我就像一个不识字的小孩，眼前全是陌生的符号和命令。我跟着课本一步步学习，但每次编写代码，都像是试图用手抓住飘渺的云朵一样，无功而返。那些错误信息，就像是我心中的阴影，让我的进步显得如此缓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并没有放弃。我知道，如果要掌握这门技艺，就必须付出比别人更多的努力。所以，我开始了我的小憩——每天花时间去理解一行代码，一点一点地加深对它背后的逻辑和意义。在这个过程中，我发现了“缓慢而有力的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魅力。</w:t>
      </w:r>
      <w:r>
        <w:rPr>
          <w:sz w:val="32"/>
          <w:szCs w:val="32"/>
        </w:rPr>
        <w:t>&lt;/p&gt;&lt;p&gt;&lt;img src="/static-img/Tq9bDP-6CDdXO26kojQbjZIntWFcRdMxdR6dimH9Id_FlGTZslUSlpbq9lTHqAyJbGDESsf82PudUcZPk7F45g80VsiqXTL3N9Lonsq-u2JmFteLl8vNMgtjcJYx5-WNcr-dBOguRpYWc_3i8-2LO9l75XleX8FWRQezVFRcp1zPI_i5aOhF0ljAiT52i3d2n_49YWu0EJ9hfiB9j1Ngkg.jpeg"&gt;&lt;/p&gt;&lt;p&gt;</w:t>
      </w:r>
      <w:r>
        <w:rPr>
          <w:sz w:val="32"/>
          <w:szCs w:val="32"/>
        </w:rPr>
        <w:t>这种力量，不是在于快速解决问题，而是在于你能够从最基础的层面上理解计算机如何运作，从而能够更精确、更稳定地完成任务。这不是一次性的突破，而是一种持续的积累，是一种耐心等待成果出现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提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时，我会自豪地说：“我曾经是一个不懂这些的人，但通过不断地尝试和坚持，最终成为了一名‘缓慢而有力的’程序员。”虽然我的进步可能看似平凡，但对于我来说，这已经足够让我感到骄傲，因为我知道，这一切都是自己一点一滴付出的结果。</w:t>
      </w:r>
      <w:r>
        <w:rPr>
          <w:sz w:val="32"/>
          <w:szCs w:val="32"/>
        </w:rPr>
        <w:t>&lt;/p&gt;&lt;p&gt;&lt;img src="/static-img/bc8T6-ZyYKhPUuuXi1qXvJIntWFcRdMxdR6dimH9Id_FlGTZslUSlpbq9lTHqAyJbGDESsf82PudUcZPk7F45g80VsiqXTL3N9Lonsq-u2JmFteLl8vNMgtjcJYx5-WNcr-dBOguRpYWc_3i8-2LO9l75XleX8FWRQezVFRcp1zPI_i5aOhF0ljAiT52i3d2n_49YWu0EJ9hfiB9j1Ngkg.jpeg"&gt;&lt;/p&gt;&lt;p&gt;</w:t>
      </w:r>
      <w:r>
        <w:rPr>
          <w:sz w:val="32"/>
          <w:szCs w:val="32"/>
        </w:rPr>
        <w:t>如果你也是一个对编程充满好奇但又遇到困难的小伙伴，那么请不要灰心。记住，即使你的脚步再缓慢，也不要忘了那份“有力”。因为真正重要的是，你是否愿意为自己的梦想付出那份必要的时间与汗水。你也可以成为那个故事里的主角，只要你相信自己能做到的那么简单。</w:t>
      </w:r>
      <w:r>
        <w:rPr>
          <w:sz w:val="32"/>
          <w:szCs w:val="32"/>
        </w:rPr>
        <w:t>&lt;/p&gt;&lt;p&gt;&lt;a href = "/doc/502111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缓慢而有力者</w:t>
      </w:r>
      <w:r>
        <w:rPr>
          <w:sz w:val="32"/>
          <w:szCs w:val="32"/>
        </w:rPr>
        <w:t>.doc" rel="alternate" download="502111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缓慢而有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