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搜到了超级棒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坐在电脑前，心中充满了期待。因为我终于决定要找出那个传说中的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我知道，这不仅是一个简单的搜索问题，而是打开一扇通往另一个世界的大门。</w:t>
      </w:r>
      <w:r>
        <w:rPr>
          <w:sz w:val="32"/>
          <w:szCs w:val="32"/>
        </w:rPr>
        <w:t>&lt;/p&gt;&lt;p&gt;&lt;img src="/static-img/3Wne0OnA-XYLSn2pzFwoM6asHlkYPAvtfs_s_0xbSyh_d_m591_1E3gSdQJZSA8v.jpg"&gt;&lt;/p&gt;&lt;p&gt;</w:t>
      </w:r>
      <w:r>
        <w:rPr>
          <w:sz w:val="32"/>
          <w:szCs w:val="32"/>
        </w:rPr>
        <w:t>想象一下，如果你是一位热爱阅读的人，你会对那些隐藏在网络深处的小说情节感到好奇。你会想要了解每个角落，每个角色的故事。就像我们追逐着最新的电视剧集一样，那些未曾解锁的情节，对我们来说简直就是天上的星辰——遥不可及而又无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不论是云端还是地球，我都有办法去触摸到这些星辰。我轻轻敲击键盘，输入了那三个关键词：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。在这个时代，没有什么是不能被找到，只要你愿意付出努力，就像寻宝游戏一样令人兴奋。</w:t>
      </w:r>
      <w:r>
        <w:rPr>
          <w:sz w:val="32"/>
          <w:szCs w:val="32"/>
        </w:rPr>
        <w:t>&lt;/p&gt;&lt;p&gt;&lt;img src="/static-img/MSlBc0u_IHO6TtADF1agWaasHlkYPAvtfs_s_0xbSyinlE7cBIt9Xq6o6GGteD5J0vRy82p-6wQcylAxJAVWxQvAq-2Si61LKGV5fdgiqpz0bYPFwP2Z1aqhbDP1f7LKMVoig05cZEm0OVoqPzGIZP_Lf0aZEUM5V_wpXlnhH0hJLmiOAqYf0tgcXYSdQX1O.jpg"&gt;&lt;/p&gt;&lt;p&gt;</w:t>
      </w:r>
      <w:r>
        <w:rPr>
          <w:sz w:val="32"/>
          <w:szCs w:val="32"/>
        </w:rPr>
        <w:t>屏幕上缓缓加载，我的心跳加速。这时，一串数字和字母排列成行，最终变成了一个链接。我点击了一下鼠标，那份紧张感瞬间消失了，因为我知道接下来的一切都会变得清晰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页页的文字如同雨后的彩虹般展现在我的面前。每一次翻页，都像是揭开一层谜底。而当我看到那熟悉而又陌生的名字——姜可时，我几乎能听到远方传来的呼唤。那是一种既熟悉又陌生的感觉，就像回到了童年的记忆中，却也带着成人的理解与感悟。</w:t>
      </w:r>
      <w:r>
        <w:rPr>
          <w:sz w:val="32"/>
          <w:szCs w:val="32"/>
        </w:rPr>
        <w:t>&lt;/p&gt;&lt;p&gt;&lt;img src="/static-img/hgHe1rk1899aBdAgHBv7bqasHlkYPAvtfs_s_0xbSyinlE7cBIt9Xq6o6GGteD5J0vRy82p-6wQcylAxJAVWxQvAq-2Si61LKGV5fdgiqpz0bYPFwP2Z1aqhbDP1f7LKMVoig05cZEm0OVoqPzGIZP_Lf0aZEUM5V_wpXlnhH0hJLmiOAqYf0tgcXYSdQX1O.jpg"&gt;&lt;/p&gt;&lt;p&gt;</w:t>
      </w:r>
      <w:r>
        <w:rPr>
          <w:sz w:val="32"/>
          <w:szCs w:val="32"/>
        </w:rPr>
        <w:t>这次探险，让我明白了很多事情。当我们追求那些看似遥不可及的事物时，我们其实是在探索自己内心最深处的情感和欲望。正如《姜可》这部小说所描绘出的那样，无论是在喜悦还是悲伤的时候，都有可能发现自我、发现真理。而这一切，只需要一点点勇气和耐心，就可以从网上的某个角落里找到答案，从而让我们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面对那条链接或者其他任何让你好奇的事情时，请不要犹豫。只要相信自己，有时候只需要一点点勇气，就可以走进那个隐藏在云端里的秘密花园，并且拥抱其中美妙至极的惊喜吧！</w:t>
      </w:r>
      <w:r>
        <w:rPr>
          <w:sz w:val="32"/>
          <w:szCs w:val="32"/>
        </w:rPr>
        <w:t>&lt;/p&gt;&lt;p&gt;&lt;img src="/static-img/O-vpQU_BLD6HxC1HcwB7JaasHlkYPAvtfs_s_0xbSyinlE7cBIt9Xq6o6GGteD5J0vRy82p-6wQcylAxJAVWxQvAq-2Si61LKGV5fdgiqpz0bYPFwP2Z1aqhbDP1f7LKMVoig05cZEm0OVoqPzGIZP_Lf0aZEUM5V_wpXlnhH0hJLmiOAqYf0tgcXYSdQX1O.jpg"&gt;&lt;/p&gt;&lt;p&gt;&lt;a href = "/doc/50153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搜到了超级棒的番外篇</w:t>
      </w:r>
      <w:r>
        <w:rPr>
          <w:sz w:val="32"/>
          <w:szCs w:val="32"/>
        </w:rPr>
        <w:t>.doc" rel="alternate" download="50153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搜到了超级棒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