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被卷入这场奇幻剧情的主角师尊的心尖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生活中，我总觉得自己缺少了什么。直到有一天，偶然间我发现了一本神奇的书——《穿越时空之旅》。那一刻，我不由自主地翻开了书页，细细品味着其中的每一个字，每一行文字仿佛都能触及我的灵魂深处。</w:t>
      </w:r>
      <w:r>
        <w:rPr>
          <w:sz w:val="32"/>
          <w:szCs w:val="32"/>
        </w:rPr>
        <w:t>&lt;/p&gt;&lt;p&gt;&lt;img src="/static-img/eHfCLgg6wSdcfFaY6eVrbUHY_h6Mg2ntxsW-tamVD4yq3R4joO3flN_-nntxFQQp.jpg"&gt;&lt;/p&gt;&lt;p&gt;</w:t>
      </w:r>
      <w:r>
        <w:rPr>
          <w:sz w:val="32"/>
          <w:szCs w:val="32"/>
        </w:rPr>
        <w:t>突然之间，一阵突如其来的光芒笼罩了我。我感到自己被卷入了一种奇异而又强大的力量之中。在短暂的一瞬间，我似乎感受到了时间和空间的颠覆。我闭上了眼睛，只听得外面世界的声音渐渐远去，而内心却充满了一种前所未有的混乱与恐惧。</w:t>
      </w:r>
      <w:r>
        <w:rPr>
          <w:sz w:val="32"/>
          <w:szCs w:val="32"/>
        </w:rPr>
        <w:t>&lt;/p&gt;&lt;p&gt;</w:t>
      </w:r>
      <w:r>
        <w:rPr>
          <w:sz w:val="32"/>
          <w:szCs w:val="32"/>
        </w:rPr>
        <w:t>当我再次睁开眼睛时，我发现自己已经不再是那个平凡的小学生。我站在了一座古老而庄严的大殿里，周围环绕着高耸的建筑和令人敬畏的人物。那是一个完全陌生的世界，也许是古代？但为什么会是我？</w:t>
      </w:r>
      <w:r>
        <w:rPr>
          <w:sz w:val="32"/>
          <w:szCs w:val="32"/>
        </w:rPr>
        <w:t>&lt;/p&gt;&lt;p&gt;&lt;img src="/static-img/7ahu9HhY0mDKeIrOQDVSakHY_h6Mg2ntxsW-tamVD4y429x9uzw0pVlREEsDXN4gAkzuiLDakTwboBaWDsn4dwS4GTLkcMHGr5aBXdH58hz8954uDXLwlnBAZgAhouKUh7ZQEqJD7RAL62JYvGrM69jHNHRAKmpahAHiFr09f6GnYtvB-CF_Dn2KVnHoSataom-B-FX6fUby50ACe_oZ-w.jpg"&gt;&lt;/p&gt;&lt;p&gt;</w:t>
      </w:r>
      <w:r>
        <w:rPr>
          <w:sz w:val="32"/>
          <w:szCs w:val="32"/>
        </w:rPr>
        <w:t>在这片混乱之中，有一个人让我注意到了。他是一位身材瘦削、脸色苍白、眼神闪烁着病态光芒的师尊。他拥有一双看似无情却又透露出某种复杂情感的手掌，那双手似乎能够操控整个宇宙。但他对待我的方式，却让人感觉像是宠物一样温柔又狡猾。</w:t>
      </w:r>
      <w:r>
        <w:rPr>
          <w:sz w:val="32"/>
          <w:szCs w:val="32"/>
        </w:rPr>
        <w:t>&lt;/p&gt;&lt;p&gt;“</w:t>
      </w:r>
      <w:r>
        <w:rPr>
          <w:sz w:val="32"/>
          <w:szCs w:val="32"/>
        </w:rPr>
        <w:t>小鬼，你怎么来了？”他的声音低沉且带有几分哀愁，他语气中的抑扬顿挫，让人难以捉摸他真正的心意。</w:t>
      </w:r>
      <w:r>
        <w:rPr>
          <w:sz w:val="32"/>
          <w:szCs w:val="32"/>
        </w:rPr>
        <w:t>&lt;/p&gt;&lt;p&gt;&lt;img src="/static-img/Erj6OWWxrg0re5Q35sXmI0HY_h6Mg2ntxsW-tamVD4y429x9uzw0pVlREEsDXN4gAkzuiLDakTwboBaWDsn4dwS4GTLkcMHGr5aBXdH58hz8954uDXLwlnBAZgAhouKUh7ZQEqJD7RAL62JYvGrM69jHNHRAKmpahAHiFr09f6GnYtvB-CF_Dn2KVnHoSataom-B-FX6fUby50ACe_oZ-w.jpg"&gt;&lt;/p&gt;&lt;p&gt;“</w:t>
      </w:r>
      <w:r>
        <w:rPr>
          <w:sz w:val="32"/>
          <w:szCs w:val="32"/>
        </w:rPr>
        <w:t>我也不知道……”我犹豫道，“你是谁？这里是什么地方？”</w:t>
      </w:r>
      <w:r>
        <w:rPr>
          <w:sz w:val="32"/>
          <w:szCs w:val="32"/>
        </w:rPr>
        <w:t>&lt;/p&gt;&lt;p&gt;“</w:t>
      </w:r>
      <w:r>
        <w:rPr>
          <w:sz w:val="32"/>
          <w:szCs w:val="32"/>
        </w:rPr>
        <w:t>我叫云逸，是这世上的顶尖大侠。”他轻声笑道，“这个地方，这个世界，我们现在正处于其中。”</w:t>
      </w:r>
      <w:r>
        <w:rPr>
          <w:sz w:val="32"/>
          <w:szCs w:val="32"/>
        </w:rPr>
        <w:t>&lt;/p&gt;&lt;p&gt;&lt;img src="/static-img/7wnyc_1T0ZMsiCe_GCROJEHY_h6Mg2ntxsW-tamVD4y429x9uzw0pVlREEsDXN4gAkzuiLDakTwboBaWDsn4dwS4GTLkcMHGr5aBXdH58hz8954uDXLwlnBAZgAhouKUh7ZQEqJD7RAL62JYvGrM69jHNHRAKmpahAHiFr09f6GnYtvB-CF_Dn2KVnHoSataom-B-FX6fUby50ACe_oZ-w.jpg"&gt;&lt;/p&gt;&lt;p&gt;</w:t>
      </w:r>
      <w:r>
        <w:rPr>
          <w:sz w:val="32"/>
          <w:szCs w:val="32"/>
        </w:rPr>
        <w:t>云逸师尊的话语如同魔法一般，使得这个陌生的地方变得更加迷离。这名师尊似乎拥有超乎常人的能力，但他的行为也让我感到有些不安。当晚，他邀请我进入自己的居所，并将我作为“宠儿”般地收养起来。</w:t>
      </w:r>
      <w:r>
        <w:rPr>
          <w:sz w:val="32"/>
          <w:szCs w:val="32"/>
        </w:rPr>
        <w:t>&lt;/p&gt;&lt;p&gt;</w:t>
      </w:r>
      <w:r>
        <w:rPr>
          <w:sz w:val="32"/>
          <w:szCs w:val="32"/>
        </w:rPr>
        <w:t>从此以后，无论是在日常学习还是在武艺修炼上，他都会紧紧抓住我的手腕，将我牢牢束缚在他的掌控下。虽然云逸师尊对待我的态度极为优雅，但那种被束缚感却始终无法消除。我成了病娇师尊的一个囚徒，不知何日才能摆脱这份命运给予我的枷锁？</w:t>
      </w:r>
      <w:r>
        <w:rPr>
          <w:sz w:val="32"/>
          <w:szCs w:val="32"/>
        </w:rPr>
        <w:t>&lt;/p&gt;&lt;p&gt;&lt;img src="/static-img/KYJoxZecL31nK6gIjwLfU0HY_h6Mg2ntxsW-tamVD4y429x9uzw0pVlREEsDXN4gAkzuiLDakTwboBaWDsn4dwS4GTLkcMHGr5aBXdH58hz8954uDXLwlnBAZgAhouKUh7ZQEqJD7RAL62JYvGrM69jHNHRAKmpahAHiFr09f6GnYtvB-CF_Dn2KVnHoSataom-B-FX6fUby50ACe_oZ-w.jpg"&gt;&lt;/p&gt;&lt;p&gt;</w:t>
      </w:r>
      <w:r>
        <w:rPr>
          <w:sz w:val="32"/>
          <w:szCs w:val="32"/>
        </w:rPr>
        <w:t>但即便如此，在那些夜晚，当月光洒满我们的房间，以及云逸老师轻声歌唱时，那些束缚感竟变得微不足道。而他那病态倾盆泪水与悲伤，也成为了我们共同生活中的另一种风景。不过，这一切，对于一个被卷入这种奇幻故事的人来说，又能如何呢？</w:t>
      </w:r>
      <w:r>
        <w:rPr>
          <w:sz w:val="32"/>
          <w:szCs w:val="32"/>
        </w:rPr>
        <w:t>&lt;/p&gt;&lt;p&gt;&lt;a href = "/doc/501516-</w:t>
      </w:r>
      <w:r>
        <w:rPr>
          <w:sz w:val="32"/>
          <w:szCs w:val="32"/>
        </w:rPr>
        <w:t>穿书后成了病娇师尊的掌中囚徒我是被卷入这场奇幻剧情的主角师尊的心尖宠儿</w:t>
      </w:r>
      <w:r>
        <w:rPr>
          <w:sz w:val="32"/>
          <w:szCs w:val="32"/>
        </w:rPr>
        <w:t>.doc" rel="alternate" download="501516-</w:t>
      </w:r>
      <w:r>
        <w:rPr>
          <w:sz w:val="32"/>
          <w:szCs w:val="32"/>
        </w:rPr>
        <w:t>穿书后成了病娇师尊的掌中囚徒我是被卷入这场奇幻剧情的主角师尊的心尖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