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又大又长又租视频我的影视世界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的时代，技术的发展让我们的生活变得更加便捷。尤其是在视频观看方面，随着各大平台不断涌现，我们可以轻松找到自己喜欢的大片、美剧或者是各种短视频。然而，在选择这些又大又长又租视频时，我发现了一个小秘密，那就是它们不仅能够带给我们无限的娱乐，还能成为一种人生旅途上的伙伴。</w:t>
      </w:r>
      <w:r>
        <w:rPr>
          <w:sz w:val="32"/>
          <w:szCs w:val="32"/>
        </w:rPr>
        <w:t>&lt;/p&gt;&lt;p&gt;&lt;img src="/static-img/ICo4OiVADjr9pLFKGGeH3SyCl4quC-c_yZeNygUWX0y_d-yKguY0BIzttewwNdg-.jpg"&gt;&lt;/p&gt;&lt;p&gt;</w:t>
      </w:r>
      <w:r>
        <w:rPr>
          <w:sz w:val="32"/>
          <w:szCs w:val="32"/>
        </w:rPr>
        <w:t>记得我第一次尝试租用一部电影时，是在一个寒冷的冬日晚上。我躺在温暖的床上，用手指轻快地滑动着手机屏幕，寻找那部我一直想看但总觉得价格太高的小说改编影片。当我终于找到了它，并点击了“租用”按钮，那种期待和兴奋感就像是一道温暖的阳光照进我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每一帧画面，都像是穿越时空，将我带入了一幅幅精致细腻的情节中。那里的风景、人物、情感，无不触动了我的心弦，让我仿佛置身其中，与他们一起经历那些丰富多彩的人生瞬间。在这样的过程中，我意识到这不仅仅是一个简单的娱乐活动，它更像是一次精神上的旅行，一次与世界接轨的心灵交流。</w:t>
      </w:r>
      <w:r>
        <w:rPr>
          <w:sz w:val="32"/>
          <w:szCs w:val="32"/>
        </w:rPr>
        <w:t>&lt;/p&gt;&lt;p&gt;&lt;img src="/static-img/ub86jt2iJ0dBC2fq2MU4ryyCl4quC-c_yZeNygUWX0w8134LwCyzrFw-PqCf9qa6kOodbTKGB5IvypDqKHuvgwBq5JXFH6cEhcNbMaXBODKXrOguYWsqDLgEcQvPL2cqKMCXaCWhSKv7emIMLyegsA96qNNhat4NTAsKb1hhQtMeLhP_tTxmo114S1nUq2zI.jpg"&gt;&lt;/p&gt;&lt;p&gt;</w:t>
      </w:r>
      <w:r>
        <w:rPr>
          <w:sz w:val="32"/>
          <w:szCs w:val="32"/>
        </w:rPr>
        <w:t>而这种体验，不只是局限于电影，更是延伸到了电视剧和纪录片等众多类型。这让我有机会去探索不同的文化背景，了解不同社会结构，以及思考各种思想观念。每一次观看都是一次新的学习，每一集都可能开启新的大门，让我的视野变得更加广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些又大又长又租视频也并不是没有风险。时间管理成了一个重要的问题，因为往往一旦开始，就很难停下来。但正因为如此，它们也成为了放松的一种方式。在繁忙工作之余，或是在疲惫之际，它们都是最好的朋友，最忠实的小助手。</w:t>
      </w:r>
      <w:r>
        <w:rPr>
          <w:sz w:val="32"/>
          <w:szCs w:val="32"/>
        </w:rPr>
        <w:t>&lt;/p&gt;&lt;p&gt;&lt;img src="/static-img/8mmwr3i5kJnMy5pdDv-KFSyCl4quC-c_yZeNygUWX0w8134LwCyzrFw-PqCf9qa6kOodbTKGB5IvypDqKHuvgwBq5JXFH6cEhcNbMaXBODKXrOguYWsqDLgEcQvPL2cqKMCXaCWhSKv7emIMLyegsA96qNNhat4NTAsKb1hhQtMeLhP_tTxmo114S1nUq2zI.jpg"&gt;&lt;/p&gt;&lt;p&gt;</w:t>
      </w:r>
      <w:r>
        <w:rPr>
          <w:sz w:val="32"/>
          <w:szCs w:val="32"/>
        </w:rPr>
        <w:t>总结来说，这些又大又长又租视频，不仅为我们的生活增添了色彩，也成为了我们情感生活的一部分。在这个数字化快速发展的时代里，我们有更多机会去探索自己的内心世界，也有更多理由去享受这些珍贵而悠闲的时候。</w:t>
      </w:r>
      <w:r>
        <w:rPr>
          <w:sz w:val="32"/>
          <w:szCs w:val="32"/>
        </w:rPr>
        <w:t>&lt;/p&gt;&lt;p&gt;&lt;a href = "/doc/500959-</w:t>
      </w:r>
      <w:r>
        <w:rPr>
          <w:sz w:val="32"/>
          <w:szCs w:val="32"/>
        </w:rPr>
        <w:t>又大又长又租视频我的影视世界之旅</w:t>
      </w:r>
      <w:r>
        <w:rPr>
          <w:sz w:val="32"/>
          <w:szCs w:val="32"/>
        </w:rPr>
        <w:t>.doc" rel="alternate" download="500959-</w:t>
      </w:r>
      <w:r>
        <w:rPr>
          <w:sz w:val="32"/>
          <w:szCs w:val="32"/>
        </w:rPr>
        <w:t>又大又长又租视频我的影视世界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