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好事多磨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空纠缠穿越者在征途中的风雨与收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纠缠：穿越者在征途中的风雨与收获</w:t>
      </w:r>
      <w:r>
        <w:rPr>
          <w:sz w:val="32"/>
          <w:szCs w:val="32"/>
        </w:rPr>
        <w:t>&lt;/p&gt;&lt;p&gt;&lt;img src="/static-img/thgMoCGCxriTmA7FLKfobqANjb7FBTkDs-bMz1ckRBV8iDvryRvpvJ9WomG32vOM.jpg"&gt;&lt;/p&gt;&lt;p&gt;</w:t>
      </w:r>
      <w:r>
        <w:rPr>
          <w:sz w:val="32"/>
          <w:szCs w:val="32"/>
        </w:rPr>
        <w:t>在遥远的古代，传说中有许多勇敢的穿越者，他们跨越了时空的界限，用自己的智慧和勇气去改变历史。然而，这条旅程从未简单过，每一步都充满了挑战和磨难。在这条路上，有着无数的人们经历了“穿越之好事多磨”，他们不仅要面对前所未有的困难，还要学会如何将这些经历转化为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名叫李明的穿越者，是一位现代人，他意外地被带到了唐朝。他发现自己身处一个完全陌生的世界，语言、文化、甚至是生活方式都与他熟悉的地方大相径庭。但李明并没有放弃，他开始学习当地的语言，适应新的生活方式，并利用自己的知识帮助当地居民解决一些问题。最终，他以其智慧赢得了人们的尊重，也让自己在这个时代找到了归属感。</w:t>
      </w:r>
      <w:r>
        <w:rPr>
          <w:sz w:val="32"/>
          <w:szCs w:val="32"/>
        </w:rPr>
        <w:t>&lt;/p&gt;&lt;p&gt;&lt;img src="/static-img/pxpl5Ioe3808iWAuqw8MUaANjb7FBTkDs-bMz1ckRBWu-NuJrbfl6OIzTB2pR5nF9a2imKgfWo-5BA4LrGmcPTBD6N_6I8gwHDJ5H0XrYrqlPaBw_7YJgosWmu7vYmoz74q2uIsazO9cL4ynQc4udN3jD1o6exeB47yl2fF2NrOqX-Tp819Vigx9tN9ELc5tgZfXJFWzvaGhl1WDX3OCiA.jpg"&gt;&lt;/p&gt;&lt;p&gt;</w:t>
      </w:r>
      <w:r>
        <w:rPr>
          <w:sz w:val="32"/>
          <w:szCs w:val="32"/>
        </w:rPr>
        <w:t>第二个例子是张伟，她是一位现代女子，被送到了一座未来城市。她最初感到迷茫，但很快就意识到这里需要她的专业技能——建筑设计。她开始协助城市规划师设计新建筑，为城市带来了新的美学，同时也提升了居住者的生活质量。张伟通过这次经历，不仅增强了她的专业能力，还结识了一些志同道合的人，与他们建立起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是独一无二的，但有一点是共同的话题，那就是在“穿越之好事多磨”中找到成长和价值。而这些故事正如天上的星辰一样璀璨，让后来的人看到希望，也激励着更多人追求梦想，无论是在过去还是未来，都能找到属于自己的位置。</w:t>
      </w:r>
      <w:r>
        <w:rPr>
          <w:sz w:val="32"/>
          <w:szCs w:val="32"/>
        </w:rPr>
        <w:t>&lt;/p&gt;&lt;p&gt;&lt;img src="/static-img/EEj849YoGGjalcNRC9QUA6ANjb7FBTkDs-bMz1ckRBWu-NuJrbfl6OIzTB2pR5nF9a2imKgfWo-5BA4LrGmcPTBD6N_6I8gwHDJ5H0XrYrqlPaBw_7YJgosWmu7vYmoz74q2uIsazO9cL4ynQc4udN3jD1o6exeB47yl2fF2NrOqX-Tp819Vigx9tN9ELc5tgZfXJFWzvaGhl1WDX3OCiA.jpg"&gt;&lt;/p&gt;&lt;p&gt;</w:t>
      </w:r>
      <w:r>
        <w:rPr>
          <w:sz w:val="32"/>
          <w:szCs w:val="32"/>
        </w:rPr>
        <w:t>最后，我们可以从这些真实案例中学到这样一个道理：虽然我们会遇到很多困难，但是只要我们保持积极的心态，不断学习适应，并用我们的能力去帮助他人，我们就能够在任何时候、任何地点找到幸福和成功。这也是“穿越之好事多磨”给予我们的宝贵教训。</w:t>
      </w:r>
      <w:r>
        <w:rPr>
          <w:sz w:val="32"/>
          <w:szCs w:val="32"/>
        </w:rPr>
        <w:t>&lt;/p&gt;&lt;p&gt;&lt;a href = "/doc/500776-</w:t>
      </w:r>
      <w:r>
        <w:rPr>
          <w:sz w:val="32"/>
          <w:szCs w:val="32"/>
        </w:rPr>
        <w:t>穿越之好事多磨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纠缠穿越者在征途中的风雨与收获</w:t>
      </w:r>
      <w:r>
        <w:rPr>
          <w:sz w:val="32"/>
          <w:szCs w:val="32"/>
        </w:rPr>
        <w:t>.doc" rel="alternate" download="500776-</w:t>
      </w:r>
      <w:r>
        <w:rPr>
          <w:sz w:val="32"/>
          <w:szCs w:val="32"/>
        </w:rPr>
        <w:t>穿越之好事多磨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纠缠穿越者在征途中的风雨与收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