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而不失人文解读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世界里，有些作品虽然庞大、壮观，但却不失其深厚的人文情怀。这些作品往往融合了丰富的文化内涵和对人性的深刻理解，给人以既震撼心灵又引发思索的双重体验。今天，我们就来探讨一下那些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，它们如何通过宏大的规模与细腻的情感表达，创造出令人难忘的视觉盛宴。</w:t>
      </w:r>
      <w:r>
        <w:rPr>
          <w:sz w:val="32"/>
          <w:szCs w:val="32"/>
        </w:rPr>
        <w:t>&lt;/p&gt;&lt;p&gt;&lt;img src="/static-img/riNZYgSDkc9sUVeDO4ZpL7tqwFDcF1XWL03YXN-6-xqCvEs7DpVSSp4NN6R7fVI2.jpg"&gt;&lt;/p&gt;&lt;p&gt;</w:t>
      </w:r>
      <w:r>
        <w:rPr>
          <w:sz w:val="32"/>
          <w:szCs w:val="32"/>
        </w:rPr>
        <w:t>首先，让我们从中国古代建筑中的长城开始。长城作为一座历史悠久的大型工程，其长度超过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公里，是人类智慧和劳动成果的一个缩影。这座巨大的军事防御工事，不仅是国家安全的一道屏障，更是一幅展现中华民族坚韧不拔精神的大型画卷。在它雄伟而坚固的地基上，可以看到无数的小巧雕塑和壁画，它们讲述着战国时期各诸侯国之间纷争激烈、英雄辈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巴黎圣母院，这座哥特式教堂高耸入云，以其独特的尖顶和精美装饰著称。它不仅是一个宗教中心，也是法国文化遗产的一部分。在这里，你可以找到大量的人文艺术图片，其中包括装饰墙壁上的神话故事、雕塑中的人物形象以及图书馆藏书室里的绘本等等，这些都是巴黎圣母院之所以被誉为“天地之冠”的原因之一。</w:t>
      </w:r>
      <w:r>
        <w:rPr>
          <w:sz w:val="32"/>
          <w:szCs w:val="32"/>
        </w:rPr>
        <w:t>&lt;/p&gt;&lt;p&gt;&lt;img src="/static-img/zcoHPlhWqlplnT1lSHPfTLtqwFDcF1XWL03YXN-6-xpYJBRbbUFS8FpxO4VuKUnFVNXFBZRIMVZ91KRBRuG0NocOcp06DhBdtxvwE8-d6s_ppIpeLJV-hPxBo5v7ar4xUHO_YQHnmxOMUAk69NOjeaBMTMksV0TfMkql4eZorPvF5ljD4n4sGWyn7CL3QRC-.jpg"&gt;&lt;/p&gt;&lt;p&gt;</w:t>
      </w:r>
      <w:r>
        <w:rPr>
          <w:sz w:val="32"/>
          <w:szCs w:val="32"/>
        </w:rPr>
        <w:t>此外，现代城市中的公园也能见到这样的例子，比如新加坡的花园桥（</w:t>
      </w:r>
      <w:r>
        <w:rPr>
          <w:sz w:val="32"/>
          <w:szCs w:val="32"/>
        </w:rPr>
        <w:t>Gardens by the Bay</w:t>
      </w:r>
      <w:r>
        <w:rPr>
          <w:sz w:val="32"/>
          <w:szCs w:val="32"/>
        </w:rPr>
        <w:t>）。这片面积庞大的都市绿洲，不仅提供了一片喧嚣之中宁静的地方，还有许多大型公共艺术装置，如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（</w:t>
      </w:r>
      <w:r>
        <w:rPr>
          <w:sz w:val="32"/>
          <w:szCs w:val="32"/>
        </w:rPr>
        <w:t>Cristina Lucas</w:t>
      </w:r>
      <w:r>
        <w:rPr>
          <w:sz w:val="32"/>
          <w:szCs w:val="32"/>
        </w:rPr>
        <w:t>）的《时间》项目，以及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特（</w:t>
      </w:r>
      <w:r>
        <w:rPr>
          <w:sz w:val="32"/>
          <w:szCs w:val="32"/>
        </w:rPr>
        <w:t>Andrew Grant</w:t>
      </w:r>
      <w:r>
        <w:rPr>
          <w:sz w:val="32"/>
          <w:szCs w:val="32"/>
        </w:rPr>
        <w:t>）的《波浪》雕塑。这些建筑与自然环境相结合，用来提醒人们珍惜自然资源，并鼓励他们思考可持续发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举一个当代数字媒体领域的事例——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应用于艺术创作。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下，一些艺术家能够创造出超越物理空间限制的大型作品，而这些作品却依然充满了人的情感和想象力。比如美国艺术家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耶斯</w:t>
      </w:r>
      <w:r>
        <w:rPr>
          <w:sz w:val="32"/>
          <w:szCs w:val="32"/>
        </w:rPr>
        <w:t>(Michael Hanes)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制作了一系列关于宇宙扩张理论的小电影，他通过这种方式让观众亲身体验宇宙浩瀚无垠，同时也反映出了科学研究背后的哲学思考。</w:t>
      </w:r>
      <w:r>
        <w:rPr>
          <w:sz w:val="32"/>
          <w:szCs w:val="32"/>
        </w:rPr>
        <w:t>&lt;/p&gt;&lt;p&gt;&lt;img src="/static-img/rrAguOmRdDJtugXTC2WRSLtqwFDcF1XWL03YXN-6-xpYJBRbbUFS8FpxO4VuKUnFVNXFBZRIMVZ91KRBRuG0NocOcp06DhBdtxvwE8-d6s_ppIpeLJV-hPxBo5v7ar4xUHO_YQHnmxOMUAk69NOjeaBMTMksV0TfMkql4eZorPvF5ljD4n4sGWyn7CL3QRC-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并不只是简单尺寸上的较量，它更是在展示了人类智慧与情感在不同形式下的流淌与传递。而每一次欣赏这样的杰作，都仿佛触摸到了历史、文化乃至时代精神的心脏，从而使我们的内心更加豁达开阔。</w:t>
      </w:r>
      <w:r>
        <w:rPr>
          <w:sz w:val="32"/>
          <w:szCs w:val="32"/>
        </w:rPr>
        <w:t>&lt;/p&gt;&lt;p&gt;&lt;a href = "/doc/500152-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而不失人文解读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.doc" rel="alternate" download="500152-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而不失人文解读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