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驾驶日记小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男孩子开车小黄说，开始了他们的一场冒险。阳光明媚，两人穿梭在繁忙的城市道路上，他们对着仪表盘上的速度指针微笑着，仿佛整个世界都属于他们。</w:t>
      </w:r>
      <w:r>
        <w:rPr>
          <w:sz w:val="32"/>
          <w:szCs w:val="32"/>
        </w:rPr>
        <w:t>&lt;/p&gt;&lt;p&gt;&lt;img src="/static-img/46eXL_VGG4mpnJcjLee5GAnxkqqrmJxyOJklFOcEKkcHM4AWj04-7YOKnZkUAB9i.jpg"&gt;&lt;/p&gt;&lt;p&gt;</w:t>
      </w:r>
      <w:r>
        <w:rPr>
          <w:sz w:val="32"/>
          <w:szCs w:val="32"/>
        </w:rPr>
        <w:t>在这个春天，一辆崭新的汽车出现在了他们的小镇。它是一辆银色的轿车，轮廓流线型，每一个细节都透露出高科技感。两个男孩子眼中充满了向往，他们决定要驾驶这辆车去探索周边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引擎的声音，让两位少年的心跳加速。那一刻，他们仿佛变成了真正的男子汉，用力握紧方向盘，深吸一口气，然后轻踩油门，小黄缓缓地启动了它们的人生旅程。</w:t>
      </w:r>
      <w:r>
        <w:rPr>
          <w:sz w:val="32"/>
          <w:szCs w:val="32"/>
        </w:rPr>
        <w:t>&lt;/p&gt;&lt;p&gt;&lt;img src="/static-img/IQfi7Fu-zC8Re5nCMa36-QnxkqqrmJxyOJklFOcEKkeyZKUI-SMtuURaDP0oEIEma9s-BWUcLZrfT00XPG4uw87uG60deiVov-ELQqhtEnwIpIMcsBIZ3TEwSntl1bcHrx9ZikPRA3xWKTuNVNcn-_zNXT-SZETaHXsZ2c90Wd44pS7bUYvuG8N3yMZwenD7.jpg"&gt;&lt;/p&gt;&lt;p&gt;</w:t>
      </w:r>
      <w:r>
        <w:rPr>
          <w:sz w:val="32"/>
          <w:szCs w:val="32"/>
        </w:rPr>
        <w:t>小黄说起，它不仅仅是一个代号，更是这段旅程中的伙伴。在每个转弯处，小黄都会微微倾斜，但它始终稳重而沉稳，从不让乘客感到不安。而在每次加速时，它会发出愉悦的声音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开车小黄说，还有许多未知和惊喜等待着它们去发现。在一次偶然的机会下，它们遇到了一个古老的小村庄，那里的风景如画，使得两人的心中涌现出无限的情感和想象。</w:t>
      </w:r>
      <w:r>
        <w:rPr>
          <w:sz w:val="32"/>
          <w:szCs w:val="32"/>
        </w:rPr>
        <w:t>&lt;/p&gt;&lt;p&gt;&lt;img src="/static-img/qIkL_JgmGUysUoFRAKHvzQnxkqqrmJxyOJklFOcEKkeyZKUI-SMtuURaDP0oEIEma9s-BWUcLZrfT00XPG4uw87uG60deiVov-ELQqhtEnwIpIMcsBIZ3TEwSntl1bcHrx9ZikPRA3xWKTuNVNcn-_zNXT-SZETaHXsZ2c90Wd44pS7bUYvuG8N3yMZwenD7.jpg"&gt;&lt;/p&gt;&lt;p&gt;</w:t>
      </w:r>
      <w:r>
        <w:rPr>
          <w:sz w:val="32"/>
          <w:szCs w:val="32"/>
        </w:rPr>
        <w:t>最后，在回家的路上，小黄依旧保持着那份平静与坚定。当夜幕降临，将城市灯火照亮的时候，两个男孩子结束了一天精彩纷呈的人生旅行。小黄虽然只是一个代号，但它留给了这段经历深刻而温暖的情感，以及对未来更多无限可能性的憧憬。</w:t>
      </w:r>
      <w:r>
        <w:rPr>
          <w:sz w:val="32"/>
          <w:szCs w:val="32"/>
        </w:rPr>
        <w:t>&lt;/p&gt;&lt;p&gt;&lt;a href = "/doc/500065-</w:t>
      </w:r>
      <w:r>
        <w:rPr>
          <w:sz w:val="32"/>
          <w:szCs w:val="32"/>
        </w:rPr>
        <w:t>男孩们的驾驶日记小黄的故事</w:t>
      </w:r>
      <w:r>
        <w:rPr>
          <w:sz w:val="32"/>
          <w:szCs w:val="32"/>
        </w:rPr>
        <w:t>.doc" rel="alternate" download="500065-</w:t>
      </w:r>
      <w:r>
        <w:rPr>
          <w:sz w:val="32"/>
          <w:szCs w:val="32"/>
        </w:rPr>
        <w:t>男孩们的驾驶日记小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