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全文免费阅读无弹窗追逐梦想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宠樱全文免费阅读的乐趣？</w:t>
      </w:r>
      <w:r>
        <w:rPr>
          <w:sz w:val="32"/>
          <w:szCs w:val="32"/>
        </w:rPr>
        <w:t>&lt;/p&gt;&lt;p&gt;&lt;img src="/static-img/IAxelSV1-XzEQkJK9tAFcqbE-O1t2l5QsWUjk1LmhgYHM4AWj04-7YOKnZkUAB9i.jpg"&gt;&lt;/p&gt;&lt;p&gt;</w:t>
      </w:r>
      <w:r>
        <w:rPr>
          <w:sz w:val="32"/>
          <w:szCs w:val="32"/>
        </w:rPr>
        <w:t>在这个数字化时代，书籍不再仅仅是纸质的，它们已经迈入了网络世界。网上的小说阅读平台如雨后春笋般涌现，每个平台都有其独特的魅力和吸引力。宠樱全文免费阅读无弹窗便是其中一朵花，它以其丰富的内容和优雅的设计赢得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宠樱全文免费阅读？</w:t>
      </w:r>
      <w:r>
        <w:rPr>
          <w:sz w:val="32"/>
          <w:szCs w:val="32"/>
        </w:rPr>
        <w:t>&lt;/p&gt;&lt;p&gt;&lt;img src="/static-img/8xzT0E5ngmu_7ogi6c9hBabE-O1t2l5QsWUjk1LmhgaWaLKX7kikYhZ5kHOEiZb8vUa_t2SeJANDzwl0Ovo1I6pf5OnzX1WKDH2030Qtzm3vira4ixrM71wvjKdBzi504NOcyv5-trOqEKw2RsP_d07e1m5s2fuVFhnu1deLwGVm7_Zstp_s7YYZlVISBzBC.jpg"&gt;&lt;/p&gt;&lt;p&gt;</w:t>
      </w:r>
      <w:r>
        <w:rPr>
          <w:sz w:val="32"/>
          <w:szCs w:val="32"/>
        </w:rPr>
        <w:t>首先，宠樱提供的是全文免费阅读，这意味着读者可以从头到尾享受作品，不会因为付费而错过任何精彩瞬间。而且，无弹窗设计让用户体验更加流畅，没有广告干扰，也没有烦人的弹窗打断你的思考，让你沉浸在故事中更为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宠樱之旅？</w:t>
      </w:r>
      <w:r>
        <w:rPr>
          <w:sz w:val="32"/>
          <w:szCs w:val="32"/>
        </w:rPr>
        <w:t>&lt;/p&gt;&lt;p&gt;&lt;img src="/static-img/VxRu8tw_0JE7mr5ISvHzw6bE-O1t2l5QsWUjk1LmhgaWaLKX7kikYhZ5kHOEiZb8vUa_t2SeJANDzwl0Ovo1I6pf5OnzX1WKDH2030Qtzm3vira4ixrM71wvjKdBzi504NOcyv5-trOqEKw2RsP_d07e1m5s2fuVFhnu1deLwGVm7_Zstp_s7YYZlVISBzBC.jpg"&gt;&lt;/p&gt;&lt;p&gt;</w:t>
      </w:r>
      <w:r>
        <w:rPr>
          <w:sz w:val="32"/>
          <w:szCs w:val="32"/>
        </w:rPr>
        <w:t>想要加入这场奇幻旅程，只需简单几步就能开始。一款优雅简洁的网站或应用程序等待着你的探索。只需输入关键词或者作者名字，就能快速找到你感兴趣的小说。系统智能推荐功能还能够根据你的阅读习惯，为你挑选出更多可能喜欢的一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文学风格与主题</w:t>
      </w:r>
      <w:r>
        <w:rPr>
          <w:sz w:val="32"/>
          <w:szCs w:val="32"/>
        </w:rPr>
        <w:t>&lt;/p&gt;&lt;p&gt;&lt;img src="/static-img/p5TnJ50FGGEBG9oHzaYA2KbE-O1t2l5QsWUjk1LmhgaWaLKX7kikYhZ5kHOEiZb8vUa_t2SeJANDzwl0Ovo1I6pf5OnzX1WKDH2030Qtzm3vira4ixrM71wvjKdBzi504NOcyv5-trOqEKw2RsP_d07e1m5s2fuVFhnu1deLwGVm7_Zstp_s7YYZlVISBzBC.jpg"&gt;&lt;/p&gt;&lt;p&gt;</w:t>
      </w:r>
      <w:r>
        <w:rPr>
          <w:sz w:val="32"/>
          <w:szCs w:val="32"/>
        </w:rPr>
        <w:t>宠樱不仅限于某一个文学领域，它汇集了各种风格和主题，从古典名著到现代都市，包括科幻、悬疑、历史等各类小说，都有其独到的魅力。在这里，你可以发现自己未曾注意到的新兴趋势，也许会对某个以前不太感兴趣的话题产生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同好交流心得</w:t>
      </w:r>
      <w:r>
        <w:rPr>
          <w:sz w:val="32"/>
          <w:szCs w:val="32"/>
        </w:rPr>
        <w:t>&lt;/p&gt;&lt;p&gt;&lt;img src="/static-img/vqc6t8501GoSRajF0j8koqbE-O1t2l5QsWUjk1LmhgaWaLKX7kikYhZ5kHOEiZb8vUa_t2SeJANDzwl0Ovo1I6pf5OnzX1WKDH2030Qtzm3vira4ixrM71wvjKdBzi504NOcyv5-trOqEKw2RsP_d07e1m5s2fuVFhnu1deLwGVm7_Zstp_s7YYZlVISBzBC.jpg"&gt;&lt;/p&gt;&lt;p&gt;</w:t>
      </w:r>
      <w:r>
        <w:rPr>
          <w:sz w:val="32"/>
          <w:szCs w:val="32"/>
        </w:rPr>
        <w:t>与其他平台相比，宠樱还有一个特别的地方，那就是它强大的社区功能。你可以随时加入讨论区，与其他书友分享自己的心得体会，或是询问一些难以理解的地方。这不仅丰富了个人学习过程，也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预期：不断完善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市场，宠樱也在不断地努力提升自身服务质量。不断更新新的功能，如人工智能辅助推荐系统，以满足不同用户群体的心理需求，同时保障数据安全，为用户带来更加舒适愉悦的阅读体验。此外，还将拓展更多合作伙伴，以扩大资源库，更全面地覆盖不同类型的小说作品，为读者提供更丰富多彩的地图去探索知识海洋。</w:t>
      </w:r>
      <w:r>
        <w:rPr>
          <w:sz w:val="32"/>
          <w:szCs w:val="32"/>
        </w:rPr>
        <w:t>&lt;/p&gt;&lt;p&gt;&lt;a href = "/doc/500053-</w:t>
      </w:r>
      <w:r>
        <w:rPr>
          <w:sz w:val="32"/>
          <w:szCs w:val="32"/>
        </w:rPr>
        <w:t>宠樱全文免费阅读无弹窗追逐梦想的奇幻旅程</w:t>
      </w:r>
      <w:r>
        <w:rPr>
          <w:sz w:val="32"/>
          <w:szCs w:val="32"/>
        </w:rPr>
        <w:t>.doc" rel="alternate" download="500053-</w:t>
      </w:r>
      <w:r>
        <w:rPr>
          <w:sz w:val="32"/>
          <w:szCs w:val="32"/>
        </w:rPr>
        <w:t>宠樱全文免费阅读无弹窗追逐梦想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