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学长抱到没人的地方免费</w:t>
      </w:r>
      <w:r>
        <w:rPr>
          <w:sz w:val="48"/>
          <w:szCs w:val="48"/>
        </w:rPr>
        <w:t>-</w:t>
      </w:r>
      <w:r>
        <w:rPr>
          <w:sz w:val="48"/>
          <w:szCs w:val="48"/>
        </w:rPr>
        <w:t>无声的拥抱校园间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校园里，学长与学妹之间的关系往往被看作是不可言说的秘密。有时，这种秘密会因为某些意外的机会而被打破，而“被学长抱到没人的地方免费”则成为了许多女生心中的梦想。</w:t>
      </w:r>
      <w:r>
        <w:rPr>
          <w:sz w:val="32"/>
          <w:szCs w:val="32"/>
        </w:rPr>
        <w:t>&lt;/p&gt;&lt;p&gt;&lt;img src="/static-img/d7eVd_kVnqU-REnh06Eri6dcLyMwLHw1gLXcG5WLrQx6iBReq66neUTnl8iNDepX.jpg"&gt;&lt;/p&gt;&lt;p&gt;</w:t>
      </w:r>
      <w:r>
        <w:rPr>
          <w:sz w:val="32"/>
          <w:szCs w:val="32"/>
        </w:rPr>
        <w:t>在一个风和日丽的下午，一位名叫小芳的小三学生在学校图书馆里专心致志地阅读着课本。她突然听到一阵轻微的声音，抬头一看，只见她的班上最帅气的男生张伟正站在她面前，他那深邃的大眼睛中透露出难以掩饰的关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来，小芳之前一直没有注意自己的健康状况，现在正在慢性病转型期，她需要定期接受检查。但由于家里的经济条件有限，她无法负担昂贵的手术费用。张伟知道这件事后，就决定帮忙解决这个问题。他不仅帮助小芳联系到了免费医疗资源，还亲自陪伴她去医院进行检查。</w:t>
      </w:r>
      <w:r>
        <w:rPr>
          <w:sz w:val="32"/>
          <w:szCs w:val="32"/>
        </w:rPr>
        <w:t>&lt;/p&gt;&lt;p&gt;&lt;img src="/static-img/5DsSX2shGVdjYNMS7L9cP6dcLyMwLHw1gLXcG5WLrQwQtTOrBPVWcV9lj7VDNgDhgLAxEvPBZT0274XcTXSpcKwZtIh-CES9TeLViVw3G1cxDlGPrrHAIWkSb4SiamJTot5US6nxd4HfKqX6zIJrPa3nbwfSHgp77g63XbhEbz0dO9VoNDNM0t4PVz3HdAmUxvkhzxzwPZbKK2GFr-cx2A.jpg"&gt;&lt;/p&gt;&lt;p&gt;</w:t>
      </w:r>
      <w:r>
        <w:rPr>
          <w:sz w:val="32"/>
          <w:szCs w:val="32"/>
        </w:rPr>
        <w:t>在那个充满爱心和责任感的瞬间，小芳的心中涌起了无限感激之情。她意识到，从此以后，无论遇到什么困难，都可以依靠张伟这位可靠的伙伴。而对于张伟来说，那次抱着小芳走进医院，也成为了他人生的重要一页——他学会了用实际行动帮助那些需要帮助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故事，在校园里并不鲜见。在很多情况下，被学长抱到没人的地方免费，并不仅仅是一个简单的情感表达，更是一种深层次的情感交流和互助共生的体现。这让我们明白，即使是在通常意义上看似平凡的地方，也可能隐藏着真正的情谊与支持。</w:t>
      </w:r>
      <w:r>
        <w:rPr>
          <w:sz w:val="32"/>
          <w:szCs w:val="32"/>
        </w:rPr>
        <w:t>&lt;/p&gt;&lt;p&gt;&lt;img src="/static-img/78WscUrq4tJWbYstHhG5iadcLyMwLHw1gLXcG5WLrQwQtTOrBPVWcV9lj7VDNgDhgLAxEvPBZT0274XcTXSpcKwZtIh-CES9TeLViVw3G1cxDlGPrrHAIWkSb4SiamJTot5US6nxd4HfKqX6zIJrPa3nbwfSHgp77g63XbhEbz0dO9VoNDNM0t4PVz3HdAmUxvkhzxzwPZbKK2GFr-cx2A.jpg"&gt;&lt;/p&gt;&lt;p&gt;&lt;a href = "/doc/500004-</w:t>
      </w:r>
      <w:r>
        <w:rPr>
          <w:sz w:val="32"/>
          <w:szCs w:val="32"/>
        </w:rPr>
        <w:t>被学长抱到没人的地方免费</w:t>
      </w:r>
      <w:r>
        <w:rPr>
          <w:sz w:val="32"/>
          <w:szCs w:val="32"/>
        </w:rPr>
        <w:t>-</w:t>
      </w:r>
      <w:r>
        <w:rPr>
          <w:sz w:val="32"/>
          <w:szCs w:val="32"/>
        </w:rPr>
        <w:t>无声的拥抱校园间的秘密</w:t>
      </w:r>
      <w:r>
        <w:rPr>
          <w:sz w:val="32"/>
          <w:szCs w:val="32"/>
        </w:rPr>
        <w:t>.doc" rel="alternate" download="500004-</w:t>
      </w:r>
      <w:r>
        <w:rPr>
          <w:sz w:val="32"/>
          <w:szCs w:val="32"/>
        </w:rPr>
        <w:t>被学长抱到没人的地方免费</w:t>
      </w:r>
      <w:r>
        <w:rPr>
          <w:sz w:val="32"/>
          <w:szCs w:val="32"/>
        </w:rPr>
        <w:t>-</w:t>
      </w:r>
      <w:r>
        <w:rPr>
          <w:sz w:val="32"/>
          <w:szCs w:val="32"/>
        </w:rPr>
        <w:t>无声的拥抱校园间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