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邻里</w:t>
      </w:r>
      <w:r>
        <w:rPr>
          <w:sz w:val="48"/>
          <w:szCs w:val="48"/>
        </w:rPr>
        <w:t>BBW</w:t>
      </w:r>
      <w:r>
        <w:rPr>
          <w:sz w:val="48"/>
          <w:szCs w:val="48"/>
        </w:rPr>
        <w:t>与</w:t>
      </w:r>
      <w:r>
        <w:rPr>
          <w:sz w:val="48"/>
          <w:szCs w:val="48"/>
        </w:rPr>
        <w:t>WB</w:t>
      </w:r>
      <w:r>
        <w:rPr>
          <w:sz w:val="48"/>
          <w:szCs w:val="48"/>
        </w:rPr>
        <w:t>和老妇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体型肥胖的女性，她被当地人称为</w:t>
      </w:r>
      <w:r>
        <w:rPr>
          <w:sz w:val="32"/>
          <w:szCs w:val="32"/>
        </w:rPr>
        <w:t>BBW</w:t>
      </w:r>
      <w:r>
        <w:rPr>
          <w:sz w:val="32"/>
          <w:szCs w:val="32"/>
        </w:rPr>
        <w:t>。她的名字叫李梅，一直以来都是一位内向且不善言辞的人。在这个小镇上，有两位年轻人，王波（</w:t>
      </w:r>
      <w:r>
        <w:rPr>
          <w:sz w:val="32"/>
          <w:szCs w:val="32"/>
        </w:rPr>
        <w:t>WB</w:t>
      </w:r>
      <w:r>
        <w:rPr>
          <w:sz w:val="32"/>
          <w:szCs w:val="32"/>
        </w:rPr>
        <w:t>）和白杨，他们是大学生，每天都会去附近的一家咖啡馆工作。</w:t>
      </w:r>
      <w:r>
        <w:rPr>
          <w:sz w:val="32"/>
          <w:szCs w:val="32"/>
        </w:rPr>
        <w:t>&lt;/p&gt;&lt;p&gt;&lt;img src="/static-img/UY10pGN1EkSkm3Th9R_Qjx9i43xoJ8s31PMTDuFCzuOQZ_ps8yydesKtAA2IfAhK.jpg"&gt;&lt;/p&gt;&lt;p&gt;</w:t>
      </w:r>
      <w:r>
        <w:rPr>
          <w:sz w:val="32"/>
          <w:szCs w:val="32"/>
        </w:rPr>
        <w:t>李梅每天都会去那家咖啡馆买早餐，不经意间就认识了他们。起初，王波和白杨对李梅感到好奇，因为她总是在角落里吃东西，看起来有点孤独。但随着时间的推移，他们开始注意到李梅并不孤单。她总是会带一些食物给隔壁家的老妇女，这个名叫张阿姨的人物在小镇上也颇有威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邻里的关怀</w:t>
      </w:r>
      <w:r>
        <w:rPr>
          <w:sz w:val="32"/>
          <w:szCs w:val="32"/>
        </w:rPr>
        <w:t>&lt;/p&gt;&lt;p&gt;&lt;img src="/static-img/E4QmMcayvJPQu--XPzq19R9i43xoJ8s31PMTDuFCzuNJ6phJZW8mgqTq3lGq0wxXMn9wr6FQ5at96LgXQfujnFsguC35c7HbGh9NTJ4irEpQJDyf8GNDCiseV2qfCd_5IZJFBGrj5eW6geAGg0xeQXuBHArkgcJjy8qVV4h7EwE.jpg"&gt;&lt;/p&gt;&lt;p&gt;</w:t>
      </w:r>
      <w:r>
        <w:rPr>
          <w:sz w:val="32"/>
          <w:szCs w:val="32"/>
        </w:rPr>
        <w:t>有一次，大雨倾盆而下，小镇上的水路都淹没了。这时，王波和白杨看到李梅冒雨跑出门，把她的车开到了街边，让其他车辆能够通行。而这时候，她还没有意识到自己的大腿已经湿透了。事后，当他们知道这一切时，都深受感动，并决定帮助她更换湿衣服。当晚，在张阿姨家中用餐时，三个人相互交流，就这样，他们之间建立起了一种无形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共同成长</w:t>
      </w:r>
      <w:r>
        <w:rPr>
          <w:sz w:val="32"/>
          <w:szCs w:val="32"/>
        </w:rPr>
        <w:t>&lt;/p&gt;&lt;p&gt;&lt;img src="/static-img/Za_IUE5ChlyL4REvPccmRh9i43xoJ8s31PMTDuFCzuNJ6phJZW8mgqTq3lGq0wxXMn9wr6FQ5at96LgXQfujnFsguC35c7HbGh9NTJ4irEpQJDyf8GNDCiseV2qfCd_5IZJFBGrj5eW6geAGg0xeQXuBHArkgcJjy8qVV4h7EwE.png"&gt;&lt;/p&gt;&lt;p&gt;</w:t>
      </w:r>
      <w:r>
        <w:rPr>
          <w:sz w:val="32"/>
          <w:szCs w:val="32"/>
        </w:rPr>
        <w:t>随着日子的流逝，他们三人的关系变得越来越亲密。王波和白杨常常会帮忙照看张阿姨，那些简单的事情，比如购物、洗澡等，也让他们学会了如何面对生活中的困难。而对于李梅来说，这些年轻人的帮助，让她觉得自己并不是孤立无援，而是一个社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分享快乐</w:t>
      </w:r>
      <w:r>
        <w:rPr>
          <w:sz w:val="32"/>
          <w:szCs w:val="32"/>
        </w:rPr>
        <w:t>&lt;/p&gt;&lt;p&gt;&lt;img src="/static-img/23qkQInnPAJgRQK739vlrx9i43xoJ8s31PMTDuFCzuNJ6phJZW8mgqTq3lGq0wxXMn9wr6FQ5at96LgXQfujnFsguC35c7HbGh9NTJ4irEpQJDyf8GNDCiseV2qfCd_5IZJFBGrj5eW6geAGg0xeQXuBHArkgcJjy8qVV4h7EwE.jpg"&gt;&lt;/p&gt;&lt;p&gt;</w:t>
      </w:r>
      <w:r>
        <w:rPr>
          <w:sz w:val="32"/>
          <w:szCs w:val="32"/>
        </w:rPr>
        <w:t>周末的时候，王波、白杨会带着新鲜出炉的面包或者蛋糕去找李梅。她总是高兴极了，不仅因为美食，更因为他们愿意花时间陪伴。在这些瞬间，她感觉到了真正的人际关系，是一种温暖而真挚的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支持彼此</w:t>
      </w:r>
      <w:r>
        <w:rPr>
          <w:sz w:val="32"/>
          <w:szCs w:val="32"/>
        </w:rPr>
        <w:t>&lt;/p&gt;&lt;p&gt;&lt;img src="/static-img/rHfiXeemLZ2NrlrHmTGM9B9i43xoJ8s31PMTDuFCzuNJ6phJZW8mgqTq3lGq0wxXMn9wr6FQ5at96LgXQfujnFsguC35c7HbGh9NTJ4irEpQJDyf8GNDCiseV2qfCd_5IZJFBGrj5eW6geAGg0xeQXuBHArkgcJjy8qVV4h7EwE.jpg"&gt;&lt;/p&gt;&lt;p&gt;</w:t>
      </w:r>
      <w:r>
        <w:rPr>
          <w:sz w:val="32"/>
          <w:szCs w:val="32"/>
        </w:rPr>
        <w:t>有一次，小镇遭遇了一场严重的地震。当地政府要求大家留守家中，但为了安全问题，一些家庭不得不离开。就在这个紧要关头，张阿姨提议把所有需要帮助的人集中到一起，然后再决定如何行动。这时，无论是房子是否坚固还是财产损失多少，都显得微不足道，只要大家平安就是最重要的事实。此刻，没有任何界限或偏见，只有共同抵御灾害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共享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由于连续不断的地震活动，小镇上的居民们陷入了一片混乱之中。一群居民聚集在村口讨论解决方案，其中包括使用简易工程手段修复房屋等问题。那时候正值冬季寒冷，对于居住条件恶劣的小户型来说尤其艰难。在这样的背景下，比起分散各自应对挑战，更好的办法似乎是在团结合作中寻求解决方案。这也是为什么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妇女能从不同的视角，为小镇居民提供宝贵建议，使得整个社区逐渐稳定下来，从而使得人们更加珍惜现在拥有的每一刻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我们三个朋友仍旧保持联系，无论何时何地我们都是彼此生命中的重要角色之一。如果说“邻里”只是指那些同住一片地方的人，那么对于我们来说，它代表的是一个由爱、尊重、理解构成的世界观念，即便身处遥远的地方，我们的心也始终紧密相连，就像那条绵软又坚韧的手臂一样，将我们的友情传递下去，而这份友情将永远成为我们记忆中的亮色线索，是我们心灵深处无法磨灭的一个印记。</w:t>
      </w:r>
      <w:r>
        <w:rPr>
          <w:sz w:val="32"/>
          <w:szCs w:val="32"/>
        </w:rPr>
        <w:t>&lt;/p&gt;&lt;p&gt;&lt;a href = "/doc/499766-</w:t>
      </w:r>
      <w:r>
        <w:rPr>
          <w:sz w:val="32"/>
          <w:szCs w:val="32"/>
        </w:rPr>
        <w:t>温暖的邻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妇女的故事</w:t>
      </w:r>
      <w:r>
        <w:rPr>
          <w:sz w:val="32"/>
          <w:szCs w:val="32"/>
        </w:rPr>
        <w:t>.doc" rel="alternate" download="499766-</w:t>
      </w:r>
      <w:r>
        <w:rPr>
          <w:sz w:val="32"/>
          <w:szCs w:val="32"/>
        </w:rPr>
        <w:t>温暖的邻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妇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