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森林里的隐秘栖息探寻小木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森林里的小木屋，隐藏着一段古老而神秘的故事。这个小木屋，外表看似普通，却承载着无数个人的回忆和梦想。</w:t>
      </w:r>
      <w:r>
        <w:rPr>
          <w:sz w:val="32"/>
          <w:szCs w:val="32"/>
        </w:rPr>
        <w:t>&lt;/p&gt;&lt;p&gt;&lt;img src="/static-img/vR4hGUeamvAO17QMelaJZbhAGJysV1MBih61JdUCWmIxjocc0Ys4pRlOqhaXU80l.png"&gt;&lt;/p&gt;&lt;p&gt;</w:t>
      </w:r>
      <w:r>
        <w:rPr>
          <w:sz w:val="32"/>
          <w:szCs w:val="32"/>
        </w:rPr>
        <w:t>首先，这座小木屋是由一位年轻的画家建造的。他来到这片大森林，是为了寻找灵感。在这里，他发现了一个地方，那个地方有着特别的光线和气氛，使得他的画作充满了生机与活力。于是，他决定在这里建造自己的工作室，也就是现在的小木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木屋周围长满了各种各样的树 木，它们不仅为这所房子提供了庇护，还让它融入到了自然之中。这使得每一次走进小木屋，都会有一种家的感觉，就像回到母亲怀抱一般温暖安全。</w:t>
      </w:r>
      <w:r>
        <w:rPr>
          <w:sz w:val="32"/>
          <w:szCs w:val="32"/>
        </w:rPr>
        <w:t>&lt;/p&gt;&lt;p&gt;&lt;img src="/static-img/r0ABuFsAV3Gc0BnQSqnX4LhAGJysV1MBih61JdUCWmLfVFMoH1CoU2nZCeMRon6ZJoVFDjUkydvEZiYIMv3_vl3CtI6xxecYJfIKnJ3qu8-A9r4lpiuTeqkQvyA2UIU9jYXkJZPfk77mY8RyCRdEgQe0va_IGpvq3hESmWfdfkQeLhP_tTxmo114S1nUq2zI.png"&gt;&lt;/p&gt;&lt;p&gt;</w:t>
      </w:r>
      <w:r>
        <w:rPr>
          <w:sz w:val="32"/>
          <w:szCs w:val="32"/>
        </w:rPr>
        <w:t>再者，大森林里的小木屋也是许多游客留下足迹的地方。他们从世界各地来到这里，不仅因为它美丽的地理位置，更因为它背后的故事。每个人都希望能够体验一下那份独特的情感，只有站在这样的地方才能真正理解什么是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木屋也成为了许多野生动物的一处避难所。当天气不好或者人类活动太多时，它们就会躲藏在这里，享受那里宁静祥和的环境。这让人们意识到，与自然共存才是我们应该追求的生活方式。</w:t>
      </w:r>
      <w:r>
        <w:rPr>
          <w:sz w:val="32"/>
          <w:szCs w:val="32"/>
        </w:rPr>
        <w:t>&lt;/p&gt;&lt;p&gt;&lt;img src="/static-img/0ra8APlzixbpUtO5rcj0xbhAGJysV1MBih61JdUCWmLfVFMoH1CoU2nZCeMRon6ZJoVFDjUkydvEZiYIMv3_vl3CtI6xxecYJfIKnJ3qu8-A9r4lpiuTeqkQvyA2UIU9jYXkJZPfk77mY8RyCRdEgQe0va_IGpvq3hESmWfdfkQeLhP_tTxmo114S1nUq2zI.png"&gt;&lt;/p&gt;&lt;p&gt;</w:t>
      </w:r>
      <w:r>
        <w:rPr>
          <w:sz w:val="32"/>
          <w:szCs w:val="32"/>
        </w:rPr>
        <w:t>然后，有些人可能会认为，这座小木屋其实并不需要那么复杂，因为它本身就是一种简单而纯真的存在。但实际上，无论是建筑设计还是日常生活，每一个细节都反映出了主人对美好生活态度的一种追求。这包括使用环保材料、采用节能技术等，让整个居住空间既实用又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化都市中逐渐迷失方向的人们，或许可以通过了解这样一个地方，以及它背后的人物和事件，找到自己内心深处渴望归属的心灵港湾。在大森林里的小木屋，我们可以看到的是不仅是一个物理空间，更是一种精神寄托，一种对未知未来的向往，一种对于生命本质意义上的思考与探索。</w:t>
      </w:r>
      <w:r>
        <w:rPr>
          <w:sz w:val="32"/>
          <w:szCs w:val="32"/>
        </w:rPr>
        <w:t>&lt;/p&gt;&lt;p&gt;&lt;img src="/static-img/myAcoU6XhkMW8uSqVZ3rvrhAGJysV1MBih61JdUCWmLfVFMoH1CoU2nZCeMRon6ZJoVFDjUkydvEZiYIMv3_vl3CtI6xxecYJfIKnJ3qu8-A9r4lpiuTeqkQvyA2UIU9jYXkJZPfk77mY8RyCRdEgQe0va_IGpvq3hESmWfdfkQeLhP_tTxmo114S1nUq2zI.png"&gt;&lt;/p&gt;&lt;p&gt;&lt;a href = "/doc/499633-</w:t>
      </w:r>
      <w:r>
        <w:rPr>
          <w:sz w:val="32"/>
          <w:szCs w:val="32"/>
        </w:rPr>
        <w:t>深邃森林里的隐秘栖息探寻小木屋背后的故事</w:t>
      </w:r>
      <w:r>
        <w:rPr>
          <w:sz w:val="32"/>
          <w:szCs w:val="32"/>
        </w:rPr>
        <w:t>.doc" rel="alternate" download="499633-</w:t>
      </w:r>
      <w:r>
        <w:rPr>
          <w:sz w:val="32"/>
          <w:szCs w:val="32"/>
        </w:rPr>
        <w:t>深邃森林里的隐秘栖息探寻小木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