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窘态白丝娇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窘态：白丝娇喘之恋</w:t>
      </w:r>
      <w:r>
        <w:rPr>
          <w:sz w:val="32"/>
          <w:szCs w:val="32"/>
        </w:rPr>
        <w:t>&lt;/p&gt;&lt;p&gt;&lt;img src="/static-img/D2JJEx5GmqQI9QcRIpGGODF3Ri2FxHZHX8tcfbltmjsoHQzfsL60Eizml79cTt54.jpg"&gt;&lt;/p&gt;&lt;p&gt;</w:t>
      </w:r>
      <w:r>
        <w:rPr>
          <w:sz w:val="32"/>
          <w:szCs w:val="32"/>
        </w:rPr>
        <w:t>在一个阳光明媚的午后，学校里的一位班长，她名叫小美，穿着一条白色短裙，在操场上率领着她的学生们进行体育锻炼。她的身材比例匀称，每一步都透露出一种不可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美在教室里布置作业时，一不小心被同学们调戏起来。原本平静的氛围瞬间变成了笑声和嘲讽。在这个时候，一位男生，他是班里的风云人物李明，不经意间走到了小美身边，将手机屏幕微微倾斜，让她看到自己准备好的视频内容。</w:t>
      </w:r>
      <w:r>
        <w:rPr>
          <w:sz w:val="32"/>
          <w:szCs w:val="32"/>
        </w:rPr>
        <w:t>&lt;/p&gt;&lt;p&gt;&lt;img src="/static-img/M4FxjOkD5C8bwOkOegDmGDF3Ri2FxHZHX8tcfbltmjvDDbV0N6E4C6ScV8BNcx6NO3z0qKP9KC1z4au96v85DpUHSGXWVMtPYBWwayZgVVYeDHvw1w8ZTYbGbmgp3p3N6k1Op5ah8PvR9NDI3Am-vYGX1yRVs72hoZdVg19zgog.jpg"&gt;&lt;/p&gt;&lt;p&gt;</w:t>
      </w:r>
      <w:r>
        <w:rPr>
          <w:sz w:val="32"/>
          <w:szCs w:val="32"/>
        </w:rPr>
        <w:t>画面中，小美正坐在办公桌旁，专注地看着一份文件。当李明按下播放键，那份文件突然变成了一段精彩绝伦的情景录像——它记录了一个女孩（模仿的小美）在洗澡时，被水波荡漾、沐浴露滋润、以及随之而来的娇喘声响彻整个空间。她双手抱住头发，用力摇晃身体，那表情既羞涩又充满挑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紧张和尴尬，小美脸红到耳根子，都不知道如何反应。她试图推开李明，却反而被他轻巧地挤压回去。一时间，她只能眼睁睁看着自己的形象在全体同学面前闪现，而那些无情的目光似乎能洞穿她的灵魂。</w:t>
      </w:r>
      <w:r>
        <w:rPr>
          <w:sz w:val="32"/>
          <w:szCs w:val="32"/>
        </w:rPr>
        <w:t>&lt;/p&gt;&lt;p&gt;&lt;img src="/static-img/6W9kPAqIOqZ8jURFUy2FlTF3Ri2FxHZHX8tcfbltmjvDDbV0N6E4C6ScV8BNcx6NO3z0qKP9KC1z4au96v85DpUHSGXWVMtPYBWwayZgVVYeDHvw1w8ZTYbGbmgp3p3N6k1Op5ah8PvR9NDI3Am-vYGX1yRVs72hoZdVg19zgog.jpg"&gt;&lt;/p&gt;&lt;p&gt;</w:t>
      </w:r>
      <w:r>
        <w:rPr>
          <w:sz w:val="32"/>
          <w:szCs w:val="32"/>
        </w:rPr>
        <w:t>然而，这个意外却带来了意想不到的效果。起初，有些同学因为害羞或是好奇而低下头，但很快，他们开始转向观察这场突如其来的“表演”。他们之间交换着眼神，互相点头微笑，无论是在嘲讽还是同情中都表现出了共同的人性。这使得原本可能会导致尴尬局面的气氛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鼓励下，小美也放松了下来。她意识到，即便是在这样的情况下，也要展现出作为班长应有的风范。她深吸一口气，然后清了清嗓子，对大家说：“我知道你们今天可能觉得有些有趣，但是请记住，我们应该尊重每一个人，无论是在公共场合还是私密空间。”</w:t>
      </w:r>
      <w:r>
        <w:rPr>
          <w:sz w:val="32"/>
          <w:szCs w:val="32"/>
        </w:rPr>
        <w:t>&lt;/p&gt;&lt;p&gt;&lt;img src="/static-img/obONdQPzRHW_ZCiPCOCddjF3Ri2FxHZHX8tcfbltmjvDDbV0N6E4C6ScV8BNcx6NO3z0qKP9KC1z4au96v85DpUHSGXWVMtPYBWwayZgVVYeDHvw1w8ZTYbGbmgp3p3N6k1Op5ah8PvR9NDI3Am-vYGX1yRVs72hoZdVg19zgog.jpg"&gt;&lt;/p&gt;&lt;p&gt;</w:t>
      </w:r>
      <w:r>
        <w:rPr>
          <w:sz w:val="32"/>
          <w:szCs w:val="32"/>
        </w:rPr>
        <w:t>接下来的小美依旧坚持自己的立场，她主导了一次关于个人隐私权益与公众监督的问题讨论。这次讨论让所有人都意识到了彼此之间存在的界限，以及维护这些界限对于建立健康校园环境至关重要。而那个视频，最终只是成为了一次教育性的警示，它提醒大家不要忘记对他人的尊重，同时也不要忽视自身行为可能对他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美虽然仍然保持着她那高雅且严肃的形象，但同时也多了一层深度——她不再是一个仅仅以严格为特色的领导者，而是一个能够理解并处理各种复杂情境的人物。这种变化，如同春日花开后的新绿，为周围的人带来新的希望和温暖。而那个曾经引起争议的话题，也成为了一个有意义的话题，从此在人们的心中留下了难忘的一笔。</w:t>
      </w:r>
      <w:r>
        <w:rPr>
          <w:sz w:val="32"/>
          <w:szCs w:val="32"/>
        </w:rPr>
        <w:t>&lt;/p&gt;&lt;p&gt;&lt;img src="/static-img/um_Htj1aDsEJnj5TX1sRjjF3Ri2FxHZHX8tcfbltmjvDDbV0N6E4C6ScV8BNcx6NO3z0qKP9KC1z4au96v85DpUHSGXWVMtPYBWwayZgVVYeDHvw1w8ZTYbGbmgp3p3N6k1Op5ah8PvR9NDI3Am-vYGX1yRVs72hoZdVg19zgog.jpg"&gt;&lt;/p&gt;&lt;p&gt;&lt;a href = "/doc/499195-</w:t>
      </w:r>
      <w:r>
        <w:rPr>
          <w:sz w:val="32"/>
          <w:szCs w:val="32"/>
        </w:rPr>
        <w:t>班长的窘态白丝娇喘之恋</w:t>
      </w:r>
      <w:r>
        <w:rPr>
          <w:sz w:val="32"/>
          <w:szCs w:val="32"/>
        </w:rPr>
        <w:t>.doc" rel="alternate" download="499195-</w:t>
      </w:r>
      <w:r>
        <w:rPr>
          <w:sz w:val="32"/>
          <w:szCs w:val="32"/>
        </w:rPr>
        <w:t>班长的窘态白丝娇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