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想问你一个真的很难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问你一个真的很难的问题，爸爸。每次看到你辛苦工作回家时的疲惫眼神，我都心疼。给你一次可以吗？这句话从口袋里悄无声息地跳出来，就像是我内心深处最真挚的情感。</w:t>
      </w:r>
      <w:r>
        <w:rPr>
          <w:sz w:val="32"/>
          <w:szCs w:val="32"/>
        </w:rPr>
        <w:t>&lt;/p&gt;&lt;p&gt;&lt;img src="/static-img/wMVjwFFVPz0Dm1v88VmK-0Zgo369z3d85_KcxYuL7DjGOOqPNeTi-eMEliOW_DXV.jpg"&gt;&lt;/p&gt;&lt;p&gt;</w:t>
      </w:r>
      <w:r>
        <w:rPr>
          <w:sz w:val="32"/>
          <w:szCs w:val="32"/>
        </w:rPr>
        <w:t>记得那天，你在下班后带着一身的泥土和汗水，回来的时候脸上还挂着雨滴。我冲过去，紧紧抱住你的腰肢，那时候我才意识到原来有那么多人，一生下来就被命运安排成这样：努力工作，却不能享受生活的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疼爸爸给他一次可以吗？”这句话背后的不仅仅是对父爱的一种感激，更是一种对于这个世界不公平现象的抗议。你知道吗，有些孩子，他们从小就能得到无数次这样的机会，而我们呢，只能用我们的泪水去换取他们拥有的快乐。</w:t>
      </w:r>
      <w:r>
        <w:rPr>
          <w:sz w:val="32"/>
          <w:szCs w:val="32"/>
        </w:rPr>
        <w:t>&lt;/p&gt;&lt;p&gt;&lt;img src="/static-img/4oYfoKyYkvfdYMJmZECt3UZgo369z3d85_KcxYuL7Dg39awc24Ko7WfPMOYx1CyDNXcZmYpyhrKEQYsOvg45R2zeWfLPR_Vzrbxvm2YVSEwu17AVYd4CLlxgcanHYt8d7nvUsDApEfVxu0qnYjk37iAyF98DKJLJ1oJYPu7qh1NvJzLleA16l4aeEZcRHe6JqViW7c4l94fkFwqx_vHXUw.jpg"&gt;&lt;/p&gt;&lt;p&gt;</w:t>
      </w:r>
      <w:r>
        <w:rPr>
          <w:sz w:val="32"/>
          <w:szCs w:val="32"/>
        </w:rPr>
        <w:t>所以，我问你，是不是可以给我一点希望？让我的梦想也能够成为现实，让我的努力不再是空谈。或许我做不到，但请相信，这个请求至少代表了我对你的尊重，以及对未来的渴望。我想要告诉所有的人，即使是在最艰难的时候，我们也应该勇敢地站起来，用自己的方式去改变自己和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，在这个世界上，没有人会比你更懂得如何为家人牺牲。但即使如此，你还是值得拥有更多的东西，不只是工作中的成功，也包括生活中的幸福。我现在明白了，无论将来发生什么，只要有你们这些支持我的人，我就会勇敢前行，因为只要还有希望，我们总有一线光明。在这一点上，请允许我说：“心疼爸爸给他一次可以吗？”</w:t>
      </w:r>
      <w:r>
        <w:rPr>
          <w:sz w:val="32"/>
          <w:szCs w:val="32"/>
        </w:rPr>
        <w:t>&lt;/p&gt;&lt;p&gt;&lt;img src="/static-img/q8FAFiUJxLBGNBTCg9Qfc0Zgo369z3d85_KcxYuL7Dg39awc24Ko7WfPMOYx1CyDNXcZmYpyhrKEQYsOvg45R2zeWfLPR_Vzrbxvm2YVSEwu17AVYd4CLlxgcanHYt8d7nvUsDApEfVxu0qnYjk37iAyF98DKJLJ1oJYPu7qh1NvJzLleA16l4aeEZcRHe6JqViW7c4l94fkFwqx_vHXUw.jpg"&gt;&lt;/p&gt;&lt;p&gt;</w:t>
      </w:r>
      <w:r>
        <w:rPr>
          <w:sz w:val="32"/>
          <w:szCs w:val="32"/>
        </w:rPr>
        <w:t>谢谢您一直以来默默付出的劳动，您是一个真正伟大的父亲。如果您愿意的话，请把握住这个机会，把您的精力和时间转移到那些真正需要它的地方，比如帮助我们实现我们的梦想吧。</w:t>
      </w:r>
      <w:r>
        <w:rPr>
          <w:sz w:val="32"/>
          <w:szCs w:val="32"/>
        </w:rPr>
        <w:t>&lt;/p&gt;&lt;p&gt;&lt;a href = "/doc/498801-</w:t>
      </w:r>
      <w:r>
        <w:rPr>
          <w:sz w:val="32"/>
          <w:szCs w:val="32"/>
        </w:rPr>
        <w:t>心疼爸爸给他一次可以吗我想问你一个真的很难的问题</w:t>
      </w:r>
      <w:r>
        <w:rPr>
          <w:sz w:val="32"/>
          <w:szCs w:val="32"/>
        </w:rPr>
        <w:t>.doc" rel="alternate" download="498801-</w:t>
      </w:r>
      <w:r>
        <w:rPr>
          <w:sz w:val="32"/>
          <w:szCs w:val="32"/>
        </w:rPr>
        <w:t>心疼爸爸给他一次可以吗我想问你一个真的很难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