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我是你母亲呀快拨出天母爱永远的连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拨出天我是你母亲呀儿子</w:t>
      </w:r>
      <w:r>
        <w:rPr>
          <w:sz w:val="32"/>
          <w:szCs w:val="32"/>
        </w:rPr>
        <w:t xml:space="preserve">&lt;/p&gt;&lt;p&gt;&lt;img src="/static-img/hONYNzYZzcIhneGUIVSIr226xR3-GPLHZ4uf7IPWkG0la08_ljWJcuY6rsmBU4Lt.png"&gt;&lt;/p&gt;&lt;p&gt;1. </w:t>
      </w:r>
      <w:r>
        <w:rPr>
          <w:sz w:val="32"/>
          <w:szCs w:val="32"/>
        </w:rPr>
        <w:t>为什么要“快拨出天”？</w:t>
      </w:r>
      <w:r>
        <w:rPr>
          <w:sz w:val="32"/>
          <w:szCs w:val="32"/>
        </w:rPr>
        <w:t>&lt;/p&gt;&lt;p&gt;</w:t>
      </w:r>
      <w:r>
        <w:rPr>
          <w:sz w:val="32"/>
          <w:szCs w:val="32"/>
        </w:rPr>
        <w:t>在这个快速变化的时代，生活节奏越来越快，每个人都面临着各种各样的压力。工作、学习、家庭等多重任务让人感到疲惫不堪。在这样的背景下，“快拨出天”就像是一种呼唤，让我们在忙碌的日常中找到一丝宁静，一刻放松。</w:t>
      </w:r>
      <w:r>
        <w:rPr>
          <w:sz w:val="32"/>
          <w:szCs w:val="32"/>
        </w:rPr>
        <w:t>&lt;/p&gt;&lt;p&gt;&lt;img src="/static-img/q9BmFBmJge4GBdrGwul2nW26xR3-GPLHZ4uf7IPWkG2raicc1bwciCLKZEJSNGZIPbLYcfyT7mC83HoNqJx5CVNRh042dA9njzUZucE_6C5bxQLAXayCZc3zCY1hM29L5m8tHD-BOZgT-5--Het-9cmznPi54DrZdgUD_uVSeWs.png"&gt;&lt;/p&gt;&lt;p&gt;“</w:t>
      </w:r>
      <w:r>
        <w:rPr>
          <w:sz w:val="32"/>
          <w:szCs w:val="32"/>
        </w:rPr>
        <w:t>快拨出天我是你母亲呀儿子”，这句话背后蕴含着深厚的情感。它提醒我们，无论身处何方，都有一个温暖的家园，一个懂得关爱和理解的人——我们的母亲。她总是在那里，用她的无尽耐心和宽广的心胸为我们打理好一切，让我们能够安心地追求自己的梦想。</w:t>
      </w:r>
      <w:r>
        <w:rPr>
          <w:sz w:val="32"/>
          <w:szCs w:val="32"/>
        </w:rPr>
        <w:t xml:space="preserve">&lt;/p&gt;&lt;p&gt;2. </w:t>
      </w:r>
      <w:r>
        <w:rPr>
          <w:sz w:val="32"/>
          <w:szCs w:val="32"/>
        </w:rPr>
        <w:t>母亲的智慧与力量</w:t>
      </w:r>
      <w:r>
        <w:rPr>
          <w:sz w:val="32"/>
          <w:szCs w:val="32"/>
        </w:rPr>
        <w:t xml:space="preserve">&lt;/p&gt;&lt;p&gt;&lt;img src="/static-img/Y5Z2YcPJFBy7bVp241F-9m26xR3-GPLHZ4uf7IPWkG2raicc1bwciCLKZEJSNGZIPbLYcfyT7mC83HoNqJx5CVNRh042dA9njzUZucE_6C5bxQLAXayCZc3zCY1hM29L5m8tHD-BOZgT-5--Het-9cmznPi54DrZdgUD_uVSeWs.png"&gt;&lt;/p&gt;&lt;p&gt;mothers </w:t>
      </w:r>
      <w:r>
        <w:rPr>
          <w:sz w:val="32"/>
          <w:szCs w:val="32"/>
        </w:rPr>
        <w:t>的智慧往往来自于她对生活的深刻理解和长期积累。她知道如何从简单的事情中发现乐趣，也知道如何在逆境中寻找希望。她的力量不是仅限于体力，而是精神上的坚韧，她用自己的行动展示了怎样去面对困难并战胜它们。</w:t>
      </w:r>
      <w:r>
        <w:rPr>
          <w:sz w:val="32"/>
          <w:szCs w:val="32"/>
        </w:rPr>
        <w:t>&lt;/p&gt;&lt;p&gt;</w:t>
      </w:r>
      <w:r>
        <w:rPr>
          <w:sz w:val="32"/>
          <w:szCs w:val="32"/>
        </w:rPr>
        <w:t>每当我们感到迷茫或失落时，母亲总能以一种超凡脱俗的方式给予我们指引。这份智慧与力量，是无法用言语衡量，只有亲身体验才能真正感受到。她的一句“快拨出天”，就是一种鼓励，让我们勇敢地走向属于自己的未来，不怕风雨，因为有了她，我们永远不会孤单。</w:t>
      </w:r>
      <w:r>
        <w:rPr>
          <w:sz w:val="32"/>
          <w:szCs w:val="32"/>
        </w:rPr>
        <w:t xml:space="preserve">&lt;/p&gt;&lt;p&gt;&lt;img src="/static-img/Iw40Qqx1tv_suHPNEWs0dW26xR3-GPLHZ4uf7IPWkG2raicc1bwciCLKZEJSNGZIPbLYcfyT7mC83HoNqJx5CVNRh042dA9njzUZucE_6C5bxQLAXayCZc3zCY1hM29L5m8tHD-BOZgT-5--Het-9cmznPi54DrZdgUD_uVSeWs.png"&gt;&lt;/p&gt;&lt;p&gt;3. </w:t>
      </w:r>
      <w:r>
        <w:rPr>
          <w:sz w:val="32"/>
          <w:szCs w:val="32"/>
        </w:rPr>
        <w:t>快速连接与情感纽带</w:t>
      </w:r>
      <w:r>
        <w:rPr>
          <w:sz w:val="32"/>
          <w:szCs w:val="32"/>
        </w:rPr>
        <w:t>&lt;/p&gt;&lt;p&gt;</w:t>
      </w:r>
      <w:r>
        <w:rPr>
          <w:sz w:val="32"/>
          <w:szCs w:val="32"/>
        </w:rPr>
        <w:t>随着科技发展，我们可以通过电话、视频通话等手段实现即时沟通，这些工具让我们的联系更加便捷。但相比之下，母女之间的情感纽带却更为坚固，它不受时间和空间限制，只要有一声“妈妈”，即使隔千里万里，也能瞬间拉近距离。</w:t>
      </w:r>
      <w:r>
        <w:rPr>
          <w:sz w:val="32"/>
          <w:szCs w:val="32"/>
        </w:rPr>
        <w:t>&lt;/p&gt;&lt;p&gt;&lt;img src="/static-img/vli_XQJudKOjk_O9ajKNp226xR3-GPLHZ4uf7IPWkG2raicc1bwciCLKZEJSNGZIPbLYcfyT7mC83HoNqJx5CVNRh042dA9njzUZucE_6C5bxQLAXayCZc3zCY1hM29L5m8tHD-BOZgT-5--Het-9cmznPi54DrZdgUD_uVSeWs.png"&gt;&lt;/p&gt;&lt;p&gt;</w:t>
      </w:r>
      <w:r>
        <w:rPr>
          <w:sz w:val="32"/>
          <w:szCs w:val="32"/>
        </w:rPr>
        <w:t>在这个数字化时代，“母爱”的概念被不断拓展。当孩子们需要帮助或只是想要聊聊天的时候，他们会自然而然地想到那个永远支持他们的地方，那个地方是他们最安全最温暖的地方。因此，“快拨出天我是你母亲呀儿子”不仅是一句简单的话，更是一种情感上的连结，是两个世界之间唯一不变的事物。</w:t>
      </w:r>
      <w:r>
        <w:rPr>
          <w:sz w:val="32"/>
          <w:szCs w:val="32"/>
        </w:rPr>
        <w:t xml:space="preserve">&lt;/p&gt;&lt;p&gt;4. </w:t>
      </w:r>
      <w:r>
        <w:rPr>
          <w:sz w:val="32"/>
          <w:szCs w:val="32"/>
        </w:rPr>
        <w:t>传承文化与价值观</w:t>
      </w:r>
      <w:r>
        <w:rPr>
          <w:sz w:val="32"/>
          <w:szCs w:val="32"/>
        </w:rPr>
        <w:t>&lt;/p&gt;&lt;p&gt;</w:t>
      </w:r>
      <w:r>
        <w:rPr>
          <w:sz w:val="32"/>
          <w:szCs w:val="32"/>
        </w:rPr>
        <w:t>作为一名父母，你是否曾经思考过自己将来的形象，在孩子眼中的意义？无疑，对于大多数父母来说，最重要的是成为孩子心目中的榜样。而这一切，从小到大的教育过程开始，就需要你们共同努力，为孩子树立正确的人生导航系统——那就是你的价值观和文化信仰。</w:t>
      </w:r>
      <w:r>
        <w:rPr>
          <w:sz w:val="32"/>
          <w:szCs w:val="32"/>
        </w:rPr>
        <w:t>&lt;/p&gt;&lt;p&gt;</w:t>
      </w:r>
      <w:r>
        <w:rPr>
          <w:sz w:val="32"/>
          <w:szCs w:val="32"/>
        </w:rPr>
        <w:t>这些不可替代的情感纽带，不仅影响着家庭关系，还塑造着社会文化层面的传统信仰。在现代社会中，我们仍需不断吸收新知识，但同时也不能忘记那些根植于历史深处、跨越世代传承下去的人文精神。这正如每次回家的路上，即使再熟悉不过，却依然充满期待，因为那里有一个始终未变的港湾，那就是你的家，有你的母亲站在门口，用微笑迎接你的归来。</w:t>
      </w:r>
      <w:r>
        <w:rPr>
          <w:sz w:val="32"/>
          <w:szCs w:val="32"/>
        </w:rPr>
        <w:t xml:space="preserve">&lt;/p&gt;&lt;p&gt;5. </w:t>
      </w:r>
      <w:r>
        <w:rPr>
          <w:sz w:val="32"/>
          <w:szCs w:val="32"/>
        </w:rPr>
        <w:t>家庭教育：育人的艺术</w:t>
      </w:r>
      <w:r>
        <w:rPr>
          <w:sz w:val="32"/>
          <w:szCs w:val="32"/>
        </w:rPr>
        <w:t>&lt;/p&gt;&lt;p&gt;</w:t>
      </w:r>
      <w:r>
        <w:rPr>
          <w:sz w:val="32"/>
          <w:szCs w:val="32"/>
        </w:rPr>
        <w:t>家庭教育是一个复杂而微妙的事情，它涉及到心理学、哲学乃至艺术等多个领域。作為一個兒子的角度來看，我覺得我的媽媽對於這個領域真的很精通，她總是在無聲無息間給予我最適合我的教誨，這種教課既溫柔又嚴厲，又充滿愛意又充滿挑戰。我從小學會了很多事情，比如說責任與義務，以及什麼叫做誠實與孝順，這些都是我媽媽透過日常生活中的點滴細節所傳授給我的價值觀念。我們一起玩耍時，我們一起學習時，我們一起成長時，我們都明白了一件事：我們彼此間存在著無法言喻卻又無法割斷的情緣，這是我生命中最珍貴的一份資產也是我最難以忘懷的一段經歷之一！</w:t>
      </w:r>
      <w:r>
        <w:rPr>
          <w:sz w:val="32"/>
          <w:szCs w:val="32"/>
        </w:rPr>
        <w:t>&lt;/p&gt;&lt;p&gt;</w:t>
      </w:r>
      <w:r>
        <w:rPr>
          <w:sz w:val="32"/>
          <w:szCs w:val="32"/>
        </w:rPr>
        <w:t>然而，這並不是一件容易的事情，因為它要求我們具備高度的自律性、高度的心理素養以及高超的心理判断能力。我相信，如果更多的人能夠像我的媽媽那樣去關愛這個世界，並且將這種關愛轉化為行動，那麼我們一定可以創造一個更加美好的未來</w:t>
      </w:r>
      <w:r>
        <w:rPr>
          <w:sz w:val="32"/>
          <w:szCs w:val="32"/>
        </w:rPr>
        <w:t>!&lt;/p&gt;&lt;p&gt;</w:t>
      </w:r>
      <w:r>
        <w:rPr>
          <w:sz w:val="32"/>
          <w:szCs w:val="32"/>
        </w:rPr>
        <w:t>未来启示：共筑温馨家园</w:t>
      </w:r>
      <w:r>
        <w:rPr>
          <w:sz w:val="32"/>
          <w:szCs w:val="32"/>
        </w:rPr>
        <w:t>&lt;/p&gt;&lt;p&gt;</w:t>
      </w:r>
      <w:r>
        <w:rPr>
          <w:sz w:val="32"/>
          <w:szCs w:val="32"/>
        </w:rPr>
        <w:t>今天，当技术进步让信息传递变得如此迅速，而全球化趋势促使人们交流合作时，我们似乎已经进入了一场新的文明革命。而就在这样快速变化的大潮中，“快拨出天我是你母亲呀儿子”的声音，如同古老山谷里的清泉一般纯净而持久，它诉说的是人类内心深处对于温馨家园对于生命本质探索的一个渴望。当今世界虽然繁华昌盛，但许多人依旧渴望回到那个纯真的年代，那个只有亲情支持才足以支撑的地方。那是一个没有分界线，没有地域限制，可以自由呼唤但愿回应的声音；是一个没有恐惧，没有偏见，只有真诚互动的小宇宙；是一个可以随时回首过去，展望未来，小小幸福汇聚成壮丽篇章的地球村庄。在这样的前景下，每一次家族成员之间紧密相连的声音，都仿佛成了连接人类命运链条上最后一道保险扣，将爱绕环地球四周，使其更稳固，更牢固。</w:t>
      </w:r>
      <w:r>
        <w:rPr>
          <w:sz w:val="32"/>
          <w:szCs w:val="32"/>
        </w:rPr>
        <w:t>&lt;/p&gt;&lt;p&gt;&lt;a href = "/doc/498529-</w:t>
      </w:r>
      <w:r>
        <w:rPr>
          <w:sz w:val="32"/>
          <w:szCs w:val="32"/>
        </w:rPr>
        <w:t>儿子我是你母亲呀快拨出天母爱永远的连接</w:t>
      </w:r>
      <w:r>
        <w:rPr>
          <w:sz w:val="32"/>
          <w:szCs w:val="32"/>
        </w:rPr>
        <w:t>.doc" rel="alternate" download="498529-</w:t>
      </w:r>
      <w:r>
        <w:rPr>
          <w:sz w:val="32"/>
          <w:szCs w:val="32"/>
        </w:rPr>
        <w:t>儿子我是你母亲呀快拨出天母爱永远的连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