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上到高</w:t>
      </w:r>
      <w:r>
        <w:rPr>
          <w:sz w:val="48"/>
          <w:szCs w:val="48"/>
        </w:rPr>
        <w:t>C-</w:t>
      </w:r>
      <w:r>
        <w:rPr>
          <w:sz w:val="48"/>
          <w:szCs w:val="48"/>
        </w:rPr>
        <w:t>乘风破浪从公交车到达学术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到高</w:t>
      </w:r>
      <w:r>
        <w:rPr>
          <w:sz w:val="32"/>
          <w:szCs w:val="32"/>
        </w:rPr>
        <w:t>C</w:t>
      </w:r>
      <w:r>
        <w:rPr>
          <w:sz w:val="32"/>
          <w:szCs w:val="32"/>
        </w:rPr>
        <w:t>：乘风破浪的学术之旅</w:t>
      </w:r>
      <w:r>
        <w:rPr>
          <w:sz w:val="32"/>
          <w:szCs w:val="32"/>
        </w:rPr>
        <w:t>&lt;/p&gt;&lt;p&gt;&lt;img src="/static-img/vw6O9hGPtGVaDh5YZFQ8yQGueiQ00vmc9u9_On5HYXkShFNfaN66-rFY4UvBmd_-.jpg"&gt;&lt;/p&gt;&lt;p&gt;</w:t>
      </w:r>
      <w:r>
        <w:rPr>
          <w:sz w:val="32"/>
          <w:szCs w:val="32"/>
        </w:rPr>
        <w:t>每当公交车穿梭于繁忙都市的道路上，人们纷纷踏入其中，各怀心思。对于一些人来说，它不过是通勤的工具；然而，对于那些志存高远、有着明确目标的人来说，这些平凡的座位却成为了他们实现梦想的一站。</w:t>
      </w:r>
      <w:r>
        <w:rPr>
          <w:sz w:val="32"/>
          <w:szCs w:val="32"/>
        </w:rPr>
        <w:t>&lt;/p&gt;&lt;p&gt;</w:t>
      </w:r>
      <w:r>
        <w:rPr>
          <w:sz w:val="32"/>
          <w:szCs w:val="32"/>
        </w:rPr>
        <w:t>张老师就是这样一个人。她每天早晨七点准时坐上那辆老旧公交车，前往市中心大学。她的目光不曾停留在窗外匆匆而过的人群，而是紧锁眉头，在心里默念着复杂的数学公式和逻辑推理。在她眼中，每一次行驶都是向知识深渊发起挑战。</w:t>
      </w:r>
      <w:r>
        <w:rPr>
          <w:sz w:val="32"/>
          <w:szCs w:val="32"/>
        </w:rPr>
        <w:t>&lt;/p&gt;&lt;p&gt;&lt;img src="/static-img/OaeV8u0R-OpakU1XNdYGTAGueiQ00vmc9u9_On5HYXkxeuazLjOjS8V_LYhiiX5zUF8QzwCggp5YNmzirJJmWlwCf0Ljkv6lc1E6jpOAJ1n-ePJVbrVsZS1FUEZn-H-EVDAh5-RLOZCUPI4AvkyBin_jYLGWRc8fpEehp_7gmik.jpg"&gt;&lt;/p&gt;&lt;p&gt;</w:t>
      </w:r>
      <w:r>
        <w:rPr>
          <w:sz w:val="32"/>
          <w:szCs w:val="32"/>
        </w:rPr>
        <w:t>有一次，她遇到了一个难题，那个问题困扰了她好几天。但就在一班公交车里，她突然间灵光闪现，一道看似简单的问题背后隐藏着深刻的数学原理。当同样坐在他旁边的一个年轻学生对她求助时，她毫不犹豫地解答了这个难题。那个年轻人的眼睛中闪烁着敬佩之情，他感谢张老师让他看到学习中的可能性。</w:t>
      </w:r>
      <w:r>
        <w:rPr>
          <w:sz w:val="32"/>
          <w:szCs w:val="32"/>
        </w:rPr>
        <w:t>&lt;/p&gt;&lt;p&gt;</w:t>
      </w:r>
      <w:r>
        <w:rPr>
          <w:sz w:val="32"/>
          <w:szCs w:val="32"/>
        </w:rPr>
        <w:t>这并非唯一一次。在另一趟路程中，一位老教授也在这里与张老师分享了自己多年的教学经验和研究成果。这次偶然相遇，不仅为张老师提供了一份宝贵的心得，也激励她继续前进，不断探索学术领域未知的地界。</w:t>
      </w:r>
      <w:r>
        <w:rPr>
          <w:sz w:val="32"/>
          <w:szCs w:val="32"/>
        </w:rPr>
        <w:t>&lt;/p&gt;&lt;p&gt;&lt;img src="/static-img/4hRt_UKNWHAAVEPrzhXFYwGueiQ00vmc9u9_On5HYXkxeuazLjOjS8V_LYhiiX5zUF8QzwCggp5YNmzirJJmWlwCf0Ljkv6lc1E6jpOAJ1n-ePJVbrVsZS1FUEZn-H-EVDAh5-RLOZCUPI4AvkyBin_jYLGWRc8fpEehp_7gmik.jpg"&gt;&lt;/p&gt;&lt;p&gt;</w:t>
      </w:r>
      <w:r>
        <w:rPr>
          <w:sz w:val="32"/>
          <w:szCs w:val="32"/>
        </w:rPr>
        <w:t>这样的故事并不少见。在这些看似无关紧要的地方，有着无数像张老师一样，将“在公交车上到高</w:t>
      </w:r>
      <w:r>
        <w:rPr>
          <w:sz w:val="32"/>
          <w:szCs w:val="32"/>
        </w:rPr>
        <w:t>C”</w:t>
      </w:r>
      <w:r>
        <w:rPr>
          <w:sz w:val="32"/>
          <w:szCs w:val="32"/>
        </w:rPr>
        <w:t>的梦想转化为现实的人们。他们用自己的努力证明，没有任何环境或时间都能阻止追求卓越的心灵前行。</w:t>
      </w:r>
      <w:r>
        <w:rPr>
          <w:sz w:val="32"/>
          <w:szCs w:val="32"/>
        </w:rPr>
        <w:t>&lt;/p&gt;&lt;p&gt;</w:t>
      </w:r>
      <w:r>
        <w:rPr>
          <w:sz w:val="32"/>
          <w:szCs w:val="32"/>
        </w:rPr>
        <w:t>因此，让我们铭记，每一步都是向成功迈进的一步，无论是在拥挤的公共交通工具上还是在安静的小巷里，只要坚持不懈，就没有什么是不可能达到的高度。而且，即使是在最普通、最寻常的情境下，我们也能够找到学习、成长和创新的机会，从而将“在公交车上到高</w:t>
      </w:r>
      <w:r>
        <w:rPr>
          <w:sz w:val="32"/>
          <w:szCs w:val="32"/>
        </w:rPr>
        <w:t>C”</w:t>
      </w:r>
      <w:r>
        <w:rPr>
          <w:sz w:val="32"/>
          <w:szCs w:val="32"/>
        </w:rPr>
        <w:t>变成了通往辉煌未来的大门钥匙。</w:t>
      </w:r>
      <w:r>
        <w:rPr>
          <w:sz w:val="32"/>
          <w:szCs w:val="32"/>
        </w:rPr>
        <w:t>&lt;/p&gt;&lt;p&gt;&lt;img src="/static-img/OtuY28s7vh1cs_VPGxKE-gGueiQ00vmc9u9_On5HYXkxeuazLjOjS8V_LYhiiX5zUF8QzwCggp5YNmzirJJmWlwCf0Ljkv6lc1E6jpOAJ1n-ePJVbrVsZS1FUEZn-H-EVDAh5-RLOZCUPI4AvkyBin_jYLGWRc8fpEehp_7gmik.jpg"&gt;&lt;/p&gt;&lt;p&gt;&lt;a href = "/doc/498414-</w:t>
      </w:r>
      <w:r>
        <w:rPr>
          <w:sz w:val="32"/>
          <w:szCs w:val="32"/>
        </w:rPr>
        <w:t>在公交车上到高</w:t>
      </w:r>
      <w:r>
        <w:rPr>
          <w:sz w:val="32"/>
          <w:szCs w:val="32"/>
        </w:rPr>
        <w:t>C-</w:t>
      </w:r>
      <w:r>
        <w:rPr>
          <w:sz w:val="32"/>
          <w:szCs w:val="32"/>
        </w:rPr>
        <w:t>乘风破浪从公交车到达学术巅峰</w:t>
      </w:r>
      <w:r>
        <w:rPr>
          <w:sz w:val="32"/>
          <w:szCs w:val="32"/>
        </w:rPr>
        <w:t>.doc" rel="alternate" download="498414-</w:t>
      </w:r>
      <w:r>
        <w:rPr>
          <w:sz w:val="32"/>
          <w:szCs w:val="32"/>
        </w:rPr>
        <w:t>在公交车上到高</w:t>
      </w:r>
      <w:r>
        <w:rPr>
          <w:sz w:val="32"/>
          <w:szCs w:val="32"/>
        </w:rPr>
        <w:t>C-</w:t>
      </w:r>
      <w:r>
        <w:rPr>
          <w:sz w:val="32"/>
          <w:szCs w:val="32"/>
        </w:rPr>
        <w:t>乘风破浪从公交车到达学术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