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之翼勇士们如何在狂澜中寻找前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之翼：勇士们如何在狂澜中寻找前行的力量</w:t>
      </w:r>
      <w:r>
        <w:rPr>
          <w:sz w:val="32"/>
          <w:szCs w:val="32"/>
        </w:rPr>
        <w:t>&lt;/p&gt;&lt;p&gt;&lt;img src="/static-img/cw20v4ZxhDEJKiLmdvxi23pBVHzuRbaHlg93pxeIlAF_8bMCH0o6vu2IuqyrRFbC.jpg"&gt;&lt;/p&gt;&lt;p&gt;</w:t>
      </w:r>
      <w:r>
        <w:rPr>
          <w:sz w:val="32"/>
          <w:szCs w:val="32"/>
        </w:rPr>
        <w:t>在生活的海洋中，常常会遇到那些波涛汹涌、难以预测的暴流。这些暴流可能是来自外部世界的压力，也可能是内心深处的情绪激荡。当我们面对这样的挑战时，我们需要像逆水行船一样，用智慧和勇气来下击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人就是这样做的，他们用自己的方式，在最艰难的时候找到了一条通往成功之路。比如说，英国探险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，他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领导了几次环球航行。在一次次与恶劣天气作斗争之后，他总能找到突破口，最终成就了他作为伟大航海家的名声。</w:t>
      </w:r>
      <w:r>
        <w:rPr>
          <w:sz w:val="32"/>
          <w:szCs w:val="32"/>
        </w:rPr>
        <w:t>&lt;/p&gt;&lt;p&gt;&lt;img src="/static-img/1looGN6kXHcTpRRujroQwXpBVHzuRbaHlg93pxeIlAFeDB3gxlJM2nmf96h8hFtStKqz8VVzqq1uZ-1EzQGh7mDHXJYSNhwGfVxcvK9pht1Oo38MGCiAiuNNTXx0Nm8R8IrE4zATpiyZTP8NCcTIJ1Ip763Oti8O593h0NHG5bO9DJ5XtDqU5tvR1C1Ukoi00P0pHUIaazYOc17CRR-wUg.jpg"&gt;&lt;/p&gt;&lt;p&gt;</w:t>
      </w:r>
      <w:r>
        <w:rPr>
          <w:sz w:val="32"/>
          <w:szCs w:val="32"/>
        </w:rPr>
        <w:t>更近些年，一些企业家也展现出了这种精神。当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融危机席卷全球时，许多企业倒闭，但有少数幸存者通过创新和坚持不懈地工作，最终重建了他们的事业。比如说，比尔盖茨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，他们创立微软公司，在困境中不断调整策略，最终让微软成为今天世界上最大的软件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才能像这些人那样，在面对暴流时也不放弃？首先，要有坚定的信念，这种信念可以帮助我们在黑暗中看到光明，它是我们继续前进的动力源泉。其次，要具备灵活性，不断学习新知识、新技能，以适应不断变化的环境。这一点对于任何行业都是至关重要的，无论是在科学研究还是商业竞争，都需要持续更新知识体系。</w:t>
      </w:r>
      <w:r>
        <w:rPr>
          <w:sz w:val="32"/>
          <w:szCs w:val="32"/>
        </w:rPr>
        <w:t>&lt;/p&gt;&lt;p&gt;&lt;img src="/static-img/Mg2_F4zzgDT5_7f5BChJuHpBVHzuRbaHlg93pxeIlAFeDB3gxlJM2nmf96h8hFtStKqz8VVzqq1uZ-1EzQGh7mDHXJYSNhwGfVxcvK9pht1Oo38MGCiAiuNNTXx0Nm8R8IrE4zATpiyZTP8NCcTIJ1Ip763Oti8O593h0NHG5bO9DJ5XtDqU5tvR1C1Ukoi00P0pHUIaazYOc17CRR-wUg.jpg"&gt;&lt;/p&gt;&lt;p&gt;</w:t>
      </w:r>
      <w:r>
        <w:rPr>
          <w:sz w:val="32"/>
          <w:szCs w:val="32"/>
        </w:rPr>
        <w:t>最后，更重要的是要保持乐观的心态。一旦你失去了希望，那么即使再强大的意志也无法帮助你摆脱困境。但如果你相信自己能够改变情况，并且愿意为此付出努力，那么几乎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生活里出现那样的“下击暴流”的时候，你不要害怕，因为这是一个机会，让你展示真正自我。你可以从小事做起，从现在开始，就像逆风中的鸟儿一样，用双翅膀向着蓝天飞翔，即使周围的人都认为这是一场无望的事业，你依然可以证明他们错了，因为只有当你停止尝试，只有当你的心灵完全屈服于命运的时候，你才会真的失败。而一旦开始，那些看似遥不可及的地方，就变得可触摸而又真实了。</w:t>
      </w:r>
      <w:r>
        <w:rPr>
          <w:sz w:val="32"/>
          <w:szCs w:val="32"/>
        </w:rPr>
        <w:t>&lt;/p&gt;&lt;p&gt;&lt;img src="/static-img/5IatalhvmcCun4QtMpC9n3pBVHzuRbaHlg93pxeIlAFeDB3gxlJM2nmf96h8hFtStKqz8VVzqq1uZ-1EzQGh7mDHXJYSNhwGfVxcvK9pht1Oo38MGCiAiuNNTXx0Nm8R8IrE4zATpiyZTP8NCcTIJ1Ip763Oti8O593h0NHG5bO9DJ5XtDqU5tvR1C1Ukoi00P0pHUIaazYOc17CRR-wUg.jpg"&gt;&lt;/p&gt;&lt;p&gt;&lt;a href = "/doc/498352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之翼勇士们如何在狂澜中寻找前行的力量</w:t>
      </w:r>
      <w:r>
        <w:rPr>
          <w:sz w:val="32"/>
          <w:szCs w:val="32"/>
        </w:rPr>
        <w:t>.doc" rel="alternate" download="498352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之翼勇士们如何在狂澜中寻找前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